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RYTERIA MERYTORYCZNE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 priorytetowa 2  KONKURENCYJNA GOSPODARKA</w:t>
      </w:r>
    </w:p>
    <w:p>
      <w:pPr>
        <w:pStyle w:val="Bezodstpw"/>
        <w:rPr/>
      </w:pPr>
      <w:r>
        <w:rPr>
          <w:b/>
          <w:sz w:val="24"/>
          <w:szCs w:val="24"/>
        </w:rPr>
        <w:t>Działanie 2.5 Wsparcie inwestycyjne sektora MŚP (PI 3c)</w:t>
      </w:r>
    </w:p>
    <w:p>
      <w:pPr>
        <w:pStyle w:val="Bezodstpw"/>
        <w:rPr>
          <w:b/>
          <w:b/>
        </w:rPr>
      </w:pPr>
      <w:r>
        <w:rPr>
          <w:b/>
        </w:rPr>
        <w:t>Typ projektu: Projekty realizowane w ramach RPI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Tryb konkursowy)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Ocena kryteriów merytorycznych będzie dokonywana na podstawie informacji zawartych we wniosku o dofinansowanie oraz wszelkich niezbędnych załącznikach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s znaczenia kryteriów: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YTERIA DOPUSZCZAJĄCE OGÓLN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Niespełnienie co najmniej jednego z wymienionych poniżej kryteriów powoduje odrzucenie projektu)</w:t>
      </w:r>
    </w:p>
    <w:tbl>
      <w:tblPr>
        <w:tblW w:w="1462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60"/>
        <w:gridCol w:w="8789"/>
        <w:gridCol w:w="567"/>
        <w:gridCol w:w="567"/>
        <w:gridCol w:w="9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azwa kryteriu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inicja kryterium (informacja o zasadach oce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godność projektu z dokumentami programowymi na lata 2014-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 ocenie kryterium pod uwagę brana będzie w szczególności zgodność projektu z zapisami Umowy Partnerstwa, z zapisami RPOWŚ 2014-2020, z zapisami SZOOP 2014-2020 oraz z wymogami Regulaminu konkurs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godność projektu z obowiązującymi przepisami prawa oraz obowiązującymi wytycznym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 ocenie kryterium sprawdzane będzie w szczególności, czy projekt jest zgodny z obowiązującymi przepisami prawa odnoszącymi się do jego stosowania oraz wytycznymi Ministra właściwego ds. rozwoju regionalnego i wytycznymi Instytucji Zarządzającej RPOWŚ na lata 2014-2020. Przedmiotem analizy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ędzie zgodność podstawowych parametrów technicznych z obowiązującymi aktami prawnymi dotyczącymi realizowanej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westycji oraz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westie prawne związane z realizacją projektu np. własność gruntów/obiektów, posiadanie niezbędnych dokumentów/decyzji umożliwiających jego realizację (m.in. decyzje pozwolenia na budowę lub zgłoszenia robót budowlanych nie wymagających pozwolenia na budowę do których organ nie wniósł sprzeciwu), zgodność z branżowymi aktami prawnymi (w zależności od zakresu rzeczowego projektu) takimi jak np.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Ustawa z 7 lipca 1994 r. Prawo budowlane, Rozporządzenie Ministra Infrastruktury z 12 kwietnia 2002 r. w sprawie warunków technicznych, jakim powinny odpowiadać budynki i ich usytuowanie, Rozporządzenie Ministra Transportu i Gospodarki Morskiej z 2 marca 1999 r. w sprawie warunków technicznych, jakim powinny odpowiadać drogi publiczne i ich usytuowanie, itp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ójność dokumentacji projektowej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y ocenie kryterium badana będzie w szczególności spójność pomiędzy Wnioskiem </w:t>
              <w:br/>
              <w:t>o dofinansowanie, a pozostałą dokumentacją aplikacyjną (tj. Studium wykonalności/Biznes plan, załączniki do Wniosku o dofinansowani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łaściwie przygotowana analiza finansowa i/lub ekonomiczna projekt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rzy ocenie projektu weryfikacji podlegać będzie w szczególności metodologia i poprawność sporządzenia analiz w oparciu o obowiązujące przepisy prawa w tym zakresie (np. m.in. Ustawa </w:t>
              <w:br/>
              <w:t>o rachunkowości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wytyczne (m.in. </w:t>
            </w:r>
            <w:r>
              <w:rPr>
                <w:rFonts w:cs="Arial"/>
                <w:i/>
                <w:sz w:val="20"/>
                <w:szCs w:val="20"/>
              </w:rPr>
              <w:t>wytyczne Ministra właściwego ds. rozwoju regionalnego w zakresie zagadnień związanych z przygotowaniem projektów inwestycyjnych, w tym projektów generujących dochód i projektów hybrydowych na lata 2014-2020</w:t>
            </w:r>
            <w:r>
              <w:rPr>
                <w:rFonts w:cs="Arial"/>
                <w:i/>
                <w:iCs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ytyczne Instytucji Zarządzającej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RPOWŚ na lata 2014-2020 w zakresie sporządzania studium wykonalności/biznes planu</w:t>
            </w:r>
            <w:r>
              <w:rPr>
                <w:rFonts w:cs="Arial"/>
                <w:sz w:val="20"/>
                <w:szCs w:val="20"/>
              </w:rPr>
              <w:t xml:space="preserve">). W przypadku gdy wymagane będzie obliczenie wskaźników finansowych/ ekonomicznych sprawdzane będą m.in. realność i rzetelność przyjętych założeń  oraz poprawność obliczeń. Ponadto, badana będzie również trwałość finansowa Wnioskodawcy (również ewentualnych partnerów projektu) tj. m.in. czy Wnioskodawca/partnerzy posiadają środki finansowe na zrealizowanie i utrzymanie inwestycji w wymaganym okresie trwałości.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fektywność ekonomiczna projekt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kryterium sprawdzane będzie w szczególności, czy  przedsięwzięcie jest uzasadnione </w:t>
              <w:br/>
              <w:t xml:space="preserve">z ekonomicznego punktu widzenia. W przypadku projektów, dla których wymagane będzie obliczenie wskaźników ekonomicznych (ENPV, ERR, B/C) weryfikacja efektywności ekonomicznej projektu odbywać się będzie na podstawie wartości wymienionych powyżej wskaźników przy założeniu, że dla projektu efektywnego ekonomicznie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wartość wskaźnika ENPV powinna być &gt; 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wartość wskaźnika ERR powinna przewyższać przyjętą stopę dyskontow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relacja korzyści do kosztów (B/C) powinna być &gt; 1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przypadku projektów, dla których nie jest możliwe oszacowanie ww. wskaźników, ocena kryterium  polegać będzie na rozstrzygnięciu, czy korzyści społeczne przekraczają koszty społeczne inwestycji i czy realizacja danego projektu stanowi dla społeczeństwa najkorzystniejszy wariant. Wówczas ocena dokonywana będzie na podstawie uproszczonej analizy jakościowej i ilościowej (np. sporządzonej </w:t>
              <w:br/>
              <w:t xml:space="preserve">w formie analizy wielokryterialnej lub opisu korzyści i kosztów społecznych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łaściwie ustalony/obliczony poziom dofinansowania z uwzględnieniem przepisów pomocy publicznej lub przepisów dot. projektów generujących dochó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przypadku projektów przewidujących wystąpienie pomocy publicznej weryfikowana będzie poprawność ustalenia wartości pomocy publicznej, w tym jej intensywności, w kontekście odpowiednich limitów obowiązujących w tym zakresie. W przypadku projektów generujących dochód weryfikowana będzie poprawność ustalenia wielkości dofinansowania, w szczególności prawidłowe obliczenie tzw. luki w finansowaniu lub zastosowanie tzw. stawek ryczałtowych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tencjalna kwalifikowalność wydatków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kryterium badana będzie w szczególności potencjalna kwalifikowalność przedstawionych we wniosku aplikacyjnym wydatków. Analiza dotyczyć będzie zasadności przedstawionych w projekcie wydatków niezbędnych do osiągnięcia planowanych celów i rezultatów oraz ich kwalifikowalność </w:t>
              <w:br/>
              <w:t>w kontekście zgodności z zapisami stosownych dokumentów dotyczących kwalifikowalności (m.in. wytyczne Ministra właściwego ds. rozwoju regionalnego i Instytucji Zarządzającej RPOWŚ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ekwatność rodzaju wskaźników do typu projektu i realność ich wartości docelow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kryterium badana będzie w szczególności adekwatność przedstawionych wskaźników do typu projektu, poprawność ich sformułowania, właściwy dobór do każdego zakresu rzeczowego. Analizie poddana zostanie również wiarygodność, osiągalność zakładanych wartości wskaźników, jak również to, czy w sposób kompleksowy opisują one zakres rzeczowy inwestycji i odzwierciedlają zakładane cele działania/priorytet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rawność przeprowadzenia procedury Oceny Oddziaływania na Środowisko (OOŚ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kryterium tym badana będzie w szczególności prawidłowość przeprowadzenia procedury OOŚ zgodnie z obowiązującymi przepisami prawa w tym zakresie (tj. m.in. Ustawą OOŚ, Ustawą Prawo Ochrony Środowiska, Ustawą Prawo wodne, Rozporządzeniem OOŚ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s znaczenia kryteriów: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YTERIA DOPUSZCZAJĄCE SEKTOROW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Niespełnienie co najmniej jednego z wymienionych poniżej kryteriów powoduje odrzucenie projektu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8789"/>
        <w:gridCol w:w="567"/>
        <w:gridCol w:w="567"/>
        <w:gridCol w:w="992"/>
      </w:tblGrid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Lp</w:t>
            </w:r>
            <w:r>
              <w:rPr>
                <w:rFonts w:cs="Arial"/>
                <w:b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 kryteriu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efinicja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nformacja o zasadach oce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 dotyczy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y projekt dotyczy innowacji produktowej lub procesowej?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e podlega, czy projekt dotyczy innowacji produktowej lub procesowej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ie jest możliwe dofinansowanie projektów, których efektem jest wyłącznie wdrożenie  rozwiązania stanowiącego innowację marketingową lub organizacyjn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o oceny kryterium przyjmuje się definicję innowacji określoną w podręczniku OECD Podręcznik Oslo, zgodnie z którą przez innowację należy rozumieć wprowadzenie do praktyki w gospodarce nowego lub znacząco ulepszonego rozwiązania w odniesieniu do produktu (towaru lub usługi), procesu, marketingu lub organizacji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ww. definicją można rozróżnić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innowację produktową - oznaczającą wprowadzenie na rynek przez dane przedsiębiorstwo nowego towaru lub usługi lub znaczące ulepszenie oferowanych uprzednio towarów i usług </w:t>
              <w:br/>
              <w:t xml:space="preserve">w odniesieniu do ich charakterystyk lub przeznaczenia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wację procesową - oznaczającą wprowadzenie do praktyki w przedsiębiorstwie nowych lub znacząco ulepszonych metod produkcji lub dostawy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wację marketingową - oznaczającą zastosowanie nowej metody marketingowej obejmującej znaczące zmiany w wyglądzie produktu, jego opakowaniu, pozycjonowaniu, promocji, polityce cenowej lub modelu biznesowym, wynikającej z nowej strategii marketingowej przedsiębiorstwa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wację organizacyjną - polegającą na zastosowaniu w przedsiębiorstwie nowej metody organizacji jego działalności biznesowej, nowej organizacji miejsc pracy lub nowej organizacji relacji zewnętrznych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m efektem projektu może być wprowadzenie nowych rozwiązań organizacyjnych lub nowych rozwiązań marketingowych prowadzących do poprawy produktywności i efektywności przedsiębiorst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e  będą projekty obejmujące wprowadzenie na rynek produktu/usługi lub procesu, innowacyjnego co najmniej w </w:t>
            </w:r>
            <w:r>
              <w:rPr>
                <w:b/>
                <w:sz w:val="20"/>
                <w:szCs w:val="20"/>
              </w:rPr>
              <w:t>skali krajowej</w:t>
            </w:r>
            <w:r>
              <w:rPr>
                <w:sz w:val="20"/>
                <w:szCs w:val="20"/>
              </w:rPr>
              <w:t>. Należy przez to rozumieć, że innowacja wdrażana w wyniku realizacji projektu może być stosowana w kraju nie dłużej niż 3 lat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przedzające dzień ogłoszenia nabo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nastąpi w oparciu o zapisy wniosku o dofinansowanie, opinię o innowacyjności oraz dodatkowych dokumentów i danych potwierdzających innowacyjność projektu (np. dokumenty patentowe, publikacje naukowe, dostępne badania, wynik przeszukiwania baz danych, literatura fachowa). </w:t>
              <w:br/>
              <w:t>Z przedstawionych dokumentów musi jednoznacznie wynikać, że innowacja wdrażana w wyniku realizacji projektu nie jest stosowana w kraju dłużej niż 3 lata poprzedzające dzień ogłoszenia nabor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 projekt dotyczy przetwórstwa przemysłowego?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 ramach przedmiotowego kryterium weryfikowane będzie, czy przedmiotowy projekt dotyczy prowadzenia działalności gospodarczej związanej z przetwórstwem przemysłowym, wpisującej się </w:t>
              <w:br/>
              <w:t xml:space="preserve">w zakres kodów PKD 2007 Sekcji C - Przetwórstwo przemysłowe – działy od 10 do 32 włącznie </w:t>
              <w:br/>
              <w:t xml:space="preserve">(z zastrzeżeniem przepisów o pomocy publicznej określających rodzaje działalności gospodarczej wykluczone z możliwości ubiegania się o dofinansowanie). Projekty dotyczące działalności w sektorach innych niż sektor przetwórstwa przemysłowego nie kwalifikują się do dofinansowani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zy Wnioskodawca wykazał zdolność finansową do realizacji inwestycji?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e podlega, czy Wnioskodawca posiada odpowiednie środki finansowe do sfinansowania ca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wydatków w ramach projektu. Wnioskodawca musi dysponować środkami finansowymi wystarczającymi na realizację projektu, na zapewnienie jego płynności finansowej, z uwzględnieniem dofinansowania. Weryfikacja zostanie dokonana na podstawie informacji zawartych w sprawozdaniach finansowych za ostatnie dwa lata obrotowe oraz w prognozach finansowych zawartych w dokumentacji aplikacyjnej. </w:t>
              <w:br/>
              <w:t xml:space="preserve">W przypadku finansowania projektu również z innych niż dotacja zewnętrznych źródeł (np. kredyt, pożyczka) ocenie podlega wiarygodność/realność pozyskania takich zewnętrznych źródeł finansowania, </w:t>
              <w:br/>
              <w:t>w tym wiarygodność osób/podmiotów potwierdzających zapewnienie finansowania. Ocena zostanie dokonana na podstawie informacji zawartych w dokumentacji aplikacyjnej oraz dołączonych kopii dokumentów potwierdzających zapewnienie finansowa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y projekt jest wykonalny pod względem organizacyjnym (kadrowym) technicznym </w:t>
              <w:br/>
              <w:t>i technologicznym?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cenie podlega, czy Wnioskodawca wykazał, że projekt jest wykonalny i zapewnia utrzymanie rezultatów w okresie trwałości, w szczególnośc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echnicz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echnologicz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rganizacyj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sz w:val="20"/>
                <w:szCs w:val="20"/>
              </w:rPr>
              <w:t>W szczególności analizowane będzie, czy posiadane i planowane do pozyskania w ramach projektu zasoby są wystarczające do jego realizacji. Ponadto ocenie podlegać będzie, czy projekt zawiera opis finansowania kosztów utrzymania i użytkowania przedmiotu inwestycji z udziałem środków własnych i środków pochodzących ze źródeł zewnętrznych. Ocenie podlegać będzie realność przyjętych założe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zy projekt wykazuje zdolność</w:t>
            </w:r>
            <w:r>
              <w:rPr>
                <w:rFonts w:cs="Arial"/>
                <w:b/>
                <w:sz w:val="20"/>
                <w:szCs w:val="20"/>
              </w:rPr>
              <w:t xml:space="preserve"> do adaptacji do zmian klimatu  i reagowania na ryzyko powodziowe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Zdolność do reagowania i adaptacji do zmian klimatu (w szczególności w obszarze zagrożenia powodziowego). Wszelkie elementy infrastruktury zlokalizowane na obszarach zagrożonych powodzią (oceniana zgodnie z dyrektywą 2007/60/WE), powinny być zaprojektowane w sposób, który uwzględnia to ryzyko. Dokumentacja projektowa powinna wyraźnie wskazywać czy inwestycja ma wpływ na ryzyko powodziowe, a jeśli tak, to w jaki sposób zarządza się tym ryzykiem.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ie dotyczy projektów o charakterze nieinfrastrukturalnym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*Projekt o charakterze nieinfrastrukturalnym należy rozumieć jako projekt zakupowy, szkoleniowy, edukacyjny, reklamowy, badawczy, który nie powoduje ingerencji w środowisku lub nie polega na przekształceniu terenu lub zmianie jego wykorzystywania. 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PUNKTOW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Nieuzyskanie co najmniej 60% maksymalnej liczby punktów powoduje odrzucenie projektu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644"/>
        <w:gridCol w:w="8930"/>
        <w:gridCol w:w="851"/>
        <w:gridCol w:w="992"/>
        <w:gridCol w:w="113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finicja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informacja o zasadach oce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czba punktów (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ga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ksymalna 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x2)</w:t>
            </w:r>
          </w:p>
        </w:tc>
      </w:tr>
      <w:tr>
        <w:trPr>
          <w:trHeight w:val="27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innowacyjności projektu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rowadzi do wdrożenia innowacj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owanej skali kraju, w okresie do trzech lat – 1p.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owanej w skali ponad krajowej w okresie do trzech lat – 2 p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nieznanej i niestosowanej dotychczas – 3 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ramach Działania 2.5 innowacja ma miejsce, gdy nowy lub znacząco ulepszony produkt zostaje wprowadzony na rynek albo nowy lub znacząco ulepszony proces zostaje zastosowany w produkcji, przy czym ów produkt lub proces są innowacyjne przynajmniej w skali kraju, tj. stosowane </w:t>
              <w:br/>
              <w:t>na terenie Polski nie dłużej niż 3 lat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oprzedzające dzień ogłoszenia nabor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eryfikacja nastąpi w oparciu o zapisy wniosku o dofinansowanie, opinię o innowacyjności oraz dodatkowych dokumentów i danych potwierdzających innowacyjność projektu (np. dokumenty patentowe, publikacje naukowe, dostępne badania, wynik przeszukiwania baz danych, literatura fachowa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godność projektu </w:t>
              <w:br/>
              <w:t>z regionalnymi inteligentnymi specjalizacjam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zgodne z regionalnymi inteligentnymi specjalizacjami województwa,</w:t>
            </w:r>
            <w:r>
              <w:rPr>
                <w:rFonts w:cs="Arial"/>
                <w:sz w:val="20"/>
                <w:szCs w:val="20"/>
              </w:rPr>
              <w:t xml:space="preserve"> wyznaczonymi dla regionu świętokrzyskiego w dokumencie strategicznym pn. „</w:t>
            </w:r>
            <w:r>
              <w:rPr>
                <w:rStyle w:val="StrongEmphasis"/>
                <w:i/>
                <w:sz w:val="20"/>
                <w:szCs w:val="20"/>
              </w:rPr>
              <w:t xml:space="preserve">Strategia Badań i Innowacyjności (RIS3), </w:t>
            </w:r>
            <w:r>
              <w:rPr>
                <w:sz w:val="20"/>
                <w:szCs w:val="20"/>
              </w:rPr>
              <w:t xml:space="preserve"> będą objęte preferencjami. </w:t>
              <w:br/>
              <w:t>0 p. - projekt nie jest w realizowany w branży zaliczanej do regionalnych inteligentnych specjalizacji lub tylko część projektu dotyczy branży zaliczanej do regionalnych inteligentnych specjalizacj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 p. - projekt jest w całości realizowany w branży zaliczanej do regionalnych inteligentnych specjalizacj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arakter  wdrażanej innowacj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zależy od rodzaju wdrażanej innowacj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p. - projekt dotyczy innowacji  procesow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. – projekt dotyczy innowacji  produktow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Wkład środ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ywat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kryterium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kt za 1 punkt procentowy podwyższenia wkładu  własnego beneficjenta w odniesieniu do minimalnego wymaganego wkładu określonego w ogłoszeniu o konkursie (maksymalnie 5 pkt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Wpływ realizacji projektu </w:t>
              <w:br/>
              <w:t>na tworzenie nowych miejsc prac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ba punktów zależy od planowanej liczby nowych miejsc pracy utworzonych w wyniku realizacji projektu, która powinna być wyrażona w ekwiwalencie pełnego czasy pracy (EPC) i odzwierciedlona we właściwym wskaźni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Etaty częściowe podlegają sumowaniu lecz nie są zaokrąglane do pełnych jednostek. Punkty przyznawane będą w następujący sposób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iej niż 12 etatów – 0 p.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12&lt;14 etatów – 1 p.; ≥14&lt;16 etatów – 2 p.; ≥16&lt;18 etatów – 3 p.; ≥18&lt;20 etatów – 4 p.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20&lt;22 etatów – 5 p.; ≥22&lt;24 etatów – 6 p.; ≥24&lt;26 etatów – 7 p.; ≥26&lt;28 etatów – 8 p.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28&lt;30 etatów – 9 p.; ≥30&lt;32 etatów – 10 p.; ≥ 32&lt;34 etatów – 11 p.; ≥34&lt;36 etatów – 12 p.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36&lt;38 etatów – 13 p.; ≥38&lt;40 etatów – 14 p.; ≥40&lt;42 etatów – 15 p.; ≥42&lt;44 etatów – 16 p.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4&lt;46 etatów – 17 p.; ≥46&lt;48 etatów – 18 p.; ≥ 48&lt;50 etatów – 19 p.; 50 etatów i więcej – 20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/>
                <w:b/>
                <w:sz w:val="20"/>
                <w:szCs w:val="20"/>
              </w:rPr>
              <w:t xml:space="preserve">Utworzenie działu B+R </w:t>
              <w:br/>
              <w:t>w przedsiębiorstwi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sz w:val="20"/>
                <w:szCs w:val="20"/>
              </w:rPr>
              <w:t xml:space="preserve">Punkt przyznawany będzie na podstawie deklaracji utworzenia działu (zaplecza) badawczo – rozwojowego </w:t>
              <w:br/>
              <w:t xml:space="preserve">w przedsiębiorstwie, którego działalność będzie raportowana do GU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p. - projekt nie przewiduje </w:t>
            </w:r>
            <w:r>
              <w:rPr>
                <w:rFonts w:cs="Verdana"/>
                <w:sz w:val="20"/>
                <w:szCs w:val="20"/>
              </w:rPr>
              <w:t>utworzenia nowego lub rozwinięcia istniejącego działu (zaplecza) badawczo – rozwojowego w przedsiębiorstw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. - projekt przewiduje </w:t>
            </w:r>
            <w:r>
              <w:rPr>
                <w:rFonts w:cs="Verdana"/>
                <w:sz w:val="20"/>
                <w:szCs w:val="20"/>
              </w:rPr>
              <w:t>utworzenie nowego lub rozwinięcie istniejącego działu (zaplecza) badawczo – rozwojowego w przedsiębiorstw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Potencjał rynkowy wdrażanych innow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rakcie oceny będzie brane pod uwagę, cz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kt powstały w wyniku projektu będzie konkurencyjny w stosunku do istniejących na rynku (między innymi pod względem ceny, użyteczności, design), a w przypadku produktów nie mających odpowiednika na rynku planowane cechy i funkcjonalności produktu wskazują na możliwość uplasowania produktu na rynk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kt stanowi odpowiedź na zidentyfikowane potrzeby, wymagania i preferencje odbiorców, a w przypadku produktów nie mających odpowiednika na rynku wnioskodawca uwiarygodnił powstanie zapotrzebowania na produk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nek docelowy został przez Wnioskodawcę prawidłowo zdefiniowany w zakresie jego wielkości, tendencji rozwojowych i ostatecznego odbiorcy oraz przewidywana wielkość rynku dla danego produktu wskazuje na potencjalny sukces ekonomiczny projek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tegia wprowadzenia produktu na rynek jest efektywna i realn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noza finansowa przychodów oraz kosztów związanych z wdrożeniem produktu wskazuje na opłacalność projek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łożenia i dane przyjęte przez Wnioskodawcę przy określaniu potencjału rynkowego produktu (o których mowa w pkt. 1 –5) są real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 oparciu o analizę ww. punktów możliwe jest przyznanie 0,1,2 lub 3 p., przy cz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1 p. – dane rzetelnie przedstawione, projekt wykazuje opłacalność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iomie przeciętn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 p. – dane rzetelnie przedstawione, wysoka opłacalność projekt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p. – dane rzetelnie przedstawione, wysoka opłacalność projektu, produkt o dużym potencjale eksportow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 xml:space="preserve">Projekt dotyczy wdro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wyników prac badawczo -rozwoj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sz w:val="20"/>
                <w:szCs w:val="20"/>
              </w:rPr>
              <w:t xml:space="preserve">Ocenie podlega, czy projekt dotyczy wdrożenia wyników prac badawczo-rozwojowych przeprowadzonych przez jednostkę naukową bądź przez Wnioskodawcę we współpracy z jednostka naukową. Przez jednostkę naukową rozumie się: jednostkę naukową w myśl ustawy z dnia 30  kwietnia 2010 r. o zasadach finansowania nauki (Dz. U. z 2010 r. Nr 96, poz. 615, z późn. zm.), posiadającą przyznaną kategorię A, A+ lub B, o której mowa w art. 42 wym. ustawy, a także jednostki naukowe w innych kraja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Jednostki naukowe -prowadzące w sposób ciągły badania naukowe lub prace rozwojow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dstawowe jednostki organizacyjne uczelni w rozumieniu statutów tych uczeln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jednostki naukowe Polskiej Akademii Nauk w rozumieniu ustawy z dnia 30 kwietnia 2010 r. o Polskiej Akademii Nauk (Dz. U. Nr 96, poz. 619, z późn. zm.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nstytuty badawcze w rozumieniu ustawy z dnia 30 kwietnia 2010 r. o instytutach  badawczych (Dz. U. Nr 96, poz. 618, z późn. zm.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międzynarodowe instytuty naukowe utworzone na podstawie odrębnych przepisów, działające na terytorium Rzeczypospolitej Polski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olską Akademię Umiejętnośc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nne jednostki organizacyjne niewymienione w pkt a-e, posiadające siedzibę na terytorium Rzeczypospolitej Polskiej, będące organizacjami prowadzącymi badania i upowszechniającymi wiedzę w rozumieniu art. 2 pkt 83 rozporządzenia KE nr 6 51/2014 z dnia 17 czerwca 2014 r. uznającego niektóre rodzaje pomocy za zgodne Z rynkiem wewnętrznym w zastosowaniu art. 107 i 108 Traktatu (Dz. Urz. UE L  Z 2014 r., nr 187, s.1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>Przeprowadzone prace badawczo-rozwojowe muszą mieć kluczowe znaczenie dla opracowania/ udoskonalenia produktu (wyrobu lub usługi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sz w:val="20"/>
                <w:szCs w:val="20"/>
              </w:rPr>
              <w:t>Możliwe jest przyznanie 0 lub 1 p., przy czym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sz w:val="20"/>
                <w:szCs w:val="20"/>
              </w:rPr>
              <w:t>0 p. –projekt nie dotyczy wdrożenia wyników prac badawczo - rozwojowych przeprowadzonych przez jednostkę naukową bądź przez Wnioskodawcę we współpracy z jednostką naukową lub projekt dotyczy wdrożenia prac badawczo-rozwojowych, ale nie mają one kluczowego znaczenia dla  opracowania/udoskonalenia produktu lub kwestie praw własności intelektualnej nie są uregulowane prawni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sz w:val="20"/>
                <w:szCs w:val="20"/>
              </w:rPr>
              <w:t>1 p. –projekt dotyczy wdrożenia wyników prac badawczo-rozwojowych przeprowadzonych przez jednostkę naukową bądź przez Wnioskodawcę we współpracy z jednostka naukową oraz mają one kluczowe znaczenie dla opracowania/udoskonalenia produktu oraz kwestie praw własności intelektualnej są uregulowane prawn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Stopień przygotowania projektu do 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Ocenie podlega stopień gotowości Wnioskodawcy do realizacji projekt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 xml:space="preserve">W kryterium możliwe jest przyznanie 1  lub 2 punktów, przy czym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sz w:val="20"/>
                <w:szCs w:val="20"/>
              </w:rPr>
              <w:t xml:space="preserve">1 p. - realizacja projektu uzależniona jest od uzyskania dodatkowych dokumentów takich jak: pozwolenia np. na budowę, koncesje, dokumentację środowiskową, których wnioskodawca jeszcze nie uzyskał, ale przedstawił realny harmonogram ich pozyskan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Verdana"/>
                <w:sz w:val="20"/>
                <w:szCs w:val="20"/>
              </w:rPr>
              <w:t>2 p. – projekt jest w wysokim stopniu przygotowany do realizacji, m.in. Wnioskodawca posiada już wszelkie niezbędne wymagane prawem dokumenty takie jak: pozwolenia  na budowę, koncesje, dokumentację środowiskową.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e odprowadzania podatków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premiuje podmioty odprowadzające podatek dochodowy na terenie województwa świętokrzyskiego. Decydująca jest właściwość Urzędu Skarbowego, znajdujące się na terenie województwa świętokrzyski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unkty przyznawane są w następujący sposób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W przypadku, gdy Wnioskodawca deklaruje, że będzie odprowadzać podatek dochodowy na terenie województwa świętokrzyskiego przyznaje się 1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, gdy Wnioskodawca nie będzie odprowadzać podatku dochodowego na terenie województwa świętokrzyskiego projekt nie otrzymuje punktów w tym kryteriu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KRYTERIA ROZSTRZYGAJĄCE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W przypadku uzyskania przez projekty, w wyniku oceny merytorycznej, jednakowej liczby punktów, o ich kolejności na liście rankingowej przesądza wyższa liczba punktów uzyskana w kolejnych kryteriach wskazanych jako rozstrzygające. W przypadku jednakowej liczby punktów uzyskanych w kryterium nr 1 decyduje liczba punktów uzyskana w kryterium nr 2. </w:t>
        <w:br/>
        <w:t xml:space="preserve">W przypadku jednakowej liczby punktów uzyskanych w kryterium nr  1 i 2 decyduje liczba punktów uzyskana w kryterium nr 3. 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Kryterium rozstrzygające nr 1.  Stopień innowacyjności projektu </w:t>
      </w:r>
      <w:r>
        <w:rPr>
          <w:rFonts w:eastAsia="Calibri"/>
          <w:sz w:val="20"/>
          <w:szCs w:val="20"/>
          <w:lang w:eastAsia="en-US"/>
        </w:rPr>
        <w:t>(kryterium punktowe nr 1).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yterium rozstrzygające nr 2.</w:t>
      </w:r>
      <w:r>
        <w:rPr>
          <w:rFonts w:eastAsia="Calibri"/>
          <w:b/>
          <w:bCs/>
          <w:sz w:val="20"/>
          <w:szCs w:val="20"/>
          <w:lang w:eastAsia="en-US"/>
        </w:rPr>
        <w:t xml:space="preserve">  </w:t>
      </w:r>
      <w:r>
        <w:rPr>
          <w:b/>
          <w:bCs/>
          <w:sz w:val="20"/>
          <w:szCs w:val="20"/>
        </w:rPr>
        <w:t>Wpływ realizacji projektu na tworzenie nowych miejsc pracy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kryterium punktowe nr 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b/>
          <w:sz w:val="20"/>
          <w:szCs w:val="20"/>
          <w:lang w:eastAsia="en-US"/>
        </w:rPr>
        <w:t xml:space="preserve">Kryterium rozstrzygające nr 3.  </w:t>
      </w:r>
      <w:r>
        <w:rPr>
          <w:rFonts w:cs="Verdana"/>
          <w:b/>
          <w:sz w:val="20"/>
          <w:szCs w:val="20"/>
        </w:rPr>
        <w:t xml:space="preserve">Potencjał rynkowy wdrażanych innowacji </w:t>
      </w:r>
      <w:r>
        <w:rPr>
          <w:rFonts w:eastAsia="Calibri"/>
          <w:sz w:val="20"/>
          <w:szCs w:val="20"/>
          <w:lang w:eastAsia="en-US"/>
        </w:rPr>
        <w:t>(kryterium punktowe nr 7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4" w:gutter="0" w:header="680" w:top="1588" w:footer="28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1</w:t>
    </w:r>
    <w:r>
      <w:rPr>
        <w:sz w:val="20"/>
        <w:szCs w:val="20"/>
      </w:rPr>
      <w:t xml:space="preserve"> do Uchwały nr……/2016 Komitetu Monitorującego Regionalny Program Operacyjny Województwa Świętokrzyskiego na lata 2014-2020 z dnia …..</w:t>
    </w:r>
    <w:r>
      <w:rPr>
        <w:sz w:val="20"/>
        <w:szCs w:val="20"/>
        <w:lang w:val="pl-PL"/>
      </w:rPr>
      <w:t>10</w:t>
    </w:r>
    <w:r>
      <w:rPr>
        <w:sz w:val="20"/>
        <w:szCs w:val="20"/>
      </w:rPr>
      <w:t>.2016 r</w:t>
    </w:r>
    <w:r>
      <w:rPr>
        <w:sz w:val="20"/>
        <w:szCs w:val="20"/>
        <w:lang w:val="pl-PL"/>
      </w:rPr>
      <w:t xml:space="preserve">. </w:t>
    </w:r>
    <w:r>
      <w:rPr>
        <w:sz w:val="20"/>
        <w:szCs w:val="20"/>
      </w:rPr>
      <w:t xml:space="preserve">pn. Kryteria merytoryczne dla działania </w:t>
    </w:r>
    <w:r>
      <w:rPr>
        <w:sz w:val="20"/>
        <w:szCs w:val="20"/>
        <w:lang w:val="pl-PL"/>
      </w:rPr>
      <w:t xml:space="preserve">2.5 </w:t>
    </w:r>
    <w:r>
      <w:rPr>
        <w:i/>
        <w:sz w:val="20"/>
        <w:szCs w:val="20"/>
        <w:lang w:val="pl-PL"/>
      </w:rPr>
      <w:t>Wsparcie inwestycyjne sektora MŚP</w:t>
    </w:r>
    <w:r>
      <w:rPr>
        <w:sz w:val="20"/>
        <w:szCs w:val="20"/>
        <w:lang w:val="pl-PL"/>
      </w:rPr>
      <w:t xml:space="preserve"> (PI 3c)</w:t>
    </w:r>
    <w:r>
      <w:rPr>
        <w:b/>
        <w:sz w:val="20"/>
        <w:szCs w:val="20"/>
        <w:lang w:val="pl-PL"/>
      </w:rPr>
      <w:t xml:space="preserve"> </w:t>
    </w:r>
    <w:r>
      <w:rPr>
        <w:rStyle w:val="Formularznormalny"/>
        <w:b/>
        <w:sz w:val="20"/>
        <w:szCs w:val="20"/>
      </w:rPr>
      <w:t xml:space="preserve">- </w:t>
    </w:r>
    <w:r>
      <w:rPr>
        <w:rStyle w:val="Formularznormalny"/>
        <w:rFonts w:cs="Calibri"/>
        <w:sz w:val="20"/>
        <w:szCs w:val="20"/>
      </w:rPr>
      <w:t>(typ projektu: Projekty realizowane w ramach RPI)</w:t>
    </w:r>
    <w:r>
      <w:rPr>
        <w:rStyle w:val="Formularznormalny"/>
        <w:rFonts w:cs="Calibri"/>
        <w:sz w:val="20"/>
        <w:szCs w:val="20"/>
        <w:lang w:val="pl-PL"/>
      </w:rPr>
      <w:t xml:space="preserve"> </w:t>
    </w:r>
    <w:r>
      <w:rPr>
        <w:sz w:val="20"/>
        <w:szCs w:val="20"/>
      </w:rPr>
      <w:t>współfinansowanego z Europejskiego Funduszu Rozwoju Regionalnego w ramach Regionalnego Programu Operacyjnego Województwa Świętokrzyskiego na lata 2014-2020</w:t>
    </w:r>
    <w:r>
      <w:rPr>
        <w:sz w:val="20"/>
        <w:szCs w:val="20"/>
        <w:lang w:val="pl-PL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1</w:t>
    </w:r>
    <w:r>
      <w:rPr>
        <w:sz w:val="20"/>
        <w:szCs w:val="20"/>
      </w:rPr>
      <w:t xml:space="preserve"> do Uchwały nr 71/2016 Komitetu Monitorującego Regionalny Program Operacyjny Województwa Świętokrzyskiego na lata 2014-2020 z dnia 24.</w:t>
    </w:r>
    <w:r>
      <w:rPr>
        <w:sz w:val="20"/>
        <w:szCs w:val="20"/>
        <w:lang w:val="pl-PL"/>
      </w:rPr>
      <w:t>10</w:t>
    </w:r>
    <w:r>
      <w:rPr>
        <w:sz w:val="20"/>
        <w:szCs w:val="20"/>
      </w:rPr>
      <w:t>.2016 r</w:t>
    </w:r>
    <w:r>
      <w:rPr>
        <w:sz w:val="20"/>
        <w:szCs w:val="20"/>
        <w:lang w:val="pl-PL"/>
      </w:rPr>
      <w:t xml:space="preserve">. </w:t>
    </w:r>
    <w:r>
      <w:rPr>
        <w:sz w:val="20"/>
        <w:szCs w:val="20"/>
      </w:rPr>
      <w:t xml:space="preserve">pn. Kryteria merytoryczne dla działania </w:t>
    </w:r>
    <w:r>
      <w:rPr>
        <w:sz w:val="20"/>
        <w:szCs w:val="20"/>
        <w:lang w:val="pl-PL"/>
      </w:rPr>
      <w:t xml:space="preserve">2.5 </w:t>
    </w:r>
    <w:r>
      <w:rPr>
        <w:i/>
        <w:sz w:val="20"/>
        <w:szCs w:val="20"/>
        <w:lang w:val="pl-PL"/>
      </w:rPr>
      <w:t>Wsparcie inwestycyjne sektora MŚP</w:t>
    </w:r>
    <w:r>
      <w:rPr>
        <w:sz w:val="20"/>
        <w:szCs w:val="20"/>
        <w:lang w:val="pl-PL"/>
      </w:rPr>
      <w:t xml:space="preserve"> (PI 3c)</w:t>
    </w:r>
    <w:r>
      <w:rPr>
        <w:b/>
        <w:sz w:val="20"/>
        <w:szCs w:val="20"/>
        <w:lang w:val="pl-PL"/>
      </w:rPr>
      <w:t xml:space="preserve"> </w:t>
    </w:r>
    <w:r>
      <w:rPr>
        <w:rStyle w:val="Formularznormalny"/>
        <w:b/>
        <w:sz w:val="20"/>
        <w:szCs w:val="20"/>
      </w:rPr>
      <w:t xml:space="preserve">- </w:t>
    </w:r>
    <w:r>
      <w:rPr>
        <w:rStyle w:val="Formularznormalny"/>
        <w:rFonts w:cs="Calibri"/>
        <w:sz w:val="20"/>
        <w:szCs w:val="20"/>
      </w:rPr>
      <w:t>(typ projektu: Projekty realizowane w ramach RPI)</w:t>
    </w:r>
    <w:r>
      <w:rPr>
        <w:rStyle w:val="Formularznormalny"/>
        <w:rFonts w:cs="Calibri"/>
        <w:sz w:val="20"/>
        <w:szCs w:val="20"/>
        <w:lang w:val="pl-PL"/>
      </w:rPr>
      <w:t xml:space="preserve"> </w:t>
    </w:r>
    <w:r>
      <w:rPr>
        <w:sz w:val="20"/>
        <w:szCs w:val="20"/>
      </w:rPr>
      <w:t>współfinansowanego z Europejskiego Funduszu Rozwoju Regionalnego w ramach Regionalnego Programu Operacyjnego Województwa Świętokrzyskiego na lata 2014-2020</w:t>
    </w:r>
    <w:r>
      <w:rPr>
        <w:sz w:val="20"/>
        <w:szCs w:val="20"/>
        <w:lang w:val="pl-P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rmularznormalny">
    <w:name w:val="Formularz normalny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3:00Z</dcterms:created>
  <dc:creator>raffud</dc:creator>
  <dc:description/>
  <cp:keywords/>
  <dc:language>en-US</dc:language>
  <cp:lastModifiedBy>Chmielewska-Biskup, Iwona</cp:lastModifiedBy>
  <cp:lastPrinted>2016-10-20T08:35:00Z</cp:lastPrinted>
  <dcterms:modified xsi:type="dcterms:W3CDTF">2016-10-25T07:17:00Z</dcterms:modified>
  <cp:revision>23</cp:revision>
  <dc:subject/>
  <dc:title/>
</cp:coreProperties>
</file>