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do Uchwały nr 78/2016 z dnia 28.11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M RPOWŚ 2014-2020 zatwierdzający Regulamin Grupy robo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spraw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4"/>
          <w:szCs w:val="24"/>
        </w:rPr>
        <w:t>Zintegrowanych Inwestycji Terytorialnych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GRUPY ROBOCZEJ KM RPOWŚ 2014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SPRAW </w:t>
      </w:r>
      <w:r>
        <w:rPr>
          <w:rFonts w:cs="Times New Roman" w:ascii="Times New Roman" w:hAnsi="Times New Roman"/>
          <w:b/>
          <w:i/>
          <w:sz w:val="24"/>
          <w:szCs w:val="24"/>
        </w:rPr>
        <w:t>ZINTEGROWANYCH INWESTYCJI TERYTORI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rupa robocza do spraw </w:t>
      </w:r>
      <w:r>
        <w:rPr>
          <w:rFonts w:cs="Times New Roman" w:ascii="Times New Roman" w:hAnsi="Times New Roman"/>
          <w:i/>
          <w:sz w:val="24"/>
          <w:szCs w:val="24"/>
        </w:rPr>
        <w:t>Zintegrowanych Inwestycji Terytorialnych</w:t>
      </w:r>
      <w:r>
        <w:rPr>
          <w:rFonts w:cs="Times New Roman" w:ascii="Times New Roman" w:hAnsi="Times New Roman"/>
          <w:sz w:val="24"/>
          <w:szCs w:val="24"/>
        </w:rPr>
        <w:t xml:space="preserve"> (zwana dalej Grupą roboczą) została powołana Uchwałą nr 73/2016 Komitetu Monitorującego Regionalny Program Operacyjny  Województwa Świętokrzyskiego na lata 2014 – 2020, zwanego dalej Komitetem Monitorującym, na podstawie § 5 Regulaminu Komitetu Monitoru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powołania Grupy roboczej jest wykonywanie określonych zadań związanych </w:t>
        <w:br/>
        <w:t xml:space="preserve">z realizacją Regionalnego Programu Operacyjnego Województwa Świętokrzyskiego na lata 2014 – 2020, które zwiększą efektywność i skuteczność działań Komitetu Monitoru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Grupa robocza działa zgodnie z niniejszym Regulaminem. W sprawach nieuregulow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gulaminie, obowiązują zasady określone w Regulaminie Komitetu Monitorującego oraz Wytycznych w zakresie Komitetów Monitorujących na lata 2014 – 202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Grupa robocza ma charakter grupy stał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łonkowie, zastępcy członków i obserwatorzy Komitetu Monitorującego zgłaszają chęć członkostwa w Grupie roboczej oraz rezygnację do Sekretariatu Grupy roboczej/ Sekretariatu Komitetu Monitorującego.</w:t>
      </w:r>
    </w:p>
    <w:p>
      <w:pPr>
        <w:pStyle w:val="Style21"/>
        <w:widowControl/>
        <w:spacing w:lineRule="auto" w:line="360"/>
        <w:jc w:val="both"/>
        <w:rPr/>
      </w:pPr>
      <w:r>
        <w:rPr/>
        <w:t>6. Rozwiązanie Grupy roboczej następuje na podstawie uchwały Komitetu  Monitorującego poprzez złożenie Przewodniczącemu Komitetu wniosku podpisanego przez co najmniej połowę członków Grupy Roboczej, trzech członków Komitetu lub na wniosek Przewodniczącego Komit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i zasady uczestnictwa w pracach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ład Grupy roboczej określa załącznik nr 1 do uchwały Komitetu Monitorującego, </w:t>
        <w:br/>
        <w:t xml:space="preserve">o której mowa w § 1 ust.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Z RPO podaje do publicznej wiadomości, poprzez zamieszczenie na swojej stronie internetowej, informacje o powołaniu Grupy roboczej w tym o jej składzie, zadaniach </w:t>
        <w:br/>
        <w:t xml:space="preserve">i prac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acami Grupy roboczej kieruje Przewodniczący grupy, którego wybór i odwołanie następuje w drodze głosowania, poprzez uzyskanie co najmniej połowy głosów wszystkich członków Grupy roboczej, przy poszanowaniu zasady partnerstw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pisemne zaproszenie przewodniczącego Grupy roboczej, po uzgodnieniu </w:t>
        <w:br/>
        <w:t xml:space="preserve">z Przewodniczącym Komitetu Monitorującego, w posiedzeniu grupy mogą uczestniczyć inne osoby, niebędące członkami Grupy roboczej, w tym przedstawiciele różnych instytucji/środowisk, eksper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nieobecności przewodniczącego Grupy roboczej na posiedzeniu, obrady prowadzi wiceprzewodniczący Grupy roboczej lub upoważniony przez przewodniczącego członek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acach Grupy roboczej bierze udział członek Komitetu  Monitorującego, a pod jego nieobecność jego stały zastępca (w przypadku gdy dany członek posiada stałego zastępcę) oraz obserwator, wymieniony w załączniku do uchwały powołującej grupę w § 1 ust. 1. </w:t>
        <w:br/>
        <w:t>W przypadku gdy w pracach grupy bierze udział zarówno członek, jak i jego zastępca, prawo głosu przysługuje wyłącznie członkowi. Obserwator nie ma prawa gło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przypadku niewypełniania obowiązków przez członka/zastępcę członka, obserwatora Grupy roboczej, w szczególności w postaci dwóch lub więcej następujących po sobie kolejnych nieobecnościach na posiedzeniach Grupy roboczej, przewodniczący Grupy roboczej może wystąpić do Komitetu o odwołanie dotychczasowego członka/ zastępcy członka, obserw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zadań Grupy roboczej nal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liza i opiniowanie projektów uchwał Komitetu dotyczących Osi Priorytetowych/ Działań związanych z obszarem działań Grupy robocz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pracowywanie projektów uchwał dotyczących Osi Priorytetowych/Działań związanych </w:t>
        <w:br/>
        <w:t>z obszarem działań Grupy robo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nowiska/opinie Grupy roboczej są przyjmowane na posiedzeniu Grupy roboczej, zwykłą większością głosów członków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upa robocza może przyjąć stanowisko/opinię, gdy w posiedzeniu uczestniczy co najmniej połowa składu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rupą roboczą kieruje Przewodniczący Grupy robo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ór i odwołanie Przewodniczącego następuje w drodze głosowania poprzez uzyskanie co najmniej połowy głosów osób uprawnionych do głosowania. Wybór Przewodniczącego Grupy roboczej dokonywany jest na pierwszym posied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ej instytucji reprezentowanej w Grupie roboczej przysługuje 1 gł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 zadań Przewodniczącego Grupy roboczej nal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woływanie spotkań, w tym wyznaczanie ich terminu i opracowanie agend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wadzenie spotkań Grupy roboczej, z zastrzeżeniem, że w przypadku swojej nieobecności Przewodniczący może powierzyć prowadzenie obrad, wskazanem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semnym upoważnieniu, członkowi Grupy Robocz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prawozdawanie wypracowanej przez grupę opinii na posiedzeniu Komitetu Monitorującego przed podjęciem danej uchwały. Opinie/stanowiska Grupy roboczej, wraz </w:t>
        <w:br/>
        <w:t>z uzasadnieniem, są przedkładane Komitetowi Monitorującemu najpóźniej podczas jego posiedze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zedkładanie Komitetowi Monitorującemu projektów jego uchwał, w zakresie przedmiotowym działania Grupy Robo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 Grupy robo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Grupy roboczej odbywają się w zależności od zidentyfikowanych potrzeb, </w:t>
        <w:br/>
        <w:t xml:space="preserve">w szczególności na wniosek Przewodniczącego Komitetu Monitorującego, Przewodniczącego Grupy roboczej lub przynajmniej dwóch  jej człon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siedzenia Grupy roboczej są jaw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proszenie na posiedzenie Grupy roboczej jest przekazywane jej członkom/zastępcą członków/obserwatorom najpóźniej na 5 dni roboczych przed planowanym posiedzeniem. Na wniosek Przewodniczącego Grupy roboczej lub w sytuacjach szczególnie uzasadnionych możliwe jest skrócenie tego terminu do 3 dni robocz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zbędne materiały wysyłane są co najmniej na 5 dni roboczych przed terminem spotkania. Na wniosek Przewodniczącego Grupy roboczej lub w sytuacjach szczególnie uzasadnionych możliwe jest przekazanie materiałów najpóźniej 3 dni robocze przed terminem posiedz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 organizację spotkań odpowiada Sekretariat Grupy roboczej działający w ramach Sekretariatu Komitetu Monitorującego, do którego zadań nal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ewnienie miejsca spotkania grup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syłanie na adresy mailowe członków/zastępców członków/obserwatorów wszelkich dokumentów i informacji dotyczących Grupy roboczej, w tym zaproszeń na spotkania, materiałów itp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rządzanie notatki z ustaleń po każdym spotk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ywanie sprawozdania z realizacji zadań Grupy roboczej, przy czym członkowie grupy są zobowiązani do przekazania wkładu merytory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soby pełniące funkcje w ramach Sekretariatu Komitetu Monitorującego, nie są członkami Grupy roboczej, przy czym uczestniczą w spotkaniach Grupy roboczej w zakresie koniecznym do zapewnienia prawidłowego funkcjonowania sekretaria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noraria i wynagradzanie członków/zastępców członków/obserwatorów Grupy robo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złonkowie/zastępcy członków/obserwatorzy Grupy roboczej wykonują nieodpłatnie swoje obowiązki związane z udziałem w spotkaniach Grupy robocz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Grupy roboczej podlegają finansowaniu ze środków Pomocy Technicznej RPO WŚ na lata 2014-202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wejścia w życie uchwały, o której mowa w § 1 ust. 1.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7:00Z</dcterms:created>
  <dc:creator>Aleksandra Pellowska</dc:creator>
  <dc:description/>
  <cp:keywords/>
  <dc:language>en-US</dc:language>
  <cp:lastModifiedBy>Chmielewska-Biskup, Iwona</cp:lastModifiedBy>
  <cp:lastPrinted>2016-11-17T07:13:00Z</cp:lastPrinted>
  <dcterms:modified xsi:type="dcterms:W3CDTF">2016-11-29T09:32:00Z</dcterms:modified>
  <cp:revision>14</cp:revision>
  <dc:subject/>
  <dc:title/>
</cp:coreProperties>
</file>