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RYTERIA MERYTORYCZN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Ocena kryteriów merytorycznych będzie dokonywana na podstawie informacji zawartych we wniosku o dofinansowanie oraz wszelkich niezbędnych załącznikach.</w:t>
      </w:r>
    </w:p>
    <w:p>
      <w:pPr>
        <w:pStyle w:val="Bezodstpw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 priorytetowa 2  KONKURENCYJNA GOSPODARKA</w:t>
      </w:r>
    </w:p>
    <w:p>
      <w:pPr>
        <w:pStyle w:val="Bezodstpw"/>
        <w:rPr/>
      </w:pPr>
      <w:r>
        <w:rPr>
          <w:b/>
          <w:sz w:val="24"/>
          <w:szCs w:val="24"/>
        </w:rPr>
        <w:t>Działanie 2.5 Wsparcie inwestycyjne sektora MŚP (PI 3c)</w:t>
      </w:r>
    </w:p>
    <w:p>
      <w:pPr>
        <w:pStyle w:val="Bezodstpw"/>
        <w:rPr/>
      </w:pPr>
      <w:r>
        <w:rPr>
          <w:b/>
        </w:rPr>
        <w:t>Typ projektu: Projekty realizowane w ramach pomocy de minimis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Tryb konkursowy)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KRYTERIA DOPUSZCZAJĄCE OGÓLN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Niespełnienie co najmniej jednego z wymienionych poniżej kryteriów powoduje odrzucenie projektu)</w:t>
      </w:r>
    </w:p>
    <w:tbl>
      <w:tblPr>
        <w:tblW w:w="1490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118"/>
        <w:gridCol w:w="9072"/>
        <w:gridCol w:w="709"/>
        <w:gridCol w:w="567"/>
        <w:gridCol w:w="992"/>
      </w:tblGrid>
      <w:tr>
        <w:trPr>
          <w:trHeight w:val="4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kryteriu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inicja kryterium (informacja o zasadach oce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5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godność projektu z dokumentami programowymi na lata 2014-202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 ocenie kryterium pod uwagę brana będzie w szczególności zgodność projektu z zapisami Umowy Partnerstwa, z zapisami RPOWŚ 2014-2020, z zapisami SZOOP 2014-2020 oraz z wymogami Regulaminu konkurs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godność projektu z obowiązującymi przepisami prawa oraz obowiązującymi wytycznym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 ocenie kryterium sprawdzane będzie w szczególności, czy projekt jest zgodny z obowiązującymi przepisami prawa odnoszącymi się do jego stosowania oraz wytycznymi Ministra właściwego ds. rozwoju regionalnego i wytycznymi Instytucji Zarządzającej RPOWŚ na lata 2014-2020. Przedmiotem analizy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ędzie zgodność podstawowych parametrów technicznych z obowiązującymi aktami prawnymi dotyczącymi realizowanej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westycji oraz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westie prawne związane z realizacją projektu np. własność gruntów/obiektów, posiadanie niezbędnych dokumentów/decyzji umożliwiających jego realizację (m.in. decyzje pozwolenia na budowę lub zgłoszenia robót budowlanych nie wymagających pozwolenia na budowę do których organ nie wniósł sprzeciwu), zgodność z branżowymi aktami prawnymi (w zależności od zakresu rzeczowego projektu) takimi jak np.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Ustawa z 7 lipca 1994 r. Prawo budowlane, Rozporządzenie Ministra Infrastruktury </w:t>
              <w:br/>
              <w:t xml:space="preserve">z 12 kwietnia 2002 r. w sprawie warunków technicznych, jakim powinny odpowiadać budynki i ich usytuowanie, Rozporządzenie Ministra Transportu i Gospodarki Morskiej z 2 marca 1999 r. w sprawie warunków technicznych, jakim powinny odpowiadać drogi publiczne i ich usytuowanie, itp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pójność dokumentacji projektowej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y ocenie kryterium badana będzie w szczególności spójność pomiędzy Wnioskiem o dofinansowanie, </w:t>
              <w:br/>
              <w:t xml:space="preserve">a pozostałą dokumentacją aplikacyjną (tj. Studium wykonalności/Biznes plan, załączniki do Wniosku </w:t>
              <w:br/>
              <w:t>o dofinansowan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łaściwie przygotowana analiza finansowa i/lub ekonomiczna projekt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zy ocenie projektu weryfikacji podlegać będzie w szczególności metodologia i poprawność sporządzenia analiz w oparciu o obowiązujące przepisy prawa w tym zakresie (np. m.in. Ustawa o rachunkowości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ytyczne (m.in. </w:t>
            </w:r>
            <w:r>
              <w:rPr>
                <w:rFonts w:cs="Arial"/>
                <w:i/>
                <w:sz w:val="20"/>
                <w:szCs w:val="20"/>
              </w:rPr>
              <w:t xml:space="preserve">wytyczne Ministra właściwego ds. rozwoju regionalnego w zakresie zagadnień związanych </w:t>
              <w:br/>
              <w:t>z przygotowaniem projektów inwestycyjnych, w tym projektów generujących dochód i projektów hybrydowych na lata 2014-2020</w:t>
            </w:r>
            <w:r>
              <w:rPr>
                <w:rFonts w:cs="Arial"/>
                <w:i/>
                <w:iCs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ytyczne Instytucji Zarządzającej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RPOWŚ na lata 2014-2020 w zakresie sporządzania studium wykonalności/biznes planu</w:t>
            </w:r>
            <w:r>
              <w:rPr>
                <w:rFonts w:cs="Arial"/>
                <w:sz w:val="20"/>
                <w:szCs w:val="20"/>
              </w:rPr>
              <w:t xml:space="preserve">). W przypadku gdy wymagane będzie obliczenie wskaźników finansowych/ ekonomicznych sprawdzane będą m.in. realność i rzetelność przyjętych założeń  oraz poprawność obliczeń. Ponadto, badana będzie również trwałość finansowa Wnioskodawcy (również ewentualnych partnerów projektu) tj. m.in. czy Wnioskodawca/partnerzy posiadają środki finansowe na zrealizowanie i utrzymanie inwestycji w wymaganym okresie trwałości.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ywność ekonomiczna projekt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kryterium sprawdzane będzie w szczególności, czy  przedsięwzięcie jest uzasadnione z ekonomicznego punktu widzenia. W przypadku projektów, dla których wymagane będzie obliczenie wskaźników ekonomicznych (ENPV, ERR, B/C) weryfikacja efektywności ekonomicznej projektu odbywać się będzie na podstawie wartości wymienionych powyżej wskaźników przy założeniu, że dla projektu efektywnego ekonomicznie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wartość wskaźnika ENPV powinna być &gt; 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wartość wskaźnika ERR powinna przewyższać przyjętą stopę dyskontow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relacja korzyści do kosztów (B/C) powinna być &gt; 1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projektów, dla których nie jest możliwe oszacowanie ww. wskaźników, ocena kryterium  polegać będzie na rozstrzygnięciu, czy korzyści społeczne przekraczają koszty społeczne inwestycji i czy realizacja danego projektu stanowi dla społeczeństwa najkorzystniejszy wariant. Wówczas ocena dokonywana będzie na podstawie uproszczonej analizy jakościowej i ilościowej (np. sporządzonej w formie analizy wielokryterialnej lub opisu korzyści i kosztów społecznych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łaściwie ustalony/obliczony poziom dofinansowania z uwzględnieniem przepisów pomocy publicznej lub przepisów dot. projektów generujących dochód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przypadku projektów przewidujących wystąpienie pomocy publicznej weryfikowana będzie poprawność ustalenia wartości pomocy publicznej, w tym jej intensywności, w kontekście odpowiednich limitów obowiązujących w tym zakresie. W przypadku projektów generujących dochód weryfikowana będzie poprawność ustalenia wielkości dofinansowania, w szczególności prawidłowe obliczenie tzw. luki </w:t>
              <w:br/>
              <w:t>w finansowaniu lub zastosowanie tzw. stawek ryczałt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encjalna kwalifikowalność wydatków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kryterium badana będzie w szczególności potencjalna kwalifikowalność przedstawionych we wniosku aplikacyjnym wydatków. Analiza dotyczyć będzie zasadności przedstawionych w projekcie wydatków niezbędnych do osiągnięcia planowanych celów i rezultatów oraz ich kwalifikowalność w kontekście zgodności z zapisami stosownych dokumentów dotyczących kwalifikowalności (m.in. wytyczne Ministra właściwego ds. rozwoju regionalnego i Instytucji Zarządzającej RPOWŚ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ekwatność rodzaju wskaźników do typu projektu i realność ich wartości docelowych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kryterium badana będzie w szczególności adekwatność przedstawionych wskaźników do typu projektu, poprawność ich sformułowania, właściwy dobór do każdego zakresu rzeczowego. Analizie poddana zostanie również wiarygodność, osiągalność zakładanych wartości wskaźników, jak również to, czy w sposób kompleksowy opisują one zakres rzeczowy inwestycji i odzwierciedlają zakładane cele działania/prioryte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rawność przeprowadzenia procedury Oceny Oddziaływania na Środowisko (OOŚ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kryterium tym badana będzie w szczególności prawidłowość przeprowadzenia procedury OOŚ zgodnie </w:t>
              <w:br/>
              <w:t>z obowiązującymi przepisami prawa w tym zakresie (tj. m.in. Ustawą OOŚ, Ustawą Prawo Ochrony Środowiska, Ustawą Prawo wodne, Rozporządzeniem OOŚ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KRYTERIA DOPUSZCZAJĄCE SEKTOROWE </w:t>
      </w:r>
    </w:p>
    <w:p>
      <w:pPr>
        <w:pStyle w:val="Normal"/>
        <w:spacing w:lineRule="auto" w:line="240" w:before="0" w:after="0"/>
        <w:jc w:val="center"/>
        <w:rPr/>
      </w:pPr>
      <w:r>
        <w:rPr/>
        <w:t>(Niespełnienie co najmniej jednego z wymienionych poniżej kryteriów powoduje odrzucenie projektu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8789"/>
        <w:gridCol w:w="567"/>
        <w:gridCol w:w="567"/>
        <w:gridCol w:w="992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Lp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kryteriu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inicja kryterium (informacja o zasadach oce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y projekt dotyczy innowacji produktowej lub procesowej?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projekt dotyczy innowacji produktowej lub procesow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ie jest możliwe dofinansowanie projektów, których efektem jest wyłącznie wdrożenie  rozwiązania stanowiącego innowację marketingową lub organizacyjn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 oceny kryterium przyjmuje się definicję innowacji określoną w podręczniku OECD Podręcznik Oslo, zgodnie z którą przez innowację należy rozumieć wprowadzenie do praktyki w gospodarce nowego lub znacząco ulepszonego rozwiązania w odniesieniu do produktu (towaru lub usługi), procesu, marketingu lub organiz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ww. definicją można rozróżnić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nnowację produktową - oznaczającą wprowadzenie na rynek przez dane przedsiębiorstwo nowego towaru lub usługi lub znaczące ulepszenie oferowanych uprzednio towarów i usług </w:t>
              <w:br/>
              <w:t xml:space="preserve">w odniesieniu do ich charakterystyk lub przeznaczenia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ję procesową - oznaczającą wprowadzenie do praktyki w przedsiębiorstwie nowych lub znacząco ulepszonych metod produkcji lub dostawy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ję marketingową - oznaczającą zastosowanie nowej metody marketingowej obejmującej znaczące zmiany w wyglądzie produktu, jego opakowaniu, pozycjonowaniu, promocji, polityce cenowej lub modelu biznesowym, wynikającej z nowej strategii marketingowej przedsiębiorstwa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ję organizacyjną - polegającą na zastosowaniu w przedsiębiorstwie nowej metody organizacji jego działalności biznesowej, nowej organizacji miejsc pracy lub nowej organizacji relacji z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m efektem projektu może być wprowadzenie nowych rozwiązań organizacyjnych lub nowych rozwiązań marketingowych prowadzących do poprawy produktywności i efektywności przedsiębiors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e  będą projekty obejmujące wprowadzenie na rynek produktu/usługi lub procesu, innowacyjnego co najmniej w </w:t>
            </w:r>
            <w:r>
              <w:rPr>
                <w:b/>
                <w:sz w:val="20"/>
                <w:szCs w:val="20"/>
              </w:rPr>
              <w:t>skali ponadlokalnej</w:t>
            </w:r>
            <w:r>
              <w:rPr>
                <w:sz w:val="20"/>
                <w:szCs w:val="20"/>
              </w:rPr>
              <w:t xml:space="preserve">. Należy przez to rozumieć, że innowacja wdrażana </w:t>
              <w:br/>
              <w:t>w wyniku realizacji projektu może być stosowana w danym powiecie województwa świętokrzyskiego nie dłużej niż 3 l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stąpi w oparciu o zapisy wniosku o dofinansowanie, opinię o innowacyjności oraz dodatkowych dokumentów i danych potwierdzających innowacyjność projektu (np. dokumenty patentowe, publikacje naukowe, dostępne badania, wynik przeszukiwania baz danych, literatura fachowa). </w:t>
              <w:br/>
              <w:t>Z przedstawionych dokumentów musi jednoznacznie wynikać, że innowacja wdrażana w wyniku realizacji projektu nie jest stosowana w danym powiecie województwa świętokrzyskiego dłużej niż 3 la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wykazuje zdolność finansową do realizacji inwestycj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Wnioskodawca posiada odpowiednie środki finansowe do sfinansowania całości wydatków w ramach projektu. Wnioskodawca musi dysponować środkami finansowymi wystarczającymi na realizację projektu, na zapewnienie jego płynności finansowej, z uwzględnieniem dofinansowania. Weryfikacja zostanie dokonana na podstawie informacji zawartych w sprawozdaniach finansowych za ostatnie dwa lata obrotowe oraz w prognozach finansowych zawartych w dokumentacji aplikacyjnej. </w:t>
              <w:br/>
              <w:t xml:space="preserve">W przypadku finansowania projektu również z innych niż dotacja zewnętrznych źródeł (np. kredyt, pożyczka) ocenie podlega wiarygodność/realność pozyskania takich zewnętrznych źródeł finansowania, </w:t>
              <w:br/>
              <w:t>w tym wiarygodność osób/podmiotów potwierdzających zapewnienie finansowania. Ocena zostanie dokonana na podstawie informacji zawartych w dokumentacji aplikacyjnej oraz dołączonych kopii dokumentów potwierdzających zapewnienie finansow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 projekt dotyczy przetwórstwa przemysłowego (Kody PKD 2007 Sekcja C, Działy 10-3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zy projekt dotyczy działalności związanej z zakwaterowaniem (Kody PKD 2007 Sekcja I, Dział 55, grupa 55.10) – wyłącznie na OSI: Gór Świętokrzyskich i Uzdrowiskowym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 ramach przedmiotowego kryterium weryfikowane będz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zedmiotowy projekt dotyczy prowadzenia działalności gospodarczej związanej z przetwórstwem przemysłowym, wpisującej się w zakres kodów PKD 2007 Sekcji C - Przetwórstwo przemysłowe – działy od 10 do 32 włącznie (z zastrzeżeniem przepisów o pomocy publicznej określających rodzaje działalności gospodarczej wykluczone z możliwości ubiegania się o dofinansowanie). Projekty dotyczące działalności w sektorach innych niż sektor przetwórstwa przemysłowego nie kwalifikują się do dofinansowa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dmiotowy projekt dotyczy prowadzenia działalności gospodarczej związanej z zakwaterowaniem, wpisującej się w zakres kodów PKD 2007 Sekcji I – Działalność związana z zakwaterowaniem i usługami gastronomicznymi – dział 55, grupa 55.10 (z zastrzeżeniem przepisów o pomocy publicznej określających rodzaje działalności gospodarczej wykluczone z możliwości ubiegania się o dofinansowanie) – projekty związane z zakwaterowaniem mogą być realizowane wyłącznie na Obszarach Strategicznej Interwencji: Obszar Gór Świętokrzyskich i Obszar Uzdrowiskow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zy projekt wykazuje zdolność</w:t>
            </w:r>
            <w:r>
              <w:rPr>
                <w:rFonts w:cs="Arial"/>
                <w:b/>
                <w:sz w:val="20"/>
                <w:szCs w:val="20"/>
              </w:rPr>
              <w:t xml:space="preserve"> do adaptacji do zmian klimatu  i reagowania na ryzyko powodziow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Zdolność do reagowania i adaptacji do zmian klimatu (w szczególności w obszarze zagrożenia powodziowego). Wszelkie elementy infrastruktury zlokalizowane na obszarach zagrożonych powodzią (oceniana zgodnie z dyrektywą 2007/60/WE), powinny być zaprojektowane w sposób, który uwzględnia to ryzyko. Dokumentacja projektowa powinna wyraźnie wskazywać czy inwestycja ma wpływ na ryzyko powodziowe, a jeśli tak, to w jaki sposób zarządza się tym ryzykiem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ie dotyczy projektów o charakterze nieinfrastrukturalnym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*Projekt o charakterze nieinfrastrukturalnym należy rozumieć jako projekt zakupowy, szkoleniowy, edukacyjny, reklamowy, badawczy, który nie powoduje ingerencji w środowisku lub nie polega na przekształceniu terenu lub zmianie jego wykorzystywania.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RYTERIA PUNKTOW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Nie</w:t>
      </w:r>
      <w:r>
        <w:rPr/>
        <w:t>uzyskanie co najmniej 60% maksymalnej liczby punktów powoduje odrzucenie projektu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44"/>
        <w:gridCol w:w="8930"/>
        <w:gridCol w:w="851"/>
        <w:gridCol w:w="992"/>
        <w:gridCol w:w="1134"/>
      </w:tblGrid>
      <w:tr>
        <w:trPr>
          <w:trHeight w:val="4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kryterium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inicja kryterium (informacja o zasadach oce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punktów (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ga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ksymalna 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x2)</w:t>
            </w:r>
          </w:p>
        </w:tc>
      </w:tr>
      <w:tr>
        <w:trPr>
          <w:trHeight w:val="10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godność projektu z regionalnymi inteligentnymi specjalizacjam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jekty zgodne z regionalnymi inteligentnymi specjalizacjami województwa,</w:t>
            </w:r>
            <w:r>
              <w:rPr>
                <w:rFonts w:cs="Arial"/>
                <w:sz w:val="20"/>
                <w:szCs w:val="20"/>
              </w:rPr>
              <w:t xml:space="preserve"> wyznaczonymi dla regionu świętokrzyskiego w dokumencie strategicznym pn. „</w:t>
            </w:r>
            <w:r>
              <w:rPr>
                <w:rStyle w:val="StrongEmphasis"/>
                <w:i/>
                <w:sz w:val="20"/>
                <w:szCs w:val="20"/>
              </w:rPr>
              <w:t xml:space="preserve">Strategia Badań i Innowacyjności (RIS3), </w:t>
            </w:r>
            <w:r>
              <w:rPr>
                <w:color w:val="000000"/>
                <w:sz w:val="20"/>
                <w:szCs w:val="20"/>
              </w:rPr>
              <w:t xml:space="preserve"> będą objęte preferencjami. </w:t>
              <w:br/>
              <w:t>0 p. - projekt nie jest realizowany w branży zaliczanej do regionalnych inteligentnych specjalizac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p. - projekt jest realizowany w branży zaliczanej do regionalnych inteligentnych specjaliz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encyjnoś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uwagę brana będzie skala oddziaływania projektu m.in. ze względu na potencjał firmy i rynku, przyczyniająca się do zwiększenia konkurencyjności przedsiębiorstwa. Przyznanie punktów w tym kryterium nastąpi w wyniku oceny oddziaływania projektu na dany obszar (rynek) wg następującej skali: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 rynek ponadlokalny (powiat) - 1 p;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ynek regionalny (województwo) - 2 p.;</w:t>
              <w:br/>
              <w:t>- rynek ogólnokrajowy - 3 p.;</w:t>
              <w:br/>
              <w:t>- rynek zagraniczny - 4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oceniane będzie na podstawie wskaźników rezultatu oraz szczegółowego opisu projektu </w:t>
              <w:br/>
              <w:t xml:space="preserve">w dokumentacji konkursowej m.in. w zakresie informacji o dotychczas obsługiwanych rynkach zbytu oraz poziomu wzrost udziału w sprzedaży na danym rynku w wyniku realizacji projektu. Premiowane będzie realne (odpowiednio uzasadnione) wzmocnienie konkurencyjności przedsiębiorstwa. Ocena uwzględniać będzie również informacje dotyczące obecnej i prognozowanej sytuacji finansowo – ekonomicznej przedsiębiorcy oraz doświadczenie w prowadzeniu działalności na rynk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innowacyjności projektu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owadzi do wdrożenia innowacj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owanej w skali ponadlokalnej, w okresie do trzech lat – 1 p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tosowanej w skali regionu, w okresie do trzech lat – 2 p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tosowanej skali kraju, w okresie do trzech lat – 3 p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tosowanej w skali europy w okresie do trzech lat – 4 p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ramach Działania 2.5 innowacja ma miejsce, gdy nowy lub ulepszony produkt/usługa zostaje wprowadzony/a na rynek albo nowy lub ulepszony proces zostaje zastosowany w produkcji, przy czym ów produkt/usługa lub proces są innowacyjne przynajmniej w skali ponadlokalnej tj. stosowane </w:t>
              <w:br/>
              <w:t xml:space="preserve">w danym powiecie nie dłużej niż 3 la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stąpi w oparciu o zapisy wniosku o dofinansowanie, opinię o innowacyjności oraz dodatkowych dokumentów i danych potwierdzających innowacyjność projektu (np. dokumenty patentowe, publikacje naukowe, dostępne badania, wynik przeszukiwania baz danych, literatura fachowa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jekt zakłada wdrożenie wyników badań prac badawczo-rozwojowych do działalności gospodar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z w:val="20"/>
                <w:szCs w:val="20"/>
              </w:rPr>
              <w:t xml:space="preserve">Ocenie podlega, czy projekt dotyczy wdrożenia wyników prac badawczo-rozwojowych przeprowadzonych przez jednostkę naukową bądź przez Wnioskodawcę we współpracy z jednostka naukową. Przez jednostkę naukową rozumie się: jednostkę naukową w myśl ustawy z dnia 30  kwietnia 2010 r. o zasadach finansowania nauki (Dz. U. z 2010 r. Nr 96, poz. 615, z późn. zm.), posiadającą przyznaną kategorię A, A+ lub B, o której mowa w art. 42 wym. ustawy, a także jednostki naukowe w innych kraja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ednostki naukowe -prowadzące w sposób ciągły badania naukowe lub prace rozwoj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dstawowe jednostki organizacyjne uczelni w rozumieniu statutów tych uczel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z w:val="20"/>
                <w:szCs w:val="20"/>
              </w:rPr>
              <w:t xml:space="preserve">jednostki naukowe Polskiej Akademii Nauk w rozumieniu ustawy z dnia 30 kwietnia 2010 r. </w:t>
              <w:br/>
              <w:t>o Polskiej Akademii Nauk (Dz. U. Nr 96, poz. 619, z późn. zm.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z w:val="20"/>
                <w:szCs w:val="20"/>
              </w:rPr>
              <w:t xml:space="preserve">instytuty badawcze w rozumieniu ustawy z dnia 30 kwietnia 2010 r. o instytutach  badawczych </w:t>
              <w:br/>
              <w:t>(Dz. U. Nr 96, poz. 618, z późn. zm.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iędzynarodowe instytuty naukowe utworzone na podstawie odrębnych przepisów, działające na terytorium Rzeczypospolitej Polski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lską Akademię Umiejętnośc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z w:val="20"/>
                <w:szCs w:val="20"/>
              </w:rPr>
              <w:t xml:space="preserve">inne jednostki organizacyjne niewymienione w pkt a-e, posiadające siedzibę na terytorium Rzeczypospolitej Polskiej, będące organizacjami prowadzącymi badania i upowszechniającymi wiedzę w rozumieniu art. 2 pkt 83 rozporządzenia KE nr 6 51/2014 z dnia 17 czerwca 2014 r. uznającego niektóre rodzaje pomocy za zgodne Z rynkiem wewnętrznym w zastosowaniu art. 107 </w:t>
              <w:br/>
              <w:t>i 108 Traktatu (Dz. Urz. UE L  Z 2014 r., nr 187, s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one prace badawczo-rozwojowe muszą mieć kluczowe znaczenie dla opracowania/ udoskonalenia produktu (wyrobu lub usług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ożliwe jest przyznanie 0 lub 1 p., przy czym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5" w:hanging="355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 p. –projekt nie dotyczy wdrożenia wyników prac badawczo - rozwojowych przeprowadzonych przez jednostkę naukową bądź przez Wnioskodawcę we współpracy z jednostką naukową lub projekt dotyczy wdrożenia prac badawczo-rozwojowych, ale nie mają one kluczowego znaczenia dla  opracowania/udoskonalenia produktu lub kwestie praw własności intelektualnej nie są uregulowane prawnie.</w:t>
            </w:r>
          </w:p>
          <w:p>
            <w:pPr>
              <w:pStyle w:val="Akapitzlist"/>
              <w:spacing w:lineRule="auto" w:line="240" w:before="0" w:after="0"/>
              <w:ind w:left="355" w:hanging="355"/>
              <w:contextualSpacing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p. –projekt dotyczy wdrożenia wyników prac badawczo-rozwojowych przeprowadzonych przez jednostkę naukową bądź przez Wnioskodawcę we współpracy z jednostka naukową oraz mają one kluczowe znaczenie dla opracowania/udoskonalenia produktu oraz kwestie praw własności intelektualnej są uregulowane praw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rakter  wdrażanej innowacji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zależy od rodzaju wdrażanej innow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0  p. - projekt dotyczy innowacji  procesowej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. – projekt dotyczy innowacji  produkt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pływ realizacji projektu na tworzenie nowych miejsc prac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zależy od liczby nowych miejsc pracy utworzonych w wyniku realizacji projektu, która powinna być wyrażona w ekwiwalencie pełnego czasu pracy (EPC) i odzwierciedlona we właściwym wskaźni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taty częściowe podlegają sumowaniu lecz nie są zaokrąglane do pełnych jednostek. Punkty przyznawane będą w następujący sposó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 – 5 etatów i więc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 – ≥4&lt;5 e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. – ≥3&lt;4 eta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. – ≥2&lt;3 eta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. – ≥1&lt;2 e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 p. – mniej niż 1 e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odatkowe efekty projek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 ramach kryterium  punkty przyznawane będą za:  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1 p. - zastosowanie zaawansowanych technologii informacyjnych i komunikacyjnych (TIK). Premiowane będą projekty przewidujące zastosowanie nowoczesnych rozwiązań teleinformatycznych wewnątrz przedsiębiorstwa, jak również stosowanie TIK w relacjach pomiędzy przedsiębiorcą a klientem końcowym (B2C)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. - wprowadzenie nowych rozwiązań organizacyjnych lub marketingowych (innowacji nietechnologicznych). Zgodnie z definicją innowacji określoną w podręczniku OECD Podręcznik Oslo. Przez innowację marketingową należy rozumieć zastosowanie nowej metody marketingowej obejmującej znaczące zmiany w wyglądzie produktu, jego opakowaniu, pozycjonowaniu, promocji, polityce cenowej lub modelu biznesowym, wynikającej z nowej strategii marketingowej przedsiębiorstwa. Natomiast przez innowację organizacyjną rozumiemy zastosowanie w przedsiębiorstwie nowej metody organizacji jego działalności biznesowej, nowej organizacji miejsc pracy lub nowej organizacji relacji zewnętrznych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. - efekt proekologiczny. Realizacja projektu przyczyni się do pozytywnego wpływu na środowisko naturalne. Preferowane będą projekty, które przewidują rozwiązania mające na celu zapobieganie powstawaniu i/lub redukcję zanieczyszczeń różnych elementów środowiska. Warunkiem przyznania punktu jest odzwierciedlenie poszczególnych aspektów środowiskowych projektu we wskaźnikach/miernikach określonych w biznes planie i  szczegółowo uzasadnionych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jeden punkt otrzyma projekt, którego Wnioskodawca zadeklaruje i wyczerpująco uzasadni uzyskanie dodatkowego efektu, innego niż wymienione powyżej (efekt ten musi być zgodny z celami Działania 2.5 RPOWŚ na lata 2014-20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unkty podlegają sumowaniu. Projekt w tym kryterium może uzyskać maksymalnie 5 pun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ie wystąpienia żadnego z ww. efektów projekt otrzyma 0 punkt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środ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prywatnych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ryteri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kt za każde 2 punkty procentowy podwyższenia wkładu  własnego beneficjenta w odniesieniu do minimalnego wymaganego wkładu określonego w ogłoszeniu o konkursie (maksymalnie 10 pkt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odprowadzania podatków i miejsce zameldowania na stałe miejsce pobytu osób zatrudnionych w wyniku realizacji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premiuje projekty spełniające łącznie następujące warunki: podmiot deklaruje odprowadzanie podatku dochodowego na terenie województwa świętokrzyskiego (decydująca jest właściwość Urzędu Skarbowego, znajdującego się na terenie województwa świętokrzyskiego) i wszystkie osoby uwzględnione </w:t>
              <w:br/>
              <w:t xml:space="preserve">w etatach w ramach kryterium punktowego pn. </w:t>
            </w:r>
            <w:r>
              <w:rPr>
                <w:i/>
                <w:sz w:val="20"/>
                <w:szCs w:val="20"/>
              </w:rPr>
              <w:t>„Wpływ projektu na tworzenie nowych miejsc pracy”</w:t>
            </w:r>
            <w:r>
              <w:rPr>
                <w:sz w:val="20"/>
                <w:szCs w:val="20"/>
              </w:rPr>
              <w:t xml:space="preserve"> </w:t>
              <w:br/>
              <w:t>w zgłoszeniu do ubezpieczenia (druk ZUS ZUA – część dotycząca adresu zameldowania na stałe miejsce pobytu) muszą mieć adres, o którym mowa powyżej z terenu województwa świętokrzy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rzyznawane są w następujący sposó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trzyma 1 p. w przypadku, gdy Wnioskodawca deklaruje spełnienie łącznie obu powyżej wskazanych warunków. W pozostałych przypadkach projekt nie otrzymuje punktów w tym kryteriu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KRYTERIA ROZSTRZYGAJĄ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W przypadku uzyskania przez projekty, w wyniku oceny merytorycznej, jednakowej liczby punktów, o ich kolejności na liście rankingowej przesądza wyższa liczba punktów uzyskana w kolejnych kryteriach wskazanych jako rozstrzygające. W przypadku jednakowej liczby punktów uzyskanych w kryterium nr 3 decyduje liczba punktów uzyskana w kryterium nr 1. W przypadku jednakowej liczby punktów uzyskanych w kryterium nr 3 i 1 decyduje liczba punktów uzyskana w kryterium nr 6. </w:t>
      </w:r>
    </w:p>
    <w:p>
      <w:pPr>
        <w:pStyle w:val="Akapitzlist"/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 Kryterium nr 3. Stopień innowacyjności projektu.</w:t>
      </w:r>
    </w:p>
    <w:p>
      <w:pPr>
        <w:pStyle w:val="Akapitzlist"/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Kryterium nr 1. Zgodność projektu z regionalnymi inteligentnymi specjalizacjami.</w:t>
      </w:r>
    </w:p>
    <w:p>
      <w:pPr>
        <w:pStyle w:val="Normal"/>
        <w:spacing w:lineRule="auto" w:line="240" w:before="0" w:after="0"/>
        <w:ind w:left="709" w:hanging="0"/>
        <w:rPr>
          <w:bCs/>
          <w:color w:val="FF0000"/>
          <w:sz w:val="20"/>
          <w:szCs w:val="20"/>
        </w:rPr>
      </w:pPr>
      <w:r>
        <w:rPr>
          <w:bCs/>
          <w:color w:val="000000"/>
        </w:rPr>
        <w:t xml:space="preserve">3. Kryterium nr 6. </w:t>
      </w:r>
      <w:r>
        <w:rPr>
          <w:bCs/>
        </w:rPr>
        <w:t xml:space="preserve">Wpływ realizacji projektu na tworzenie nowych miejsc pracy. </w:t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624" w:top="964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/>
    </w:pPr>
    <w:r>
      <w:rPr>
        <w:sz w:val="20"/>
        <w:szCs w:val="20"/>
      </w:rPr>
      <w:t xml:space="preserve">Załącznik nr 1  do Uchwały nr 117/2017 Komitetu Monitorującego Regionalny Program Operacyjny Województwa Świętokrzyskiego na lata 2014-2020 z dnia 26.06.2017 r. pn. </w:t>
    </w:r>
    <w:r>
      <w:rPr>
        <w:rStyle w:val="Formularznormalny"/>
        <w:rFonts w:cs="Calibri"/>
        <w:sz w:val="20"/>
        <w:szCs w:val="20"/>
      </w:rPr>
      <w:t xml:space="preserve">Kryteria merytoryczne dla </w:t>
    </w:r>
    <w:r>
      <w:rPr>
        <w:rStyle w:val="Formularznormalny"/>
        <w:rFonts w:cs="Calibri"/>
        <w:i/>
        <w:sz w:val="20"/>
        <w:szCs w:val="20"/>
      </w:rPr>
      <w:t xml:space="preserve">Działanie 2.5 Wsparcie inwestycyjne sektora MŚP, </w:t>
    </w:r>
    <w:r>
      <w:rPr>
        <w:sz w:val="20"/>
        <w:szCs w:val="20"/>
      </w:rPr>
      <w:t xml:space="preserve">Typ projektu: Projekty realizowane w ramach pomocy </w:t>
    </w:r>
    <w:r>
      <w:rPr>
        <w:i/>
        <w:sz w:val="20"/>
        <w:szCs w:val="20"/>
      </w:rPr>
      <w:t xml:space="preserve">de minimis, </w:t>
    </w:r>
    <w:r>
      <w:rPr>
        <w:rStyle w:val="Formularznormalny"/>
        <w:rFonts w:cs="Calibri"/>
        <w:sz w:val="20"/>
        <w:szCs w:val="20"/>
      </w:rPr>
      <w:t xml:space="preserve">realizowanego </w:t>
    </w:r>
    <w:r>
      <w:rPr>
        <w:rStyle w:val="Formularznormalny"/>
        <w:rFonts w:eastAsia="Calibri" w:cs="Calibri"/>
        <w:sz w:val="20"/>
        <w:szCs w:val="20"/>
      </w:rPr>
      <w:t>w ramach Regionalnego Programu Operacyjnego Województwa Świętokrzyskiego na lata 2014-2020</w:t>
    </w:r>
    <w:r>
      <w:rPr>
        <w:rStyle w:val="Formularznormalny"/>
        <w:rFonts w:cs="Calibri"/>
        <w:sz w:val="20"/>
        <w:szCs w:val="20"/>
      </w:rPr>
      <w:t>,</w:t>
    </w:r>
    <w:r>
      <w:rPr>
        <w:rStyle w:val="Formularznormalny"/>
        <w:rFonts w:eastAsia="Calibri" w:cs="Calibri"/>
        <w:sz w:val="20"/>
        <w:szCs w:val="20"/>
      </w:rPr>
      <w:t xml:space="preserve"> współfinansowanego z Europejskiego Funduszu Rozwoju Regional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52:00Z</dcterms:created>
  <dc:creator>raffud</dc:creator>
  <dc:description/>
  <cp:keywords/>
  <dc:language>en-US</dc:language>
  <cp:lastModifiedBy>Chmielewska-Biskup, Iwona</cp:lastModifiedBy>
  <cp:lastPrinted>2016-02-10T12:04:00Z</cp:lastPrinted>
  <dcterms:modified xsi:type="dcterms:W3CDTF">2017-06-27T05:40:00Z</dcterms:modified>
  <cp:revision>5</cp:revision>
  <dc:subject/>
  <dc:title/>
</cp:coreProperties>
</file>