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WYMOGI FORMALNE I KRYTERIA OCENY FORMALNEJ DLA WSZYSTKICH DZIAŁAŃ W RAMACH OSI PRIORYTETOWYCH </w:t>
        <w:br/>
        <w:t>1-7 RPOWŚ 2014-2020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ymogi formalne</w:t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iespełnienie wymogów formalnych prowadzi do wezwania wnioskodawcy do uzupełnienia braków w wyznaczonym terminie, nie krótszym niż 7 dni, pod rygorem pozostawienia wniosku bez rozpatrzenia, a w konsekwencji – niedopuszczenia projektu do oceny, zgodnie z art. 43 ustawy wdrożeniowej. Wnioskodawca ma możliwość uzupełnienia/poprawy oczywistych omyłek, które jednak nie mogą prowadzić do istotnych modyfikacji treści wniosku. </w:t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18"/>
        <w:gridCol w:w="2551"/>
        <w:gridCol w:w="1418"/>
        <w:gridCol w:w="320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ŹRÓDŁO INFORM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A ODPOWIED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FINICJ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</w:t>
              <w:br/>
              <w:t xml:space="preserve">(bez załączników) złożony na piśmie </w:t>
              <w:br/>
              <w:t xml:space="preserve">(2 oryginał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wniosek nie został złożony w wymaganej liczbie egzemplarzy w oryginale, istnieje możliwość dostarczenia brakującego egzemplarza wniosku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Kryteria formalne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95"/>
        <w:gridCol w:w="1665"/>
        <w:gridCol w:w="1493"/>
        <w:gridCol w:w="385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U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ŹRÓDŁO INFORMACJ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A ODPOWIED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FINICJ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(bez załączników) wypełniony i przesłany w Lokalnym Systemie Informatycznym do obsługi Regionalnego programu Operacyjnego Województwa Świętokrzyskiego  na lata</w:t>
              <w:br/>
              <w:t xml:space="preserve">2014-20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kalny System Informatyczny                   2014-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Wniosek złożony w formie papierowej a nie przesłany w Lokalnym Systemie Informatycznym 2014-2020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niosek zostaje odrzucony na etapie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(bez załączników) złożony na piśmie (2 oryginały) tożsamy z wersją elektroniczn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dofinansowanie, </w:t>
              <w:br/>
              <w:t>Lokalny System Informatyczny                  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uma kontrolna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Jeżeli wniosek  w wersji papierowej  nie jest tożsamy z wersją elektroniczną (różna suma kontrolna),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niosek zostaje odrzucony na etapie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złożony w odpowiedzi na właściwe ogłoszenie konkurs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Jeżeli wniosek dotyczy innego działania, niż to, na które ogłoszono konkurs, wniosek zostaje odrzucony na etapie oceny formalnej -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złożony w terminie określonym w konkurs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częć wpływ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Jeżeli wniosek wpłynął po terminie lub przed terminem określonym w ogłoszeniu, wniosek zostaje odrzucony na etapie oceny formalnej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złożony do właściwej instytucj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eczęć wpływu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Jeżeli wniosek został złożony w innym miejscu niż wskazane w ogłoszeniu konkursowym, wniosek zostaje odrzucony na etapie oceny formalnej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kodawca/partnerzy uprawniony/uprawnieni jest/są do składania wniosku/otrzymania wspar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, dokumenty rejestrowe wnioskodawc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Jeżeli wnioskodawca/partner nie jest uprawniony do wsparcia, wniosek zostaje odrzucony na etapie oceny formalnej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nioskodawca /partnerzy nie podlegają wykluczeniu z ubiegania się o dofinansowanie na podstawi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- </w:t>
            </w:r>
            <w:r>
              <w:rPr>
                <w:rFonts w:cs="Arial" w:ascii="Cambria" w:hAnsi="Cambria"/>
                <w:sz w:val="16"/>
                <w:szCs w:val="16"/>
              </w:rPr>
              <w:t>art. 207 ust. 4 ustawy z dnia 27 sierpnia 2009 r. o finansach publicznych (t.j. Dz. U. z 2013 r. poz. 885 z późn. zm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art. 12 ust. 1 pkt 1 ustawy z dnia 15 czerwca 2012 r. o skutkach powierzania wykonywania pracy cudzoziemcom przebywającym wbrew przepisom na terytorium Rzeczypospolitej Polskiej (Dz. U. poz. 769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art. 9 ust. 1 pkt 2a ustawy z dnia 28 października 2002r. o odpowiedzialności podmiotów zbiorowych za czyny zabronione pod groźbą kary (t.j. Dz. U. z 2014 r. poz. 1417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, oświadczenie wnioskodawc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eżeli wnioskodawca/partnerzy podlegają wykluczeniu, wniosek zostaje odrzucony na etapie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ZĘŚĆ A Karty oceny formalnej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um nie stosuje się do podmiotów wymienionych w art. 207 ust 7  ustawy z dnia 27 sierpnia 2009 r. o finansach publicznych (t.j. Dz. U. z 2013 r. poz. 885 z późn. zm.);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kodawca /partne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ie jest/są przedsiębiorstwem znajdującym się w trudnej sytuacji w rozumieniu art.2 ust18 Rozporządzenia Komisji (UE) nr 651/1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, oświadczenie wnioskodawc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/NIE/NIE DOTYCZY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eżeli wnioskodawca/partnerzy znajdują się w trudnej sytuacji w rozumieniu art.2 ust18 Rozporządzenia Komisji (UE) nr 651/14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wniosek zostaje odrzucony na etapie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nie dotyczy działalności gospodarczej wykluczonej  ze wsparcia? (kody PKD/ED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/NIE/NIE DOTYCZY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Jeżeli we wniosku wpisano kod PKD/EKD, który podlega wykluczeniu, wniosek zostaje odrzucony na etapie oceny formalnej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rojekt nie jest zakończony lub w pełnie zrealizowany w rozumieniu art.65 ust. 6 Rozporządzenia ogólnego 1303/2013 z dnia 17 grudnia 2013 roku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dofinansowani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Jeżeli projekt jest zakończony w rozumieniu art.65 ust.6 Rozporządzenia ogólnego 1303/2013 z dnia 17 grudnia 2013 roku,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niosek zostaje odrzucony na etapie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</w:tc>
      </w:tr>
      <w:tr>
        <w:trPr>
          <w:trHeight w:val="1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rojekt nie ma negatywnego wpływu na zasady horyzontalne UE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dofinansowani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projekt wpływa negatywnie na którąkolwiek z zasad horyzontalnych UE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niosek zostaje odrzucony na etapie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e wniosku zadeklarowano zachowanie trwałości projektu zgodnie z dokumentami programowy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, Jeżeli beneficjent nie zadeklarował zachowania trwałości projektu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niosek zostaje odrzucony na etapie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projektu  zgodne z wymogami programu. (OSI- obszary strategicznej interwencji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eżeli beneficjent wskazał niewłaściwe miejsce realizacji inwestycji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np. w przypadku konkursów dedykowanych dla Obszarów Strategicznej Interwencji (OSI)),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niosek zostaje odrzucony na etapie oceny formaln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łaściwa wartość całkowita projektu, kosztów kwalifikowanych i dofinansowania (zgodność z limitami określonymi we właściwych przepisach: UE, krajowych i IZ RPO np. Regulamin Konkursu, SZOOP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we wniosku o dofinansowanie wartość całkowita,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łączne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koszty kwalifikowalne lub dofinansowanie projektu nie są zgodne z przyjętymi limitami, wniosek zostaje odrzucony na etapie oceny formalnej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aściwy okres realizacji projektu i kwalifikowalności wydatków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we wniosku okres realizacji i kwalifikowalności wydatków nie są zgodne z zasadami, wniosek zostaje odrzucony na etapie oceny formalnej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zgodny z typami projektów przewidzianymi dla danego dział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dofinansowani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wniosek nie jest zgodny z typami projektów przewidzianymi dla danego działania, wniosek zostaje odrzucony na etapie oceny formalnej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ość z regionalnymi specjalizacjam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dofinansowani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wniosek nie jest zgodny z typami projektów przewidzianymi dla danego działania, wniosek zostaje odrzucony na etapie oceny formalnej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A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ość kategorii wydatków z dokumentami programowy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regulaminem konkursu. 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eżeli we wniosku wykazano kategorie wydatków kwalifikowanych niezgodne z dokumentami programowymi i/lub wartość wydatku jest niezgodna z przyjętymi limitami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niosek podlega możliwości jednorazowej poprawy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ZĘŚĆ B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skaźników oraz spójność z opisem projek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wskaźniki zostały podane nieprawidłowo (np. wartości wskaźników są niespójne z opisem i/lub nie wykazano wszystkich adekwatnych wskaźników), wniosek podlega możliwości jednorazowej poprawy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B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i spójność wniosk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wniosek wypełniono niepoprawnie (np. nie uwzględniono wszystkich wymaganych informacji) i/lub podane w różnych częściach wniosku informacje są ze sobą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iespójne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niosek podlega możliwości jednorazowej poprawy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ZĘŚĆ B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rzypadku występowania pomocy publicznej maksymalna intensywność pomocy została ustalona prawidłowo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Zgodnie z regulaminem konkursu. Jeżeli w projekcie błędnie określono intensywność pomocy (niezgodnie z rozporządzeniem),   wniosek podlega możliwośc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dnorazowej poprawy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ZĘŚĆ B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tność wniosku o załączniki zgodnie z regulaminem konkursu- tu chcę przedyskutowa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ów, wniosek podlega możliwości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B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ium Wykonalności Inwestycji/Biznes plan wraz z wersją elektroniczną (płyta CD/DVD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tępny kosztorys opracowany metodą uproszczoną (kosztorys wskaźnikowy) / Dokument potwierdzający podstawę wyceny poszczególnych element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ny Program Rewitaliz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 Gospodarki Niskoemisyjnej (PGN) lub równoważny dokument pełniący funkcję planu niskoemisyjnej i zrównoważonej mobilności miejskiej wraz z zaświadczeniem z WFOŚiGW w Kielcach lub NFOŚiGW o poprawności opracowania dokumen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dyt energetyczny lub/i audyt efektywności energety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ksowy plan rozwoju szkól lub inny równoważny dokument wraz z zaświadczeniem od organu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dpowiedzialnego za nadzór szkoły potwierdzający, że dana inwestycja wynika z ww. dokumen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rajowy Rejestr Sądowy bądź inny dokument rejestrowy Wnioskodawcy /Partne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świadczenie o spełnieniu kryteriów MŚ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awarta umowa (porozumienie lub inny dokument) określająca role stron w realizacji Projektu, wzajemne zobowiązania stron, odpowiedzialność wobec dysponenta środków unij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oważnienia i pełnomocnictwa osób/podmiotów upoważnionych do reprezentowania wnioskodawcy, innych niż wykazanych w dokumentach rejestr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umentacja związana z oceną oddziaływania na środowisko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larz do wniosku o dofinansowanie w zakresie oceny oddziaływania na środowisko (OOŚ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klaracja organu odpowiedzialnego za monitorowanie Obszarów NATURA 2000 (Dodatek 1 do Formularza OOŚ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klaracja właściwego organu odpowiedzialnego za gospodarkę wodną (Dodatek 2 do Formularza OOŚ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ela dotycząca przestrzegania przez aglomerację przepisów dyrektywy dotyczącej oczyszczania ścieków komunalnych (Dodatek 3 do Formularza OOŚ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o niezaleganiu z przekazaniem informacji istotnej dla rejestrów prowadzonych przez Generalną Dyrekcję Ochrony Środowiska (GDOŚ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F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wydanie decyzji o środowiskowych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warunkowaniach wraz z kartą informacyjną przedsięwzię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H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ustalające zakres raportu OOŚ wraz z niezbędnymi opiniami właściwych organów opiniując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uzgadniające RDOŚ oraz opiniujące właściwego organu Państwowej Inspekcji Sanitarnej (jeżeli zostało wydane) wydane przed decyzją o środowiskowych uwarunkowania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umenty potwierdzające udział społeczeństwa w procedurze OO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yzje, w przypadku których prowadzi się postępowanie w sprawie oceny oddziaływania na obszar Natura 2000, o których mowa w art. 96 ust. 1 i 2 Ustawy OOŚ (dla przedsięwzięć mogących wpływać na obszar Natura 20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organu właściwego do wydania decyzji inwestycyjnej nakładające obowiązek przedłożenia właściwej dokumentacji do RDOŚ, o której mowa w art. 96 ust. 3 Ustawy OOŚ (dla przedsięwzięć mogących wpływać na obszar Natura 20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yzja o środowiskowych uwarunkowaniach wraz z dokumentem (informacją) potwierdzającym podanie do publicznej wiadomości informacji o wydanej decyz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Q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a formularza wraz z niezbędnymi opiniami „informacja na temat projektów, które mogą wywierać istotny negatywny wpływ na obszary Natura 2000, zgłoszone Komisji (DG ds. Środowiska) na mocy dyrektywy 92/43/EWG”, jeżeli organ, który wydał zgodę na realizację przedsięwzięcia, stwierdził występowanie negatywnego oddziaływania na obszar Natura 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opia pozwolenia na budowę wraz z kopią wniosku o wydanie pozwolenia na budowę/Kopia zezwolenia na realizację inwestycji drogowej wraz z kopią wniosku o wydanie zezwolenia na realizację inwestycji drogow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a zgłoszenia robót budowlanych, dla którego nie wniesiono sprzeciw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orys inwestor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posiadanej dokumentacji tech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funkcjonalno-użytkowy (w przypadku projektów realizowanych w formule „zaprojektuj i wybuduj”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py, szkice lokalizacyjne sytuujące Projek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prawie dysponowania nieruchomością na cele budowla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Beneficjenta i instytucji partycypujących finansowo w kosztach o posiadaniu środków niezbędnych do zrealizowania Projektu, w przypadku instytucji społecznych statut i odpowiednia uchwała organu stanowiąc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ilans za ostatni rok (potwierdzony przez głównego księgowego lub biegłego rewidenta) zgodnie z przepisami o rachunkowości, w przypadku jednostek samorządu terytorialnego opinia składu orzekającego RIO o sprawozdaniu z wykonywania budżetu za rok poprzed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chunek zysków i strat przynajmniej za ostatni rok (potwierdzony jw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larz informacji o pomocy publicznej dla podmiotów ubiegających się o pomoc inną niż pomoc de minimis lub pomoc de minimis w rolnictwie lub rybołówstw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larz informacji przedstawianych przy ubieganiu się o pomoc de minim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zagwarantowaniu ciągłości świadczenia usług w ramach umowy/umów z dysponentem środków publicznych w zakresie realizowanego projek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świadczenie wydane przez właściwy organ dotyczące, że inwestycja wpisuje się w kompleksowy plan rozwoju szkó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świadczenie o udzielaniu świadczeń zdrowotnych w ramach NFZ lub innych środków publiczny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niezbędne załączone dokumenty wymagane prawem lub kategorią projekt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nie dostarczono załącznika lub załącznik jest błędny, podlega on możliwości dostarczenia lub jednorazowej poprawy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ZĘŚĆ C Karty oceny formalnej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sz w:val="32"/>
          <w:szCs w:val="32"/>
        </w:rPr>
        <w:t>*</w:t>
      </w:r>
      <w:r>
        <w:rPr>
          <w:rFonts w:cs="Cambria" w:ascii="Cambria" w:hAnsi="Cambria"/>
          <w:b/>
          <w:i/>
          <w:sz w:val="24"/>
          <w:szCs w:val="24"/>
        </w:rPr>
        <w:t>Każdorazowo jeżeli jest mowa o wniosku uznaje się wniosek o dofinansowanie wraz z załącznikam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/>
    </w:pPr>
    <w:r>
      <w:rPr>
        <w:sz w:val="20"/>
        <w:szCs w:val="20"/>
      </w:rPr>
      <w:t xml:space="preserve">Załącznik nr 1 do Uchwały nr 121/2017 Komitetu Monitorującego Regionalny Program Operacyjny Województwa Świętokrzyskiego na lata 2014-2020 pn. </w:t>
    </w:r>
    <w:r>
      <w:rPr>
        <w:bCs/>
        <w:sz w:val="20"/>
        <w:szCs w:val="20"/>
      </w:rPr>
      <w:t>„</w:t>
    </w:r>
    <w:r>
      <w:rPr>
        <w:bCs/>
        <w:iCs/>
        <w:sz w:val="20"/>
        <w:szCs w:val="20"/>
      </w:rPr>
      <w:t xml:space="preserve">Wymogi formalne i kryteria oceny formalnej dla wszystkich Działań  </w:t>
      <w:br/>
      <w:t>w ramach osi priorytetowych 1-7 RPOWŚ 2014-2020”</w:t>
    </w:r>
    <w:r>
      <w:rPr>
        <w:bCs/>
        <w:sz w:val="20"/>
        <w:szCs w:val="20"/>
      </w:rPr>
      <w:t xml:space="preserve"> </w:t>
    </w:r>
    <w:r>
      <w:rPr>
        <w:rStyle w:val="Formularznormalny"/>
        <w:rFonts w:cs="Calibri"/>
        <w:sz w:val="20"/>
        <w:szCs w:val="20"/>
      </w:rPr>
      <w:t>realizowanych  w ramach Regionalnego Programu Operacyjnego Województwa Świętokrzyskiego na lata 2014-2020, współfinansowanego z Europejskiego Funduszu Rozwoju Regional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4:00Z</dcterms:created>
  <dc:creator>Ćwiek, Aneta</dc:creator>
  <dc:description/>
  <cp:keywords/>
  <dc:language>en-US</dc:language>
  <cp:lastModifiedBy>Chmielewska-Biskup, Iwona</cp:lastModifiedBy>
  <cp:lastPrinted>2015-07-03T13:48:00Z</cp:lastPrinted>
  <dcterms:modified xsi:type="dcterms:W3CDTF">2017-09-20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