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Zmiana składu Komitetu Monitorującego program regionalny Fundusze Europejskie dla Świętokrzyskiego 2021-202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Zarząd Województwa Świętokrzyskiego w dniu 7 czerwca 2023 r. podjął </w:t>
      </w:r>
      <w:r>
        <w:rPr>
          <w:rFonts w:eastAsia="Calibri" w:cs="Calibri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Uchwałę </w:t>
        <w:br/>
        <w:t xml:space="preserve">nr 7221/23 w sprawie zmiany Uchwały Nr 6605/23 Zarządu Województwa Świętokrzyskiego z dnia 15 lutego 2023 r. w sprawie powołania Komitetu Monitorującego program regionalny Fundusze Europejskie dla Świętokrzyskiego 2021-2027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dmiotowa zmiana wynikała z konieczności aktualizacji składu Komitetu Monitorującego program regionalny FEŚ 2021-2027 ze względu na: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ę Stałego członka w ramach Ministerstwa Funduszy i Polityki Regionalnej;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ę Stałego zastępcy członka w ramach Federacji Przedsiębiorców Polskich;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Koordynatorki ds. Karty Praw Podstawowych i Zasad Równościowych </w:t>
        <w:br/>
        <w:t>w roli Obserwatora;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Obserwatora w ramach Świętokrzyskiego Funduszu Poręczeniowego;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dwóch Obserwatorów w ramach Świętokrzyskiego Funduszu Rozwoj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2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816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5:00Z</dcterms:created>
  <dc:creator>Bzinkowska, Aleksandra</dc:creator>
  <dc:description/>
  <dc:language>en-US</dc:language>
  <cp:lastModifiedBy>Bzinkowska, Aleksandra</cp:lastModifiedBy>
  <dcterms:modified xsi:type="dcterms:W3CDTF">2023-06-07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