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Załącznik nr 3 do Regulaminu wyboru projektów nr FESW.01.05-IZ.00-002/24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40"/>
          <w:szCs w:val="40"/>
        </w:rPr>
        <w:t>BIZNES PLAN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undusze Europejskie dla Świętokrzyskiego 2021-202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iorytet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. Fundusze Europejskie dla konkurencyjnej gospodark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ziałanie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1.5 </w:t>
            </w:r>
            <w:bookmarkStart w:id="0" w:name="_Hlk168990507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większenie potencjału MŚP i rozwój regionalnego ekosystemu innowacji</w:t>
            </w:r>
            <w:bookmarkEnd w:id="0"/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yp projektu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sparcie Konsorcjów na rzecz rozwoju regionalnych inteligentnych specjalizacji (nabór konkurencyjn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bór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SW.01.05-IZ.00-002/24</w:t>
            </w:r>
          </w:p>
        </w:tc>
      </w:tr>
    </w:tbl>
    <w:p>
      <w:pPr>
        <w:pStyle w:val="Normal"/>
        <w:spacing w:lineRule="auto" w:line="600"/>
        <w:rPr>
          <w:rStyle w:val="Tytu1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nioskodawcy)</w:t>
      </w:r>
    </w:p>
    <w:p>
      <w:pPr>
        <w:pStyle w:val="Normal"/>
        <w:spacing w:before="60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0" w:after="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ytuł projektu)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168990367">
            <w:r>
              <w:rPr>
                <w:rStyle w:val="IndexLink"/>
                <w:rFonts w:cs="Calibri" w:ascii="Calibri" w:hAnsi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OTENCJAŁ WNIOSKODAW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68">
            <w:r>
              <w:rPr>
                <w:rStyle w:val="IndexLink"/>
                <w:rFonts w:cs="Calibri" w:ascii="Calibri" w:hAnsi="Calibri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odstawowe informacje dotyczące Wnioskodaw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69">
            <w:r>
              <w:rPr>
                <w:rStyle w:val="IndexLink"/>
                <w:rFonts w:cs="Calibri" w:ascii="Calibri" w:hAnsi="Calibri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harakterystyka prowadzonej działalności przez Wnioskodawc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70">
            <w:r>
              <w:rPr>
                <w:rStyle w:val="IndexLink"/>
                <w:rFonts w:cs="Calibri" w:ascii="Calibri" w:hAnsi="Calibri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FORMACJA O KONSORCJU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71">
            <w:r>
              <w:rPr>
                <w:rStyle w:val="IndexLink"/>
                <w:rFonts w:cs="Calibri" w:ascii="Calibri" w:hAnsi="Calibri"/>
                <w:lang w:val="en-US" w:eastAsia="en-US"/>
              </w:rPr>
              <w:t>2.1 Charakterystyka konsorcju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72">
            <w:r>
              <w:rPr>
                <w:rStyle w:val="IndexLink"/>
                <w:rFonts w:cs="Calibri" w:ascii="Calibri" w:hAnsi="Calibri"/>
                <w:lang w:val="en-US" w:eastAsia="en-US"/>
              </w:rPr>
              <w:t>2.2 Podmioty funkcjonujące w ramach Konsorcju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73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PIS PROJEK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74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LAN ROZWOJU INTELIGENTNEJ SPECJALIZACJ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75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WSPÓŁPRACA NAUKI Z BIZNESE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76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ZASIĘG TERYTORIALNY PROJEK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77">
            <w:r>
              <w:rPr>
                <w:rStyle w:val="IndexLink"/>
                <w:rFonts w:cs="Calibri" w:ascii="Calibri" w:hAnsi="Calibri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WPŁYW PROJEKTU NA UMIĘDZYNARODOWIENIE MŚP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78">
            <w:r>
              <w:rPr>
                <w:rStyle w:val="IndexLink"/>
                <w:rFonts w:cs="Calibri" w:ascii="Calibri" w:hAnsi="Calibri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ARKETING I PROMOCJA PROJEK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79">
            <w:r>
              <w:rPr>
                <w:rStyle w:val="IndexLink"/>
                <w:rFonts w:cs="Calibri" w:ascii="Calibri" w:hAnsi="Calibri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Wykonalność projek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80">
            <w:r>
              <w:rPr>
                <w:rStyle w:val="IndexLink"/>
                <w:rFonts w:cs="Calibri" w:ascii="Calibri" w:hAnsi="Calibri"/>
                <w:lang w:val="en-US" w:eastAsia="en-US"/>
              </w:rPr>
              <w:t>9.1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otencjał kadrowy umożliwiający realizację projek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81">
            <w:r>
              <w:rPr>
                <w:rStyle w:val="IndexLink"/>
                <w:rFonts w:cs="Calibri" w:ascii="Calibri" w:hAnsi="Calibri"/>
                <w:lang w:val="en-US" w:eastAsia="en-US"/>
              </w:rPr>
              <w:t>9.2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Wykonalność finansowa projektu, w tym źródła finansowa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284" w:leader="none"/>
              <w:tab w:val="left" w:pos="851" w:leader="none"/>
              <w:tab w:val="right" w:pos="9627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en-US" w:eastAsia="en-US"/>
            </w:rPr>
          </w:pPr>
          <w:hyperlink w:anchor="__RefHeading___Toc168990382">
            <w:r>
              <w:rPr>
                <w:rStyle w:val="IndexLink"/>
                <w:rFonts w:cs="Calibri" w:ascii="Calibri" w:hAnsi="Calibri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Załącznik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olor w:val="000000"/>
        </w:rPr>
      </w:pPr>
      <w:bookmarkStart w:id="1" w:name="__RefHeading___Toc168990367"/>
      <w:bookmarkEnd w:id="1"/>
      <w:r>
        <w:rPr>
          <w:rFonts w:cs="Calibri" w:ascii="Calibri" w:hAnsi="Calibri"/>
        </w:rPr>
        <w:t>POTENCJAŁ WNIOSKODAWCY</w:t>
      </w:r>
    </w:p>
    <w:p>
      <w:pPr>
        <w:pStyle w:val="Heading2"/>
        <w:numPr>
          <w:ilvl w:val="1"/>
          <w:numId w:val="3"/>
        </w:numPr>
        <w:rPr/>
      </w:pPr>
      <w:bookmarkStart w:id="2" w:name="__RefHeading___Toc168990368"/>
      <w:r>
        <w:rPr/>
        <w:t>Podstawowe informacje dotyczące Wnioskodawcy</w:t>
      </w:r>
      <w:bookmarkEnd w:id="2"/>
      <w:r>
        <w:rPr/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Wnioskodawcy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 Wnioskodawc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iedziby Wnioskodawc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s prawny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rozpoczęcia działalności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realizacji projekt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D projekt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a charakterystyka Wnioskodawcy, historia jego działalności (fakty i daty), przedmiot głównej działalności, rodzaj świadczonych usług, cele działania (zgodne z definicją IOB/Ośrodków innowacji określoną w regulaminie wyboru projektów).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Calibri" w:hAnsi="Calibri" w:cs="Calibri"/>
          <w:i w:val="false"/>
          <w:i w:val="false"/>
          <w:iCs w:val="false"/>
        </w:rPr>
      </w:pPr>
      <w:bookmarkStart w:id="3" w:name="__RefHeading___Toc168990369"/>
      <w:bookmarkEnd w:id="3"/>
      <w:r>
        <w:rPr>
          <w:rFonts w:cs="Calibri" w:ascii="Calibri" w:hAnsi="Calibri"/>
          <w:i w:val="false"/>
          <w:iCs w:val="false"/>
        </w:rPr>
        <w:t>Charakterystyka prowadzonej działalności przez Wnioskodawc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scharakteryzować działalność Wnioskodawcy. W szczególności należy: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pisać obszar działalności Wnioskodawcy w kontekście planowanego do realizacji projektu;</w:t>
            </w:r>
          </w:p>
          <w:p>
            <w:pPr>
              <w:pStyle w:val="Normal"/>
              <w:ind w:right="-39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zedstawić doświadczenia w realizacji usług/inicjatyw w obszarze wspierania przedsiębiorczości, transferu i komercjalizacji technologii, poprawy konkurencyjności MŚP, realizacji działań na rzecz rozwoju gospodarczego i </w:t>
              <w:br/>
              <w:t>współpracy sfer nauki i biznesu,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zedstawić doświadczenie w ocenie potencjału rynkowego/gotowości inwestycyjnej pomysłów biznesowych                                 i/lub rozwoju firm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right="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scharakteryzować zasoby będące w posiadaniu Wnioskodawcy, tj. infrastrukturę (obiekty, pomieszczenia, wyposażenie), wartości niematerialne i prawne (np. posiadane licencje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spacing w:before="60" w:after="40"/>
        <w:ind w:left="426" w:hanging="431"/>
        <w:rPr>
          <w:rFonts w:ascii="Calibri" w:hAnsi="Calibri" w:cs="Calibri"/>
          <w:sz w:val="36"/>
          <w:szCs w:val="36"/>
        </w:rPr>
      </w:pPr>
      <w:bookmarkStart w:id="4" w:name="__RefHeading___Toc168990370"/>
      <w:bookmarkEnd w:id="4"/>
      <w:r>
        <w:rPr>
          <w:rFonts w:cs="Calibri" w:ascii="Calibri" w:hAnsi="Calibri"/>
          <w:sz w:val="36"/>
          <w:szCs w:val="36"/>
        </w:rPr>
        <w:t>INFORMACJA O KONSORCJ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9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1146" w:hanging="0"/>
              <w:rPr>
                <w:rFonts w:ascii="Calibri" w:hAnsi="Calibri" w:cs="Calibri"/>
                <w:sz w:val="20"/>
                <w:szCs w:val="20"/>
              </w:rPr>
            </w:pPr>
            <w:bookmarkStart w:id="5" w:name="__RefHeading___Toc168990371"/>
            <w:bookmarkEnd w:id="5"/>
            <w:r>
              <w:rPr>
                <w:rFonts w:cs="Calibri" w:ascii="Calibri" w:hAnsi="Calibri"/>
                <w:sz w:val="20"/>
                <w:szCs w:val="20"/>
              </w:rPr>
              <w:t>2.1 Charakterystyka konsorcj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Nazwa Konsorcjum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Data podpisania Umowy Konsorcjum </w:t>
              <w:br/>
              <w:t xml:space="preserve">w zakresie utworzenia Konsorcju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d/mm/rrrr)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Liczba członków Konsorcjum, którzy podpisali Umowę Konsorcjum w  zakresie utworzenia Konsorcjum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145" w:hanging="720"/>
              <w:rPr>
                <w:rFonts w:ascii="Calibri" w:hAnsi="Calibri" w:cs="Calibri"/>
                <w:sz w:val="20"/>
                <w:szCs w:val="20"/>
              </w:rPr>
            </w:pPr>
            <w:bookmarkStart w:id="6" w:name="__RefHeading___Toc168990372"/>
            <w:bookmarkEnd w:id="6"/>
            <w:r>
              <w:rPr>
                <w:rFonts w:cs="Calibri" w:ascii="Calibri" w:hAnsi="Calibri"/>
                <w:sz w:val="20"/>
                <w:szCs w:val="20"/>
              </w:rPr>
              <w:t>2.2 Podmioty funkcjonujące w ramach Konsorcju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</w:tr>
      <w:tr>
        <w:trPr>
          <w:trHeight w:val="2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Nazwa podmiot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uppressAutoHyphens w:val="false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iedziby firm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Miejsce wykonywania działalnośc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NIP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REGO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suppressAutoHyphens w:val="false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KRS (jeśli dotyczy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suppressAutoHyphens w:val="false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KD podstawowej działalności gospodarczej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Forma prawna prowadzonej działalności gospodarczej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Proszę opisać udział podmiotu w Konsorcju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spacing w:before="60" w:after="40"/>
        <w:ind w:left="426" w:hanging="431"/>
        <w:rPr>
          <w:rFonts w:ascii="Calibri" w:hAnsi="Calibri" w:cs="Calibri"/>
          <w:sz w:val="36"/>
          <w:szCs w:val="36"/>
        </w:rPr>
      </w:pPr>
      <w:bookmarkStart w:id="7" w:name="__RefHeading___Toc168990373"/>
      <w:bookmarkEnd w:id="7"/>
      <w:r>
        <w:rPr>
          <w:rFonts w:cs="Calibri" w:ascii="Calibri" w:hAnsi="Calibri"/>
          <w:sz w:val="36"/>
          <w:szCs w:val="36"/>
        </w:rPr>
        <w:t>OPIS PROJEKTU</w:t>
      </w:r>
    </w:p>
    <w:p>
      <w:pPr>
        <w:pStyle w:val="Heading2"/>
        <w:numPr>
          <w:ilvl w:val="0"/>
          <w:numId w:val="0"/>
        </w:numPr>
        <w:spacing w:before="60" w:after="60"/>
        <w:ind w:left="150" w:hanging="150"/>
        <w:rPr>
          <w:rFonts w:ascii="Calibri" w:hAnsi="Calibri" w:cs="Calibri"/>
          <w:i w:val="false"/>
          <w:i w:val="false"/>
          <w:iCs w:val="false"/>
          <w:sz w:val="36"/>
          <w:szCs w:val="36"/>
        </w:rPr>
      </w:pPr>
      <w:r>
        <w:rPr>
          <w:rFonts w:cs="Calibri" w:ascii="Calibri" w:hAnsi="Calibri"/>
          <w:i w:val="false"/>
          <w:iCs w:val="false"/>
          <w:sz w:val="36"/>
          <w:szCs w:val="36"/>
        </w:rPr>
      </w:r>
      <w:bookmarkStart w:id="8" w:name="_Hlk149639995"/>
      <w:bookmarkStart w:id="9" w:name="_Hlk149639995"/>
      <w:bookmarkEnd w:id="9"/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eży przedstawić opis projektu, w którym jasno zostanie określony jego zakres, a także główne założenia planowanych do realizacji działań.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ind w:right="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ind w:right="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ind w:right="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8" w:hanging="0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Należy opisać jakie działania podejmuje Lider konsorcjum na rzecz rozwoju regionalnej inteligentnej specjalizacji</w:t>
              <w:br/>
              <w:t xml:space="preserve">i w tym celu utworzył konsorcjum, w ramach którego występuje w roli Lidera.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3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leży opisać działania, jakie będą podejmowane w ramach projektu, zmierzające do rozwoju gospodarczego regionu w zakresie podnoszenia poziomu konkurencyjności i innowacyjności m.in. poprzez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38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ę przy wdrażaniu „Regionalnej Strategii Innowacji Województwa Świętokrzyskiego 2030+”,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38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półpracę przy określaniu strategicznych programów badań naukowych i rozwojowych, uznawanych za priorytetowe dla rozwoju województwa świętokrzyskiego,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38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imowanie i wspieranie wszelkich działań zmierzających do wzmocnienia sektorów gospodarki regionalnej poprzez transfer wiedzy i technologii z sektora B+R do firm, działających w ramach inteligentnej specjalizacji,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38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wanie innowacji oraz najbardziej istotnych kierunków regionalnej polityki badawczej,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38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anę informacji i doświadczeń pomiędzy podmiotami działającymi w obszarze branży określonej                                    w Umowie Konsorcjum,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38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ę oraz planowanie działań, inicjatyw i przedsięwzięć, w tym międzynarodowych,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38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przedsiębiorstw w celu wzmocnienia umiejętności w zakresie inteligentnej specjalizacji, transformacji przemysłowej i przedsiębiorczości,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38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ejmowanie działań w celu aktywizacji i integracji oraz wzmocnienia kompetencji podmiotów zrzeszonych                  w ramach danego Konsorcjum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3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eży opisać, czy projekt wpłynie na zmianę funkcjonujących procesów w podmiotach będących członkami konsorcjum oraz tych, do których Wnioskodawca zamierza kierować wsparcie. Należy także uzasadnić, jakie korzyści dla MŚP zostaną osiągnięte dzięki wdrożeniu działań opisanych w projekcie. Korzyści muszą się odnosić bezpośrednio do interesariuszy Świętokrzyskiego Systemu Innowacji i być istotne dla ich działalności.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10" w:name="__RefHeading___Toc168990374"/>
      <w:bookmarkEnd w:id="10"/>
      <w:r>
        <w:rPr>
          <w:rFonts w:cs="Calibri" w:ascii="Calibri" w:hAnsi="Calibri"/>
        </w:rPr>
        <w:t>PLAN ROZWOJU INTELIGENTNEJ SPECJALIZACJ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405" w:hRule="atLeast"/>
        </w:trPr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przedstawić plan rozwoju inteligentnej specjalizacji, który nakierowany jest na grupę przedsiębiorców oraz przedstawicieli nauki i otoczenia biznesu, którzy mogą być potencjalnie zainteresowani współpracą oraz tworzeniem wspólnych projektów w zdefiniowanym obszarze. Należy wykaza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2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wołanie się i oparcie specjalizacji regionalnych na dobrze zdiagnozowanym potencjale regionalnym, posiadającym zdolności innowacyj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anie komplementarności zasobów i mechanizmów synergicznych w istniejącym potencjale regionaln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2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lną orientację specjalizacji na tworzenie przewagi konkurencyjnej regionu w wymiarze global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racowanie wspólnej z przedsiębiorcami wizji przyszłości regionu w obszarze danej inteligentnej specjaliza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2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owanie zintegrowanej polityki innowacyjnej oraz efektywnych instrumentów wdrażania strategii inteligentnych specjalizacji wraz ze wzmacnianiem synergii wynikającej z zastosowania różnych instrumentów w sferze badań </w:t>
              <w:br/>
              <w:t>i innow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worzenie regionalnej struktury zarządzania rozwojem inteligentnych specjalizacji.</w:t>
            </w:r>
          </w:p>
        </w:tc>
      </w:tr>
      <w:tr>
        <w:trPr>
          <w:trHeight w:val="493" w:hRule="atLeast"/>
        </w:trPr>
        <w:tc>
          <w:tcPr>
            <w:tcW w:w="9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11" w:name="__RefHeading___Toc168990375"/>
      <w:bookmarkEnd w:id="11"/>
      <w:r>
        <w:rPr>
          <w:rFonts w:cs="Calibri" w:ascii="Calibri" w:hAnsi="Calibri"/>
        </w:rPr>
        <w:t>WSPÓŁPRACA NAUKI Z BIZNESEM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493" w:hRule="atLeast"/>
        </w:trPr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leży przedstawić działania w obszarze regionalnych inteligentnych specjalizacji, przyczyniające się do rozwoju współpracy zakresie B+R między biznesem a organizacjami badawczymi, w tym uczelniami wyższymi poprzez m.in. realizowane przez nich badania, opracowanie wspólnej agendy badawczej, prace rozwojowe bądź komercjalizację wyników badań.</w:t>
            </w:r>
          </w:p>
        </w:tc>
      </w:tr>
      <w:tr>
        <w:trPr>
          <w:trHeight w:val="493" w:hRule="atLeast"/>
        </w:trPr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12" w:name="__RefHeading___Toc168990376"/>
      <w:r>
        <w:rPr>
          <w:rFonts w:cs="Calibri" w:ascii="Calibri" w:hAnsi="Calibri"/>
        </w:rPr>
        <w:t>ZASIĘG TERYTORIALNY PROJEKTU</w:t>
      </w:r>
      <w:bookmarkEnd w:id="12"/>
      <w:r>
        <w:rPr>
          <w:rFonts w:cs="Calibri" w:ascii="Calibri" w:hAnsi="Calibri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493" w:hRule="atLeast"/>
        </w:trPr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leży wskazać czy dostępność odpowiedniej oferty dla przedsiębiorstw podnoszących umiejętności i kompetencje                                 w zakresie regionalnej inteligentnej specjalizacji oferowana będzi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- w dużych obszarach miejskich o ludności powyżej 50 000 i dużej gęstości zaludnienia,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- w małych obszarach miejskich o ludności powyżej 5 000 i średniej gęstości zaludnienia,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- w obszarach wiejskich o ludności poniżej 5 000 i małej gęstości zaludnienia.</w:t>
            </w:r>
          </w:p>
        </w:tc>
      </w:tr>
      <w:tr>
        <w:trPr>
          <w:trHeight w:val="493" w:hRule="atLeast"/>
        </w:trPr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13" w:name="__RefHeading___Toc168990377"/>
      <w:bookmarkEnd w:id="13"/>
      <w:r>
        <w:rPr>
          <w:rFonts w:cs="Calibri" w:ascii="Calibri" w:hAnsi="Calibri"/>
        </w:rPr>
        <w:t>WPŁYW PROJEKTU NA UMIĘDZYNARODOWIENIE MŚP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493" w:hRule="atLeast"/>
        </w:trPr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bookmarkStart w:id="14" w:name="_Hlk162346910"/>
            <w:bookmarkEnd w:id="14"/>
            <w:r>
              <w:rPr>
                <w:rFonts w:cs="Calibri" w:ascii="Calibri" w:hAnsi="Calibri"/>
                <w:iCs/>
                <w:sz w:val="20"/>
                <w:szCs w:val="20"/>
              </w:rPr>
              <w:t>Należy opisać czy Wnioskodawca wprowadzi działania prowadzące do umiędzynarodowienia MŚP działających w obszarze inteligentnej specjalizacji, czego efektem będzie nawiązanie współpracy eksportowej/importowej bądź poszerzenie dotychczas prowadzonej gospodarki międzynarodowej.</w:t>
            </w:r>
          </w:p>
        </w:tc>
      </w:tr>
      <w:tr>
        <w:trPr>
          <w:trHeight w:val="493" w:hRule="atLeast"/>
        </w:trPr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15" w:name="__RefHeading___Toc168990378"/>
      <w:bookmarkEnd w:id="15"/>
      <w:r>
        <w:rPr>
          <w:rFonts w:cs="Calibri" w:ascii="Calibri" w:hAnsi="Calibri"/>
        </w:rPr>
        <w:t>MARKETING I PROMOCJA PROJEKTU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493" w:hRule="atLeast"/>
        </w:trPr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bookmarkStart w:id="16" w:name="_Hlk162602889"/>
            <w:bookmarkEnd w:id="16"/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ależy opisać strategię marketingową podejmowanych w ramach projektu działań oraz wskazać, czy podejmowane </w:t>
              <w:br/>
              <w:t xml:space="preserve">w ramach projektu działania będą rozpowszechniane w sposób umożliwiający skorzystanie z oferty MŚP z całego województwa świętokrzyskiego działających w obszarze regionalnej inteligentnej specjalizacji. </w:t>
            </w:r>
          </w:p>
        </w:tc>
      </w:tr>
      <w:tr>
        <w:trPr>
          <w:trHeight w:val="493" w:hRule="atLeast"/>
        </w:trPr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bookmarkStart w:id="17" w:name="__RefHeading___Toc168990379"/>
      <w:r>
        <w:rPr>
          <w:rFonts w:cs="Calibri" w:ascii="Calibri" w:hAnsi="Calibri"/>
        </w:rPr>
        <w:t>Wykonalność projektu</w:t>
      </w:r>
      <w:bookmarkEnd w:id="17"/>
      <w:r>
        <w:rPr>
          <w:rFonts w:cs="Calibri" w:ascii="Calibri" w:hAnsi="Calibri"/>
        </w:rPr>
        <w:t xml:space="preserve"> </w:t>
      </w:r>
    </w:p>
    <w:p>
      <w:pPr>
        <w:pStyle w:val="Heading2"/>
        <w:numPr>
          <w:ilvl w:val="1"/>
          <w:numId w:val="3"/>
        </w:numPr>
        <w:ind w:left="709" w:hanging="576"/>
        <w:rPr>
          <w:rFonts w:ascii="Calibri" w:hAnsi="Calibri" w:cs="Calibri"/>
          <w:i w:val="false"/>
          <w:i w:val="false"/>
          <w:iCs w:val="false"/>
        </w:rPr>
      </w:pPr>
      <w:bookmarkStart w:id="18" w:name="__RefHeading___Toc168990380"/>
      <w:bookmarkEnd w:id="18"/>
      <w:r>
        <w:rPr>
          <w:rFonts w:cs="Calibri" w:ascii="Calibri" w:hAnsi="Calibri"/>
          <w:i w:val="false"/>
          <w:iCs w:val="false"/>
        </w:rPr>
        <w:t>Potencjał kadrowy umożliwiający realizację projektu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eży przedstawić doświadczenie Wnioskodawcy w realizacji projektów w zakresie współpracy z podmiotami zewnętrznymi z sektora nauki i biznesu. Należy wykazać jakie działania były dotychczas podejmowane.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ind w:right="38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38" w:hanging="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przedstawić doświadczenie oraz kwalifikacje kadry, zatrudnionej do realizacji zadań, umożliwiające efektywne podejmowanie działań zaplanowanych w ramach projektu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leży przedstawić dotychczasowe doświadczenia Lidera konsorcjum w realizacji projektów opierających się na wzajemnej współpracy i wymianie doświadczeń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eży przedstawić potencjał członków konsorcjum oraz wskazać jakie dotychczas członkowie konsorcjum podejmowali działania mające na celu wsparcie rozwoju inteligentnej specjalizacji.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709" w:hanging="576"/>
        <w:rPr>
          <w:rFonts w:ascii="Calibri" w:hAnsi="Calibri" w:cs="Calibri"/>
          <w:i w:val="false"/>
          <w:i w:val="false"/>
          <w:iCs w:val="false"/>
        </w:rPr>
      </w:pPr>
      <w:bookmarkStart w:id="19" w:name="__RefHeading___Toc168990381"/>
      <w:bookmarkEnd w:id="19"/>
      <w:r>
        <w:rPr>
          <w:rFonts w:cs="Calibri" w:ascii="Calibri" w:hAnsi="Calibri"/>
          <w:i w:val="false"/>
          <w:iCs w:val="false"/>
        </w:rPr>
        <w:t>Wykonalność finansowa projektu, w tym źródła finansowania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708"/>
      </w:tblGrid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precyzyjnie wskazać źródła finansowania wydatków w projekcie w podziale na źródła finansowania wydatków kwalifikowalnych i wydatków niekwalifikowalnych. Wnioskodawca powinien przedstawić i uwiarygodnić w szczególności sposób zapewnienia niezbędnego wkładu własnego. Przedstawione informacje dotyczące deklarowanych źródeł finansowania projektu muszą znaleźć odzwierciedlenie i być spójne z danymi zawartymi w arkuszach kalkulacyjnych stanowiących część analizy finansowej projektu. Dodatkowo wkład własny należy udokumentować właściwym dokumentem załączonym do wniosku o dofinansowanie.</w:t>
            </w:r>
          </w:p>
        </w:tc>
      </w:tr>
      <w:tr>
        <w:trPr>
          <w:trHeight w:val="138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Źródła finansowania projektu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odki gwarantowane przez Wnioskodawc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całkowitej wartości inwestycji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redyt ba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ne (wymienić ja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20" w:name="__RefHeading___Toc168990382"/>
      <w:bookmarkEnd w:id="20"/>
      <w:r>
        <w:rPr>
          <w:rFonts w:cs="Calibri" w:ascii="Calibri" w:hAnsi="Calibri"/>
        </w:rPr>
        <w:t>Załącznik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56"/>
        <w:gridCol w:w="6"/>
        <w:gridCol w:w="12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łącznik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naczyć właściwe</w:t>
            </w:r>
          </w:p>
        </w:tc>
      </w:tr>
      <w:tr>
        <w:trPr>
          <w:trHeight w:val="6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ans, Rachunek zysków i strat dla przedsiębiorstw zobowiązanych do sporządzania sprawozdań finansowych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oszczony Bilans, Rachunek zysków i strat dla pozostałych przedsiębiorst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286" w:hanging="0"/>
        <w:jc w:val="both"/>
        <w:rPr/>
      </w:pPr>
      <w:r>
        <w:rPr>
          <w:rFonts w:cs="Calibri" w:ascii="Calibri" w:hAnsi="Calibri"/>
          <w:sz w:val="20"/>
          <w:szCs w:val="20"/>
        </w:rPr>
        <w:t>Wnioskodawcy, którzy zgodnie z art. 2 ust. 1 ustawy o rachunkowości są zobowiązani do sporządzania sprawozdań, przedkładają sprawozdania finansowe za okres 3 ostatnich lat obrotowych, sporządzane zgodnie z przepisami o rachunkowości. W przypadku braku obowiązku sporządzania sprawozdań należy przedłożyć PIT wraz PIT B/CIT lub równoważne dokumenty.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iCs/>
          <w:sz w:val="22"/>
          <w:szCs w:val="22"/>
        </w:rPr>
        <w:t>Oświadczam, że wszelkie informacje przedstawione w niniejszym dokumencie są prawdziwe, rzetelne oraz przygotowane w oparciu o najpełniejszą wiedzę dotyczącą przedsiębiorstwa oraz perspektyw i możliwości jego rozwoju.</w:t>
      </w:r>
    </w:p>
    <w:p>
      <w:pPr>
        <w:pStyle w:val="Normal"/>
        <w:spacing w:lineRule="auto" w:line="276" w:before="48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odpis osób/osoby uprawnionej do reprezentowania Wnioskodawcy</w:t>
      </w:r>
    </w:p>
    <w:p>
      <w:pPr>
        <w:pStyle w:val="Normal"/>
        <w:spacing w:lineRule="auto" w:line="276" w:before="48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mię i nazwisko …………………………………</w:t>
      </w:r>
    </w:p>
    <w:p>
      <w:pPr>
        <w:pStyle w:val="Normal"/>
        <w:spacing w:lineRule="auto" w:line="276" w:before="48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tanowisko ……………………………………….</w:t>
      </w:r>
    </w:p>
    <w:p>
      <w:pPr>
        <w:pStyle w:val="Normal"/>
        <w:spacing w:lineRule="auto" w:line="276" w:before="48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Miejscowość i Data …………………………….</w:t>
      </w:r>
    </w:p>
    <w:p>
      <w:pPr>
        <w:pStyle w:val="Normal"/>
        <w:spacing w:lineRule="auto" w:line="276" w:before="48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Elektroniczny podpis kwalifikowany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Heading">
    <w:charset w:val="ee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Tabele należy wypełnić oddzielnie dla każdego podmiotu wchodzącego w skład powiązania kooperacyjnego, który podpisał Umowę Konsorcjum w zakresie utworzenia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600"/>
      <w:ind w:left="2127" w:hanging="2127"/>
      <w:rPr>
        <w:rFonts w:eastAsia="Calibri"/>
        <w:kern w:val="0"/>
        <w:lang w:val="en-US" w:eastAsia="en-US"/>
      </w:rPr>
    </w:pPr>
    <w:r>
      <w:rPr>
        <w:rFonts w:eastAsia="Calibri"/>
        <w:kern w:val="0"/>
        <w:lang w:val="en-US" w:eastAsia="en-US"/>
      </w:rPr>
      <w:drawing>
        <wp:inline distT="0" distB="0" distL="0" distR="0">
          <wp:extent cx="5765165" cy="4203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" w:hanging="576"/>
      </w:pPr>
      <w:rPr>
        <w:i w:val="false"/>
        <w:i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eastAsia="Times New Roma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tka Heading" w:hAnsi="Sitka Heading" w:cs="Sitka 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i w:val="false"/>
      <w:iCs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4">
    <w:name w:val="WW8Num33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7z4">
    <w:name w:val="WW8Num37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i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9z2">
    <w:name w:val="WW8Num59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9z3">
    <w:name w:val="WW8Num5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9z4">
    <w:name w:val="WW8Num5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2z3">
    <w:name w:val="WW8Num6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2z4">
    <w:name w:val="WW8Num62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GB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1Znak">
    <w:name w:val="Nagłówek 1 Znak"/>
    <w:qFormat/>
    <w:rPr>
      <w:b/>
      <w:bCs/>
      <w:kern w:val="2"/>
      <w:sz w:val="32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kern w:val="2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kern w:val="2"/>
      <w:sz w:val="22"/>
      <w:szCs w:val="22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ytu1">
    <w:name w:val="Tytuł1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harChar3ZnakZnakCharCharZnakZnakCharChar">
    <w:name w:val=" Char Char3 Znak Znak Char Char Znak Znak Char Char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harChar3ZnakZnakCharCharZnakZnakCharChar1">
    <w:name w:val="Char Char3 Znak Znak Char Char Znak Znak Char Char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Courier New" w:hAnsi="Courier New" w:eastAsia="Times New Roman" w:cs="Courier New"/>
      <w:kern w:val="0"/>
      <w:sz w:val="20"/>
      <w:szCs w:val="20"/>
      <w:lang w:val="en-GB"/>
    </w:rPr>
  </w:style>
  <w:style w:type="paragraph" w:styleId="Nagwek4a">
    <w:name w:val="Nagłówek 4a"/>
    <w:basedOn w:val="Heading4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Times New Roman" w:cs="Times New Roman"/>
      <w:b w:val="false"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a">
    <w:name w:val="Nagłówek 2a"/>
    <w:basedOn w:val="Normal"/>
    <w:qFormat/>
    <w:pPr>
      <w:spacing w:lineRule="auto" w:line="360"/>
      <w:jc w:val="both"/>
    </w:pPr>
    <w:rPr>
      <w:b/>
      <w:bCs/>
      <w:iCs/>
    </w:rPr>
  </w:style>
  <w:style w:type="paragraph" w:styleId="Nagwek3a">
    <w:name w:val="Nagłówek 3a"/>
    <w:basedOn w:val="Heading3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7" w:leader="dot"/>
      </w:tabs>
      <w:ind w:left="851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627" w:leader="dot"/>
      </w:tabs>
      <w:ind w:left="1276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7" w:leader="dot"/>
      </w:tabs>
      <w:ind w:left="851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65" w:hanging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CM20">
    <w:name w:val="CM20"/>
    <w:basedOn w:val="Default"/>
    <w:next w:val="Default"/>
    <w:qFormat/>
    <w:pPr>
      <w:suppressAutoHyphens w:val="false"/>
    </w:pPr>
    <w:rPr>
      <w:rFonts w:ascii="Calibri" w:hAnsi="Calibri" w:eastAsia="Times New Roman" w:cs="Times New Roman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agwek21">
    <w:name w:val="Nagłówek 21"/>
    <w:basedOn w:val="Normal"/>
    <w:next w:val="Normal"/>
    <w:qFormat/>
    <w:pPr>
      <w:keepNext w:val="true"/>
      <w:tabs>
        <w:tab w:val="clear" w:pos="709"/>
        <w:tab w:val="left" w:pos="0" w:leader="none"/>
      </w:tabs>
    </w:pPr>
    <w:rPr>
      <w:rFonts w:eastAsia="Arial Unicode MS"/>
      <w:kern w:val="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7:00Z</dcterms:created>
  <dc:creator>katarzyna.grabowska</dc:creator>
  <dc:description/>
  <cp:keywords/>
  <dc:language>en-US</dc:language>
  <cp:lastModifiedBy>Sadło, Kamila</cp:lastModifiedBy>
  <cp:lastPrinted>2024-06-11T09:11:00Z</cp:lastPrinted>
  <dcterms:modified xsi:type="dcterms:W3CDTF">2024-06-27T06:47:00Z</dcterms:modified>
  <cp:revision>2</cp:revision>
  <dc:subject/>
  <dc:title>Wytyczne dla Studiów Wykonalności</dc:title>
</cp:coreProperties>
</file>