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Style w:val="StrongEmphasis"/>
        </w:rPr>
        <w:t>Załącznik nr 1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Nazwa i adres beneficjenta/partnera</w:t>
        <w:tab/>
        <w:tab/>
        <w:tab/>
        <w:tab/>
        <w:tab/>
        <w:tab/>
        <w:t>(miejsce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KWALIFIKOWALNOŚCI V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W związku z ubieganiem o przyznanie dofinansowania ze środków Regionalnego Programu Operacyjnego Województwa Świętokrzyskiego na lata 2014-2020</w:t>
      </w:r>
      <w:r>
        <w:rPr>
          <w:i/>
        </w:rPr>
        <w:t xml:space="preserve"> </w:t>
      </w:r>
      <w:r>
        <w:rPr/>
        <w:t xml:space="preserve"> na realizację projektu pn.  ……</w:t>
      </w:r>
      <w:r>
        <w:rPr>
          <w:i/>
        </w:rPr>
        <w:t xml:space="preserve"> </w:t>
      </w:r>
      <w:r>
        <w:rPr/>
        <w:t xml:space="preserve">oświadczam, że: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lang w:eastAsia="en-US"/>
        </w:rPr>
        <w:t>nie prowadzę działalności opodatkowanej podatkiem VAT w obszarze, którego dotyczy powyższy projekt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lang w:eastAsia="en-US"/>
        </w:rPr>
      </w:pPr>
      <w:r>
        <w:rPr/>
        <w:t>infrastruktura wytworzona w projekcie nie będzie wykorzystywana przez żaden podmiot (np. Beneficjenta, Partnera, inny podmiot któremu zostanie przekazana, udostępniona  infrastruktura) w ramach działalności opodatkowanej podatkiem VAT</w:t>
      </w:r>
      <w:r>
        <w:rPr>
          <w:rStyle w:val="FootnoteCharacters"/>
          <w:rStyle w:val="FootnoteAnchor"/>
        </w:rPr>
        <w:footnoteReference w:id="2"/>
      </w:r>
      <w:r>
        <w:rPr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W związku z powyższym realizując powyższy projekt nie mogę w żaden sposób odzyskać poniesionego kosztu podatku VAT zadeklarowanego we wniosku o dofinansowanie jako kwalifikowalny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Jednocześnie zobowiązuje się do zwrotu zrefundowanej w ramach projektu części poniesionego VAT, jeżeli zaistnieją przesłanki umożliwiające odzyskanie tego podatku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ab/>
        <w:t>Brak możliwości odzyskania lub odliczenia podatku VAT wynika z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pis i piecząt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 projekcie nie jest wytwarzana infrastruktura należy wy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 uzasadnieniu należy powołać się na podstawę prawną braku możliwości odzyskania podatku VA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7930" cy="6451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</w:t>
    </w:r>
    <w:r>
      <w:rPr>
        <w:lang w:val="en-US" w:eastAsia="en-US"/>
      </w:rPr>
      <w:t xml:space="preserve"> </w:t>
    </w:r>
    <w:r>
      <w:rPr>
        <w:rFonts w:cs="Calibri" w:ascii="Calibri" w:hAnsi="Calibri"/>
        <w:lang w:val="pl-PL" w:eastAsia="en-US"/>
      </w:rPr>
      <w:drawing>
        <wp:inline distT="0" distB="0" distL="0" distR="0">
          <wp:extent cx="1380490" cy="770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11045" cy="7048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7:00Z</dcterms:created>
  <dc:creator>bzfe25</dc:creator>
  <dc:description/>
  <cp:keywords/>
  <dc:language>en-US</dc:language>
  <cp:lastModifiedBy>Stolicka, Katarzyna</cp:lastModifiedBy>
  <cp:lastPrinted>2004-12-06T11:10:00Z</cp:lastPrinted>
  <dcterms:modified xsi:type="dcterms:W3CDTF">2016-12-21T08:23:00Z</dcterms:modified>
  <cp:revision>5</cp:revision>
  <dc:subject/>
  <dc:title>Załącznik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