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., dn………. ..... r.</w:t>
      </w:r>
    </w:p>
    <w:p>
      <w:pPr>
        <w:pStyle w:val="Normal"/>
        <w:spacing w:lineRule="auto" w:line="276"/>
        <w:jc w:val="right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Urząd Marszałkowski Województwa Świętokrzyskiego Departament Wdrażania Europejskiego Funduszu Rozwoju Regionalnego Oddział Potwierdzania Płatności</w:t>
      </w:r>
    </w:p>
    <w:p>
      <w:pPr>
        <w:pStyle w:val="Normal"/>
        <w:spacing w:lineRule="auto" w:line="276"/>
        <w:ind w:left="4956" w:hanging="0"/>
        <w:rPr/>
      </w:pPr>
      <w:r>
        <w:rPr>
          <w:b/>
        </w:rPr>
        <w:t>ul. Sienkiewicza 63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25-002 Kielc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jaśnienia dotyczące  płatności zaliczkowej / refundacyjnej*  </w:t>
      </w:r>
    </w:p>
    <w:p>
      <w:pPr>
        <w:pStyle w:val="Normal"/>
        <w:rPr/>
      </w:pPr>
      <w:r>
        <w:rPr>
          <w:i/>
        </w:rPr>
        <w:t>Nazwa Beneficjenta*:</w:t>
      </w:r>
    </w:p>
    <w:p>
      <w:pPr>
        <w:pStyle w:val="Normal"/>
        <w:jc w:val="both"/>
        <w:rPr>
          <w:i/>
          <w:i/>
        </w:rPr>
      </w:pPr>
      <w:r>
        <w:rPr>
          <w:i/>
        </w:rPr>
        <w:t>Typ Beneficjenta*: jst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/ nie jst</w:t>
      </w:r>
    </w:p>
    <w:p>
      <w:pPr>
        <w:pStyle w:val="Normal"/>
        <w:rPr>
          <w:i/>
          <w:i/>
        </w:rPr>
      </w:pPr>
      <w:r>
        <w:rPr>
          <w:i/>
        </w:rPr>
        <w:t>Nazwa Partnera Projektu*:</w:t>
      </w:r>
    </w:p>
    <w:p>
      <w:pPr>
        <w:pStyle w:val="Normal"/>
        <w:rPr>
          <w:i/>
          <w:i/>
        </w:rPr>
      </w:pPr>
      <w:r>
        <w:rPr>
          <w:i/>
        </w:rPr>
        <w:t xml:space="preserve">Numer Umowy o dofinansowanie Projektu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łatność wskazaną we wniosku o płatność nr …………………………….................…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simy przekazać w następującym po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o charakterze majątkowym (inwestycyjnym)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o charakterze bieżącym (niemajątkowym)*.</w:t>
      </w:r>
    </w:p>
    <w:p>
      <w:pPr>
        <w:pStyle w:val="Normal"/>
        <w:spacing w:lineRule="auto" w:line="360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Dotyczy:  udzielenia  płatności zaliczkowej </w:t>
      </w:r>
    </w:p>
    <w:p>
      <w:pPr>
        <w:pStyle w:val="Normal"/>
        <w:ind w:firstLine="709"/>
        <w:jc w:val="both"/>
        <w:rPr/>
      </w:pPr>
      <w:r>
        <w:rPr/>
        <w:t xml:space="preserve">Stosownie do postanowień § 1 pkt. 29-34, §  8 ust. 5 oraz ust. 7 i § 9  Umowy </w:t>
        <w:br/>
        <w:t>o dofinansowanie Projektu wnioskujemy o przekazanie płatności zaliczkowej na nasz rachunek bankowy wskazany w Umowie o dofinansowanie Projektu w najbliższym możliwym terminie po zatwierdzeniu wniosku o płatność przez Instytucję Zarządzającą RPOWŚ na lata 2014-2020.</w:t>
      </w:r>
    </w:p>
    <w:p>
      <w:pPr>
        <w:pStyle w:val="Normal"/>
        <w:ind w:firstLine="709"/>
        <w:jc w:val="both"/>
        <w:rPr/>
      </w:pPr>
      <w:r>
        <w:rPr/>
        <w:t>Oświadczamy, że kwotę płatności zaliczkowej ustaliliśmy w taki sposób by możliwe było dokonanie przez nas rozliczenia tej płatności zgodnie z zapisami Umowy</w:t>
        <w:br/>
        <w:t>o dofinansowanie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>
          <w:b/>
          <w:b/>
        </w:rPr>
      </w:pPr>
      <w:r>
        <w:rPr/>
        <w:t>Zeskanowany dokument należy przesłać do Instytucji Zarządzającą w systemie SL2014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podpis i pieczęć osoby upoważnionej:            ............................................................                      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ouczeni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ma płatności zaliczkowej nie może powodować, że na rachunku Beneficjenta będą występować </w:t>
        <w:br/>
        <w:t>w nadmiarze przekazane zaliczkowo środki, gdyż powodowałoby to brak możliwości dokonywania płatności na rzecz innych Beneficjentów. Program RPOWŚ 2014-2020 wymaga szybkiego wydatkowania przekazanych środków i bardzo szybkiego ich rozliczania z Urzędem Marszałkowskim Województwa Świętokrzyskiego, aby ten z kolei bardzo szybko rozliczył wypłacone środki z Ministerstwem Rozwoju, co da podstawę do wnioskowania na rzecz IZ RPOWŚ o kolejne środki z Komisji Europejskiej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hadow/>
        <w:spacing w:val="34"/>
        <w:sz w:val="12"/>
        <w:szCs w:val="12"/>
      </w:rPr>
    </w:pPr>
    <w:r>
      <w:rPr>
        <w:rFonts w:cs="Microsoft Sans Serif" w:ascii="Verdana" w:hAnsi="Verdana"/>
        <w:shadow/>
        <w:spacing w:val="34"/>
        <w:sz w:val="12"/>
        <w:szCs w:val="12"/>
      </w:rPr>
    </w:r>
  </w:p>
  <w:p>
    <w:pPr>
      <w:pStyle w:val="Normal"/>
      <w:rPr>
        <w:rFonts w:ascii="Vogue;Times New Roman" w:hAnsi="Vogue;Times New Roman" w:cs="Vogue;Times New Roman"/>
        <w:shadow/>
        <w:spacing w:val="34"/>
        <w:sz w:val="16"/>
        <w:szCs w:val="16"/>
      </w:rPr>
    </w:pPr>
    <w:r>
      <w:rPr>
        <w:rFonts w:cs="Vogue;Times New Roman" w:ascii="Vogue;Times New Roman" w:hAnsi="Vogue;Times New Roman"/>
        <w:shadow/>
        <w:spacing w:val="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t – jednostka samorządu terytori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71437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ind w:left="98" w:hanging="0"/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33525" cy="85788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655" cy="73850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22"/>
        <w:szCs w:val="20"/>
        <w:lang w:val="pl-PL"/>
      </w:rPr>
    </w:pPr>
    <w:r>
      <w:rPr>
        <w:b/>
        <w:sz w:val="22"/>
        <w:szCs w:val="20"/>
      </w:rPr>
      <w:t xml:space="preserve">Załącznik nr </w:t>
    </w:r>
    <w:r>
      <w:rPr>
        <w:b/>
        <w:sz w:val="22"/>
        <w:szCs w:val="20"/>
        <w:lang w:val="pl-PL"/>
      </w:rPr>
      <w:t>5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7:00Z</dcterms:created>
  <dc:creator>Woźniak</dc:creator>
  <dc:description/>
  <dc:language>en-US</dc:language>
  <cp:lastModifiedBy>Stolicka, Katarzyna</cp:lastModifiedBy>
  <cp:lastPrinted>2017-01-13T13:58:00Z</cp:lastPrinted>
  <dcterms:modified xsi:type="dcterms:W3CDTF">2017-04-21T12:57:00Z</dcterms:modified>
  <cp:revision>2</cp:revision>
  <dc:subject/>
  <dc:title>URZĄD MARSZAŁKOWSKI</dc:title>
</cp:coreProperties>
</file>