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bCs/>
        </w:rPr>
        <w:t>Przyjęcie zaktualizowanego Harmonogramu naborów wniosków o dofinansowanie w trybie konkursowym na 2021 rok w ramach RPOWŚ 2014-2020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Dnia 18 sierpnia br. Zarząd Województwa Świętokrzyskiego Uchwałą nr 4155/21 przyjął Harmonogram naborów wniosków o dofinansowanie w trybie konkursowym na 2021 r. w ramach RPOWŚ 2014-2020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Potrzeba aktualizacji obowiązującego od dnia 18 sierpnia 2021 r. Harmonogramu naborów wniosków o dofinansowanie w trybie konkursowym na 2021 rok w ramach Regionalnego Programu Operacyjnego Województwa Świętokrzyskiego na lata 2014-2020, została zidentyfikowana w ramach konkursów współfinansowanych z Europejskiego Funduszu Rozwoju Regionalnego (EFRR)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W związku z powyższym wnioskuje się o wprowadzenie w IV kwartale 2021 r. dodatkowego naboru konkursowego w ramach Działania 4.2 Gospodarka odpadami. 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4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6:00Z</dcterms:created>
  <dc:creator/>
  <dc:description/>
  <dc:language>en-US</dc:language>
  <cp:lastModifiedBy/>
  <dcterms:modified xsi:type="dcterms:W3CDTF">2021-09-08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rowska, Kamila</vt:lpwstr>
  </property>
</Properties>
</file>