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16"/>
        <w:gridCol w:w="4537"/>
      </w:tblGrid>
      <w:tr>
        <w:trPr>
          <w:trHeight w:val="5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DZIAŁANIA NA ROK 2016</w:t>
            </w:r>
          </w:p>
        </w:tc>
      </w:tr>
      <w:tr>
        <w:trPr>
          <w:trHeight w:val="57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SJA PLANU DZIAŁANIA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/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TYTUCJI OPRACOWUJĄCEJ PLAN DZIAŁANIA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i nazwa </w:t>
              <w:br/>
              <w:t xml:space="preserve">osi priorytetowej 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. Otwarty rynek pracy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a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ki Urząd Pracy w Kielcach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61 Kielce, ul. Witosa 86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1) 36 41 600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1) 36 41 666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up@wup.kiel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kontaktowe osoby (osób) </w:t>
              <w:br/>
              <w:t xml:space="preserve">do kontaktów roboczych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Sołtys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41 36 41 6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.soltys@wup.kielce.pl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0"/>
        <w:gridCol w:w="61"/>
        <w:gridCol w:w="542"/>
        <w:gridCol w:w="394"/>
        <w:gridCol w:w="241"/>
        <w:gridCol w:w="219"/>
        <w:gridCol w:w="193"/>
        <w:gridCol w:w="214"/>
        <w:gridCol w:w="488"/>
        <w:gridCol w:w="148"/>
        <w:gridCol w:w="648"/>
        <w:gridCol w:w="388"/>
        <w:gridCol w:w="6"/>
        <w:gridCol w:w="187"/>
        <w:gridCol w:w="735"/>
        <w:gridCol w:w="561"/>
        <w:gridCol w:w="79"/>
        <w:gridCol w:w="626"/>
        <w:gridCol w:w="113"/>
        <w:gridCol w:w="516"/>
        <w:gridCol w:w="1515"/>
      </w:tblGrid>
      <w:tr>
        <w:trPr>
          <w:trHeight w:val="57" w:hRule="atLeast"/>
        </w:trPr>
        <w:tc>
          <w:tcPr>
            <w:tcW w:w="37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641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10.2 „Działania na rzecz podniesienia aktywności zawodowej osób powyżej 29 roku życia”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18"/>
                <w:szCs w:val="18"/>
              </w:rPr>
              <w:t>Poddziałanie 10.2.1 „Wsparcie aktywności zawodowej osób powyżej 29 roku życia pozostających bez zatrudnienia (projekty konkursowe)”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853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zrost aktywności zawodowej i zatrudnienia wśród osób znajdujących się </w:t>
              <w:br/>
              <w:t xml:space="preserve">w szczególnie trudnej sytuacji na rynku pracy, które poszukują zatrudnienia </w:t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i. Dostęp do zatrudnienia dla osób poszukujących pracy i osób biernych zawodowo, </w:t>
              <w:br/>
              <w:t xml:space="preserve">w tym długotrwale bezrobotnych oraz oddalonych od rynku pracy, także poprzez lokalne inicjatywy na rzecz zatrudnienia oraz wspieranie mobilności pracowników </w:t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05 000,00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283"/>
              <w:rPr/>
            </w:pPr>
            <w:r>
              <w:rPr>
                <w:bCs/>
                <w:sz w:val="18"/>
                <w:szCs w:val="18"/>
              </w:rPr>
              <w:t>Identyfikacja potrzeb osób pozostających bez zatrudnienia oraz diagnozowanie potrzeb szkoleniowych i możliwości doskonalenia zawodowego w regionie poprzez zastosowanie Indywidualnych Planów Działania – obligatoryjni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ów aktywizacji zawodowej obejmujących jedną lub kilka z następujących form wsparcia: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średnictwo pracy i/lub poradnictwo zawodowe;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e/praktyki zawodowe;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/kursy prowadzące do podniesienia, uzupełnienia lub zmiany kwalifikacji zawodowej;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sydiowanie zatrudnienia;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lub doposażenie stanowiska pracy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ie jednorazowych środków na podjęcie działalności gospodarczej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enie wspomagane dla osób z niepełnosprawnościami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adaptacyjne pracownika, który uzyskał zatrudnienie w ramach projektu, w tym </w:t>
              <w:br/>
              <w:t xml:space="preserve">w ramach zatrudnienia subsydiowanego, lub wsparcie adaptacyjne dla osoby odbywającej staż, praktykę zawodową lub wolontariat, w zakresie dostosowania kompetencji i kwalifikacji pracownika/stażysty/praktykanta/wolontariusza do potrzeb pracodawcy oraz profilu wykonywanej pracy, obejmujące doradztwo, szkolenia oraz wsparcie indywidualnego opiekuna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azowy dodatek relokacyjny dla osoby, która uzyskała zatrudnienie z przeznaczeniem na  pokrycie kosztów dojazdu i/lub zakwaterowania w początkowym okresie zatrudnienia. 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55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 pracujących po opuszczeniu programu (łącznie z pracującymi na własny rachunek) 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</w:t>
              <w:br/>
              <w:t>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 niepełnosprawnościami objętych wsparciem z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, które uzyskały kwalifikacje po opuszczeniu programu 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</w:t>
              <w:br/>
              <w:t>w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 niepełnosprawnościami objętych wsparciem z programie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55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</w:t>
              <w:br/>
              <w:t xml:space="preserve">w programie 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w wieku 50 lat i więcej objętych wsparciem w programie 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o niskich kwalifikacjach objętych wsparciem w programie 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  <w:lang w:val="pl-PL" w:eastAsia="pl-PL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  <w:lang w:val="pl-PL" w:eastAsia="pl-PL"/>
              </w:rPr>
              <w:t>Ocena merytoryczna wniosku.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2768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0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czestnikami projektu są osoby powyżej 29 roku życia, pozostające bez zatrudnienia (w tym zarejestrowane w Powiatowym/ Miejskim Urzędzie Pracy jako bezrobotne), znajdujące się w szczególnie trudnej sytuacji na rynku pracy, to znaczy należące do przynajmniej jednej z poniższych kategorii: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po 50 roku życia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biety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z niepełnosprawnościami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długotrwale bezrobotne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z niskimi kwalifikacjami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36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sprawujące opiekę nad osobą zależną oraz powracające na rynek pracy po zakończonym okresie sprawowania opieki.</w:t>
            </w:r>
          </w:p>
          <w:p>
            <w:pPr>
              <w:pStyle w:val="Normal"/>
              <w:spacing w:before="0" w:after="0"/>
              <w:ind w:left="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sób zarejestrowanych jako bezrobotne wsparcie może być kierowane wyłącznie do osób, dla których ustalono pierwszy (bezrobotni aktywni) lub drugi profil pomocy (bezrobotni wymagający wsparcia).</w:t>
              <w:tab/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ło wprowadzone </w:t>
              <w:br/>
              <w:t xml:space="preserve">w związku koniecznością skierowania wsparcia do osób znajdujących się </w:t>
              <w:br/>
              <w:t xml:space="preserve">w szczególnej sytuacji na rynku pracy, </w:t>
              <w:br/>
              <w:t xml:space="preserve">a także na podstawie zapisów RPOWŚ </w:t>
              <w:br/>
              <w:t xml:space="preserve">na lata 2014-2020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8</w:t>
            </w:r>
          </w:p>
        </w:tc>
      </w:tr>
      <w:tr>
        <w:trPr>
          <w:trHeight w:val="55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0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24 miesięcy.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długości trwania projektu do maksymalnie 24 miesięcy zapewni wysoką efektywność realizacji wszystkich działań w projekc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8</w:t>
            </w:r>
          </w:p>
        </w:tc>
      </w:tr>
      <w:tr>
        <w:trPr>
          <w:trHeight w:val="55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0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a osób w wieku 50 lat i więcej  - minimalny poziom kryterium efektywności zatrudnieniowej na poziomie </w:t>
              <w:br/>
              <w:t>co najmniej 33%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kobiet – minimalny poziom kryterium efektywności zatrudnieniowej na poziomie co najmniej 39%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a osób z niepełnosprawnościami – minimalny poziom kryterium efektywności zatrudnieniowej na poziomie </w:t>
              <w:br/>
              <w:t>co najmniej 33%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a osób długotrwale bezrobotnych – minimalny poziom kryterium efektywności zatrudnieniowej na poziomie </w:t>
              <w:br/>
              <w:t>co najmniej 35%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o niskich kwalifikacjach (z wykształceniem gimnazjalnym lub niższym) – minimalny poziom kryterium efektywności zatrudnieniowej na poziomie co najmniej 29%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736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sprawujących opiekę nad osobą zależną oraz powracających na rynek pracy po zakończonym okresie sprawowania opieki   – minimalny poziom kryterium efektywności zatrudnieniowej na poziomie co najmniej 33%.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efektywności zatrudnieniowej oznacza odsetek uczestników projektu, którzy po zakończeniu udziału w projekcie podjęli zatrudnienie (łącznie z pracującymi na własny rachunek). Sposób weryfikacji efektywności zatrudnieniowej będzie dokonywany zgodnie z odpowiedni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tycznymi </w:t>
              <w:br/>
              <w:t xml:space="preserve">w zakresie realizacji przedsięwzięć </w:t>
              <w:br/>
              <w:t>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 Określenie kryterium  efektywności zatrudnieniowej zwiększy trwałość rezultatów związanych ze wsparciem osób nie posiadających zatrudnienia. Kryterium będzie miało także wpływ na ograniczenie zjawiska bezrobocia w regionie. </w:t>
              <w:br/>
              <w:t>Kryterium zostanie zweryfikowane na podstawie treści wniosku 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8</w:t>
            </w:r>
          </w:p>
        </w:tc>
      </w:tr>
      <w:tr>
        <w:trPr>
          <w:trHeight w:val="55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0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lub partner na dzień złożenia wniosku posiada co najmniej roczne doświadczenie w prowadzeniu działalności związanej z aktywizacją zawodową osób pozostających bez zatrudnienia.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zapewnić wysoką jakość realizowanych projek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 projektów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– 8</w:t>
            </w:r>
          </w:p>
        </w:tc>
      </w:tr>
      <w:tr>
        <w:trPr>
          <w:trHeight w:val="55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2" w:hanging="28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zaoferuje wszystkim uczestnikom co najmniej 3 formy wsparcia możliwe do realizacji w ramach projektu oraz obowiązkowo Indywidualny Plan Działań.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konieczności zapewnienia kompleksowego wsparcia dla uczestników projekt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stosowanie </w:t>
              <w:br/>
              <w:t>w projekcie racjonalnych działań odpowiadających na indywidualne potrzeby odbiorców projektu. Zdiagnozowanie potrzeb i oczekiwań uczestników pozwoli na zastosowanie najodpowiedniejszych form wspar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4 - 8</w:t>
            </w:r>
          </w:p>
        </w:tc>
      </w:tr>
      <w:tr>
        <w:trPr>
          <w:trHeight w:val="55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2" w:hanging="28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20 % uczestników projektu stanowią osoby bierne zawodowo, czyli pozostające bez zatrudnienia lecz niezarejestrowane w Powiatowym/ Miejskim Urzędzie Pracy jako bezrobotne.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zapewnienie osiągnięcia wskaźników określonych w RPOWŚ 2014 – 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nie dotyczy projektów realizowanych przez PUP/MU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 xml:space="preserve">o dofinansowanie projektu. 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4 - 8</w:t>
            </w:r>
          </w:p>
        </w:tc>
      </w:tr>
      <w:tr>
        <w:trPr>
          <w:trHeight w:val="57" w:hRule="atLeast"/>
        </w:trPr>
        <w:tc>
          <w:tcPr>
            <w:tcW w:w="101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REMIUJĄCE</w:t>
            </w:r>
          </w:p>
        </w:tc>
      </w:tr>
      <w:tr>
        <w:trPr>
          <w:trHeight w:val="55" w:hRule="atLeast"/>
        </w:trPr>
        <w:tc>
          <w:tcPr>
            <w:tcW w:w="58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2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Co najmniej 40% uczestników projektu stanowią osoby o niskich kwalifikacjach (wyłącznie osoby z wykształceniem gimnazjalnym </w:t>
              <w:br/>
              <w:t>lub niższym).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koncentrowanie wsparcia na osobach znajdujących się </w:t>
              <w:br/>
              <w:t xml:space="preserve">w szczególnej sytuacji na rynku prac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jest bezpośrednio związane </w:t>
              <w:br/>
              <w:t>ze wskaźnikami produktu służącymi do pomiaru interwencji w ramach PI 8i, określonymi w RPOWŚ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8</w:t>
            </w:r>
          </w:p>
        </w:tc>
      </w:tr>
      <w:tr>
        <w:trPr>
          <w:trHeight w:val="55" w:hRule="atLeast"/>
        </w:trPr>
        <w:tc>
          <w:tcPr>
            <w:tcW w:w="58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0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oponowane w projekcie wsparcie szkoleniowe dotyczyć będzie wyłącznie możliwości uzyskania kwalifikacji zawodowych  koniecznych do podjęcia i wykonywania pracy  na stanowiskach pracy występujących w branżach: metalowo-odlewniczej,  zasobooszczędnym budownictwie, turystyce zdrowotnej </w:t>
              <w:br/>
              <w:t xml:space="preserve">i prozdrowotnej,  nowoczesnym rolnictwie i przetwórstwie spożywczym a obok kwalifikacji zawodowych uczestnicy projektu uzyskają kwalifikacje z zakresu technik ITC . Szkolenia muszą kończyć się egzaminem lub innym formalnym sprawdzeniem osiągniętych efektów uczenia się przez właściwy organ </w:t>
              <w:br/>
              <w:t xml:space="preserve">i uzyskaniem dokumentu potwierdzającego nabycie kwalifikacji </w:t>
              <w:br/>
              <w:t>w konkretnym zawodzie.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8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enione branże zostały wskazane </w:t>
              <w:br/>
              <w:t xml:space="preserve">w </w:t>
            </w:r>
            <w:r>
              <w:rPr>
                <w:rFonts w:cs="Arial" w:ascii="Arial" w:hAnsi="Arial"/>
                <w:i/>
                <w:sz w:val="18"/>
                <w:szCs w:val="18"/>
              </w:rPr>
              <w:t>Regionalnej Strategii Innowacji</w:t>
            </w:r>
            <w:r>
              <w:rPr>
                <w:rFonts w:cs="Arial" w:ascii="Arial" w:hAnsi="Arial"/>
                <w:sz w:val="18"/>
                <w:szCs w:val="18"/>
              </w:rPr>
              <w:t xml:space="preserve"> jako cztery obszary stanowiące inteligentne specjalizacje regionu.  Charakteryzują się one znacznym potencjałem innowacyjnym a ich wzrost przełoży się na przyspieszenie rozwoju województwa </w:t>
              <w:br/>
              <w:t xml:space="preserve">i powstanie nowych miejsc pracy dla wykwalifikowanych pracowników. Rozwojowi  branż perspektywicznych towarzyszyć musi  pojawianie się </w:t>
              <w:br/>
              <w:t xml:space="preserve">w regionie elementów rynku </w:t>
              <w:br/>
              <w:t xml:space="preserve">o charakterze zarówno podażowym, jak </w:t>
              <w:br/>
              <w:t xml:space="preserve">i popytowym. Po stronie podażowej rynku kluczową rolę odgrywa proces przygotowania odpowiednich zasobów kadrowych, gotowych do wykonywania pracy w branżach zidentyfikowanych jako przyszłościowe. Rozwój inteligentnych specjalizacji  ma być wspierany przez obszary horyzontalne, wśród których na pierwszym miejscu wymienia się technologie informacyjno-komunikacyjne (ICT). W odniesieniu do polityki kształtowania zasobów ludzkich oznacza to konieczność  tworzenia programów szkoleniowych  łączących w sobie treści  programowe z zakresu niezbędnego do uzyskania kwalifikacji zawodowych </w:t>
              <w:br/>
              <w:t>z treściami programowymi z zakresu nowoczesnych technik teleinformatycz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</w:tr>
      <w:tr>
        <w:trPr>
          <w:trHeight w:val="55" w:hRule="atLeast"/>
        </w:trPr>
        <w:tc>
          <w:tcPr>
            <w:tcW w:w="582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10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na dzień złożenia wniosku o dofinansowanie działa nieprzerwanie od co najmniej 3 lat w województwie świętokrzyskim w obszarze aktywnych form przeciwdziałania bezroboci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8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Podmioty nieprzerwanie działające na obszarze województwa świętokrzyskiego znają uwarunkowania oraz specyfikę regionalnego i lokalnych rynków pracy </w:t>
              <w:br/>
              <w:t xml:space="preserve">w dłuższej perspektywie czasowej </w:t>
              <w:br/>
              <w:t xml:space="preserve">oraz problemy osób bezrobotnych, </w:t>
              <w:br/>
              <w:t>co zagwarantuje dobór najodpowiedniejszych dla nich instrumentów wspar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działa nieprzerwanie od co najmniej 3 lat w województwie świętokrzyskim rozumiane jest jako prowadzenie działań w obszarze aktywnych form przeciwdziałania bezrobociu tj. np. organizowanie szkoleń, poradnictwa zawodowego, pośrednictwa pracy, doradztwa zawodowego, staży/praktyk na rzecz osób pozostających bez zatrudnienia.</w:t>
              <w:br/>
              <w:t>Kryterium zostanie zweryfikowane podczas oceny, na podstawie złożonego wniosku o dofinansowanie projektu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68"/>
        <w:gridCol w:w="80"/>
        <w:gridCol w:w="547"/>
        <w:gridCol w:w="394"/>
        <w:gridCol w:w="243"/>
        <w:gridCol w:w="255"/>
        <w:gridCol w:w="158"/>
        <w:gridCol w:w="216"/>
        <w:gridCol w:w="514"/>
        <w:gridCol w:w="121"/>
        <w:gridCol w:w="656"/>
        <w:gridCol w:w="401"/>
        <w:gridCol w:w="6"/>
        <w:gridCol w:w="6"/>
        <w:gridCol w:w="214"/>
        <w:gridCol w:w="633"/>
        <w:gridCol w:w="588"/>
        <w:gridCol w:w="54"/>
        <w:gridCol w:w="631"/>
        <w:gridCol w:w="144"/>
        <w:gridCol w:w="12"/>
        <w:gridCol w:w="474"/>
        <w:gridCol w:w="962"/>
      </w:tblGrid>
      <w:tr>
        <w:trPr>
          <w:trHeight w:val="57" w:hRule="atLeast"/>
        </w:trPr>
        <w:tc>
          <w:tcPr>
            <w:tcW w:w="4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579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10.2 „Działania na rzecz podniesienia aktywności zawodowej osób powyżej 29 roku życia”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działanie 10.2.2 „Wsparcie aktywności zawodowej osób powyżej 29 roku życia pozostających bez zatrudnienia – ZIT </w:t>
            </w:r>
            <w:r>
              <w:rPr>
                <w:b/>
                <w:i/>
                <w:iCs/>
                <w:sz w:val="18"/>
                <w:szCs w:val="18"/>
              </w:rPr>
              <w:t>(projekty konkursowe)</w:t>
            </w:r>
            <w:r>
              <w:rPr>
                <w:i/>
                <w:iCs/>
                <w:sz w:val="18"/>
                <w:szCs w:val="18"/>
              </w:rPr>
              <w:t>”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797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Wzrost aktywności zawodowej i zatrudnienia wśród osób znajdujących się </w:t>
              <w:br/>
              <w:t xml:space="preserve">w szczególnie trudnej sytuacji na rynku pracy, które poszukują zatrudnienia 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8i. Dostęp do zatrudnienia dla osób poszukujących pracy i osób biernych zawodowo, </w:t>
              <w:br/>
              <w:t xml:space="preserve">w tym długotrwale bezrobotnych oraz oddalonych od rynku pracy, także poprzez lokalne inicjatywy na rzecz zatrudnienia oraz wspieranie mobilności pracowników 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7977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99 400,00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79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300" w:hanging="28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yfikacja potrzeb osób pozostających bez zatrudnienia oraz diagnozowanie potrzeb szkoleniowych i możliwości doskonalenia zawodowego w regionie poprzez zastosowanie Indywidualnych Planów Działania – obligatoryjni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30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ów aktywizacji zawodowej obejmujących jedną lub kilka z następujących form wsparcia: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średnictwo pracy i/lub poradnictwo zawodowe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e/praktyki zawodowe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720" w:hanging="278"/>
              <w:rPr/>
            </w:pPr>
            <w:r>
              <w:rPr>
                <w:sz w:val="18"/>
                <w:szCs w:val="18"/>
              </w:rPr>
              <w:t>szkolenia/kursy prowadzące do podniesienia, uzupełnienia lub zmiany kwalifikacji zawodowej;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sydiowanie zatrudnienia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72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lub doposażenie stanowiska pracy. 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ie jednorazowych środków na podjęcie działalności gospodarczej. 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enie wspomagane dla osób z niepełnosprawnościami. 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adaptacyjne pracownika, który uzyskał zatrudnienie w ramach projektu, w tym </w:t>
              <w:br/>
              <w:t xml:space="preserve">w ramach zatrudnienia subsydiowanego, lub wsparcie adaptacyjne dla osoby odbywającej staż, praktykę zawodową lub wolontariat, w zakresie dostosowania kompetencji i kwalifikacji pracownika/stażysty/praktykanta/wolontariusza do potrzeb pracodawcy oraz profilu wykonywanej pracy, obejmujące doradztwo, szkolenia oraz wsparcie indywidualnego opiekuna. 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90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 pracujących po opuszczeniu programu (łącznie z pracującymi na własny rachunek) 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</w:t>
              <w:br/>
              <w:t>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 niepełnosprawnościami objętych wsparciem z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025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, które uzyskały kwalifikacje po opuszczeniu programu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</w:t>
              <w:br/>
              <w:t>w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 niepełnosprawnościami objętych wsparciem z programie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90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iczba osób bezrobotnych (łącznie z długotrwale bezrobotnymi) objętych wsparciem w program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iernych zawodowo objętych wsparciem w programie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w wieku 50 lat i więcej objętych wsparciem w programie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o niskich kwalifikacjach objętych wsparciem w programie 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57" w:hRule="atLeast"/>
        </w:trPr>
        <w:tc>
          <w:tcPr>
            <w:tcW w:w="5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  <w:lang w:val="pl-PL" w:eastAsia="pl-PL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  <w:lang w:val="pl-PL" w:eastAsia="pl-PL"/>
              </w:rPr>
              <w:t>Ocena merytoryczna wniosku.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326"/>
              <w:rPr>
                <w:rFonts w:ascii="Arial" w:hAnsi="Arial" w:cs="Arial"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pl-PL"/>
              </w:rPr>
              <w:t>Projekt jest skierowany do grup docelowych z Kieleckiego Obszaru Funkcjonalnego (KOF), które uczą się lub zamieszkują na terenie KOF w rozumieniu przepisów Kodeksu Cywilnego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kierowanie wsparcia do osób uczących się lub zamieszkałych na terenie KOF jest podyktowane regionalnym charakterem przewidzianego wsparcia co wynika z okoliczności wspierania mieszkańców ww. obszaru zgodnie z terytorialnym rozkładem interwencji wskazanym 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gionalnym Programie Operacyjnym Województwa Świętokrzyskiego na lata 2014-2020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RPOWŚ). KOF obejmuje miasto Kielce i następujące gminy powiatu kieleckiego: Chęciny, Chmielnik, Daleszyce, Górno, Masłów, Miedziana Góra, Morawica, Piekoszów, Sitkówka Nowiny, Strawczyn i Zagnańsk. Kryterium zostanie zweryfikowane na podstawie treści wniosku 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/>
              </w:rPr>
              <w:t xml:space="preserve">Wnioskodawca w okresie realizacji projektu prowadzi biuro projektu (lub posiada siedzibę, filię, delegaturę, oddział, czy inną prawnie dozwoloną formę organizacyjną działalności podmiotu) n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erenie KOF obejmującym miasto Kielce i następujące gminy powiatu kieleckiego: Chęciny, Chmielnik, Daleszyce, Górno, Masłów, Miedziana Góra, Morawica, Piekoszów, Sitkówka Nowiny, Strawczyn i Zagnańsk</w:t>
            </w:r>
            <w:r>
              <w:rPr>
                <w:rFonts w:eastAsia="Calibri" w:cs="Arial" w:ascii="Arial" w:hAnsi="Arial"/>
                <w:sz w:val="18"/>
                <w:szCs w:val="18"/>
                <w:lang w:val="pl-PL" w:eastAsia="pl-PL"/>
              </w:rPr>
              <w:t xml:space="preserve"> z możliwością udostępnienia pełnej dokumentacji wdrażanego projektu oraz zapewniające uczestnikom projektu możliwość osobistego kontaktu z jego kadrą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uzasadnia konieczność usprawnienia kontaktu pomiędzy Wnioskodawcą, a osobami korzystającymi ze wsparcia, jak również  pomiędzy Wnioskodawcą, a Instytucją Pośrednicząc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czestnikami projektu są osoby powyżej 29 roku życia, pozostające bez zatrudnienia (w tym zarejestrowane w Powiatowym/ Miejskim Urzędzie Pracy jako bezrobotne), znajdujące się w szczególnie trudnej sytuacji na rynku pracy, to znaczy należące do przynajmniej jednej z poniższych kategorii: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soby po 50 roku życia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kobiety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soby z niepełnosprawnościami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soby długotrwale bezrobotne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soby z niskimi kwalifikacjami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752" w:hanging="284"/>
              <w:contextualSpacing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soby sprawujące opiekę nad osobą zależną oraz powracające na rynek pracy po zakończonym okresie sprawowania opieki.</w:t>
            </w:r>
          </w:p>
          <w:p>
            <w:pPr>
              <w:pStyle w:val="Normal"/>
              <w:spacing w:before="0" w:after="0"/>
              <w:ind w:left="3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sób zarejestrowanych jako bezrobotne wsparcie może być kierowane wyłącznie do osób, dla których ustalono pierwszy (bezrobotni aktywni) lub drugi profil pomocy (bezrobotni wymagający wsparcia)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ło wprowadzone w związku koniecznością skierowania wsparcia do osób znajdujących się w szczególnej sytuacji na rynku pracy, a także na podstawie zapisów RPOWŚ na lata 2014-2020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24 miesięcy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długości trwania projektu do maksymalnie 24 miesięcy zapewnieni wysoką efektywność realizacji wszystkich działań w projekc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w wieku 50 lat i więcej  - minimalny poziom kryterium efektywności zatrudnieniowej na poziomie co najmniej 33%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kobiet – minimalny poziom kryterium efektywności zatrudnieniowej na poziomie co najmniej 39%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z niepełnosprawnościami – minimalny poziom kryterium efektywności zatrudnieniowej na poziomie co najmniej 33%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długotrwale bezrobotnych – minimalny poziom kryterium efektywności zatrudnieniowej na poziomie co najmniej 35%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o niskich kwalifikacjach – 38%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752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sprawujących opiekę nad osobą zależną oraz powracających na rynek pracy po zakończonym okresie sprawowania opieki   – minimalny poziom kryterium efektywności zatrudnieniowej na poziomie co najmniej 33%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efektywności zatrudnieniowej oznacza odsetek uczestników projektu, którzy po zakończeniu udziału w projekcie podjęli zatrudnienie (łącznie z pracującymi na własny rachunek). Sposób weryfikacji efektywności zatrudnieniowej będzie dokonywany zgodnie z odpowiedni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tycznymi w zakresie realizacji przedsięwzięć z udziałem środków Europejskiego Funduszu Społecznego </w:t>
              <w:br/>
              <w:t>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 Określenie kryterium  efektywności zatrudnieniowej zwiększy trwałość rezultatów związanych ze wsparciem osób nie posiadających zatrudnienia. Kryterium będzie miało także wpływ </w:t>
              <w:br/>
              <w:t xml:space="preserve">na ograniczenie zjawiska bezrobocia </w:t>
              <w:br/>
              <w:t xml:space="preserve">w regionie. </w:t>
              <w:br/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lub partner na dzień złożenia wniosku posiada co najmniej roczne doświadczenie w prowadzeniu działalności związanej z aktywizacją zawodową osób pozostających bez zatrudnienia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ma na celu zapewnić wysoką jakość realizowanych projekt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 projektów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zaoferuje wszystkim uczestnikom co najmniej 2 formy wsparcia możliwe do realizacji w ramach projektu oraz obowiązkowo Indywidualny Plan Działań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konieczności zapewnienia kompleksowego wsparcia dla uczestników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stosowanie </w:t>
              <w:br/>
              <w:t>w projekcie racjonalnych działań odpowiadających na indywidualne potrzeby odbiorców projektu. Zdiagnozowanie potrzeb i oczekiwań uczestników pozwoli na zastosowanie najodpowiedniejszych form wspar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rojektów MUP/PUP - jeżeli osoba przystępująca do projektu posiada aktualny Indywidualny Plan Działania lub otrzymała wsparcie, o którym mowa w art. 35 ust. 1 ustawy o promocji zatrudnienia </w:t>
              <w:br/>
              <w:t>i instytucjach rynku pracy, to udzielone jej wcześniej ww. formy wsparcia nie muszą być ponownie udzielane w ramach projek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4, 5</w:t>
            </w:r>
          </w:p>
        </w:tc>
      </w:tr>
      <w:tr>
        <w:trPr>
          <w:trHeight w:val="55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20 % uczestników projektu stanowią osoby bierne zawodowo.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zapewnienie osiągnięcia wskaźników określonych w RPOWŚ 2014 – 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nie dotyczy projektów realizowanych przez PUP/MU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4, 5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REMIUJĄCE</w:t>
            </w:r>
          </w:p>
        </w:tc>
      </w:tr>
      <w:tr>
        <w:trPr>
          <w:trHeight w:val="55" w:hRule="atLeast"/>
        </w:trPr>
        <w:tc>
          <w:tcPr>
            <w:tcW w:w="65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40% uczestników projektu stanowią osoby o niskich kwalifikacjach.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276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koncentrowanie wsparcia na osobach znajdujących się </w:t>
              <w:br/>
              <w:t xml:space="preserve">w szczególnej sytuacji na rynku prac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est bezpośrednio związane ze wskaźnikami produktu służącymi do pomiaru interwencji w ramach PI 8i, określonymi w RPOWŚ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  <w:tr>
        <w:trPr>
          <w:trHeight w:val="55" w:hRule="atLeast"/>
        </w:trPr>
        <w:tc>
          <w:tcPr>
            <w:tcW w:w="65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26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50% uczestników projektu otrzyma wsparcie szkoleniowe, które dotyczyć będzie wyłącznie możliwości uzyskania kwalifikacji zawodowych  koniecznych do podjęcia i wykonywania pracy  na stanowiskach pracy występujących w branżach: metalowo-odlewniczej, zasobooszczędnym budownictwie, turystyce zdrowotnej i prozdrowotnej,  nowoczesnym rolnictwie i przetwórstwie spożywczym. Szkolenia muszą kończyć się egzaminem lub innym formalnym sprawdzeniem osiągniętych efektów uczenia się przez właściwy organ i uzyskaniem dokumentu potwierdzającego nabycie kwalifikacji w konkretnym zawodzie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enione branże zostały wskazane </w:t>
              <w:br/>
              <w:t xml:space="preserve">w </w:t>
            </w:r>
            <w:r>
              <w:rPr>
                <w:rFonts w:cs="Arial" w:ascii="Arial" w:hAnsi="Arial"/>
                <w:i/>
                <w:sz w:val="18"/>
                <w:szCs w:val="18"/>
              </w:rPr>
              <w:t>Regionalnej Strategii Innowacji</w:t>
            </w:r>
            <w:r>
              <w:rPr>
                <w:rFonts w:cs="Arial" w:ascii="Arial" w:hAnsi="Arial"/>
                <w:sz w:val="18"/>
                <w:szCs w:val="18"/>
              </w:rPr>
              <w:t xml:space="preserve"> jako cztery obszary stanowiące inteligentne specjalizacje regionu.  Charakteryzują się one znacznym potencjałem innowacyjnym a ich wzrost przełoży się na przyspieszenie rozwoju województwa </w:t>
              <w:br/>
              <w:t xml:space="preserve">i powstanie nowych miejsc pracy dla wykwalifikowanych pracowników. Rozwojowi  branż perspektywicznych towarzyszyć musi  pojawianie się </w:t>
              <w:br/>
              <w:t xml:space="preserve">w regionie elementów rynku o charakterze zarówno podażowym, jak i popytowym. Po stronie podażowej rynku kluczową rolę odgrywa proces przygotowania odpowiednich zasobów kadrowych, gotowych do wykonywania pracy </w:t>
              <w:br/>
              <w:t xml:space="preserve">w branżach zidentyfikowanych jako przyszłości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c</w:t>
            </w:r>
          </w:p>
        </w:tc>
      </w:tr>
      <w:tr>
        <w:trPr>
          <w:trHeight w:val="55" w:hRule="atLeast"/>
        </w:trPr>
        <w:tc>
          <w:tcPr>
            <w:tcW w:w="65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 wyższy od ustalonego w kryteriach dostępu wskaźnik efektywności zatrudnieniowej o minimum 5 punktów procentowych dla co najmniej jednej ze wskazanych grup docelowych (w przypadku gdy zwiększenie efektywności o wymagane 5% nie powoduje wzrostu liczby osób, które podejmą zatrudnienie, wówczas należy zwiększyć deklarowaną liczbę osób, które podejmą zatrudnienie o co najmniej 1 osobę).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efektywności zatrudnieniowej oznacza odsetek uczestników projektu, którzy po zakończeniu udziału w projekcie podjęli zatrudnienie (łącznie z pracującymi na własny rachunek). Sposób weryfikacji efektywności zatrudnieniowej będzie realizowany zgodnie z odpowiednimi wytycznymi horyzontalnymi ministra właściwego ds. rozwoju.  Określenie wskaźnika efektywności zatrudnieniowej zwiększy trwałość rezultatów związanych ze wsparciem osób nieposiadających zatrudnienia. Kryterium będzie miało także wpływ na ograniczenie zjawiska bezrobocia w region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  <w:tr>
        <w:trPr>
          <w:trHeight w:val="55" w:hRule="atLeast"/>
        </w:trPr>
        <w:tc>
          <w:tcPr>
            <w:tcW w:w="65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26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nioskodawca na dzień złożenia wniosku o dofinansowanie działa nieprzerwanie od co najmniej 3 lat w województwie świętokrzyskim </w:t>
              <w:br/>
              <w:t>w obszarze aktywnych form przeciwdziałania bezroboci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mioty nieprzerwanie działające na obszarze województwa świętokrzyskiego znają uwarunkowania oraz specyfikę regionalnego i lokalnych rynków pracy </w:t>
              <w:br/>
              <w:t>w dłuższej perspektywie czasowej oraz problemy osób bezrobotnych, co zagwarantuje dobór najodpowiedniejszych dla nich instrumentów wspar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działa nieprzerwanie od co najmniej 3 lat w województwie świętokrzyskim rozumiane jest jako prowadzenie działań w obszarze aktywnych form przeciwdziałania bezrobociu tj. np. organizowanie szkoleń, poradnictwa zawodowego, pośrednictwa pracy, doradztwa zawodowego, staży/praktyk na rzecz osób pozostających bez zatrudnienia.</w:t>
              <w:br/>
              <w:t xml:space="preserve">Powyższe kryterium zostanie zweryfikowane podczas oceny, na podstawie złożonego wniosku </w:t>
              <w:br/>
              <w:t>o dofinansowanie projekt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39"/>
        <w:gridCol w:w="173"/>
        <w:gridCol w:w="183"/>
        <w:gridCol w:w="187"/>
        <w:gridCol w:w="181"/>
        <w:gridCol w:w="523"/>
        <w:gridCol w:w="523"/>
        <w:gridCol w:w="542"/>
        <w:gridCol w:w="730"/>
        <w:gridCol w:w="117"/>
        <w:gridCol w:w="111"/>
        <w:gridCol w:w="112"/>
        <w:gridCol w:w="930"/>
        <w:gridCol w:w="197"/>
        <w:gridCol w:w="194"/>
        <w:gridCol w:w="562"/>
        <w:gridCol w:w="147"/>
        <w:gridCol w:w="147"/>
        <w:gridCol w:w="175"/>
        <w:gridCol w:w="1137"/>
      </w:tblGrid>
      <w:tr>
        <w:trPr>
          <w:trHeight w:val="57" w:hRule="atLeast"/>
        </w:trPr>
        <w:tc>
          <w:tcPr>
            <w:tcW w:w="3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61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ziałanie </w:t>
            </w:r>
            <w:r>
              <w:rPr>
                <w:b/>
                <w:sz w:val="20"/>
                <w:szCs w:val="20"/>
              </w:rPr>
              <w:t>10.4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wój przedsiębiorczości i tworzenie nowych miejsc pracy”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b/>
                <w:sz w:val="20"/>
                <w:szCs w:val="20"/>
              </w:rPr>
              <w:t>Poddziałanie 10.4.1</w:t>
            </w:r>
            <w:r>
              <w:rPr>
                <w:rFonts w:cs="Tahoma" w:ascii="Tahoma" w:hAnsi="Tahoma"/>
              </w:rPr>
              <w:t xml:space="preserve">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sparcie rozwoju przedsiębiorczości poprzez zastosowanie instrumentów zwrotnych i bezzwrotnych (projekty konkursowe)”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721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 liczby mikroprzedsiębiorstw tworzonych przez osoby bezrobotne i nieaktywne zawodowo,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/>
            </w:pPr>
            <w:r>
              <w:rPr>
                <w:b/>
                <w:sz w:val="18"/>
                <w:szCs w:val="18"/>
              </w:rPr>
              <w:t>Zwiększenie liczby mikroprzedsiębiorstw tworzonych przez osoby odchodzące z rolnictwa,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liczby nowopowstałych miejsc pracy w mikroprzedsiębiorstwach dzięki interwencji priorytet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iii. Praca na własny rachunek, przedsiębiorczość i tworzenie przedsiębiorstw, </w:t>
              <w:br/>
              <w:t xml:space="preserve">w tym innowacyjnych mikro-, małych i średnich przedsiębiorstw. 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721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 345 600,00 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7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doradczo-szkoleniowe dla osób planujących rozpoczęcie działalności gospodarczej, przez wyspecjalizowane instytucje oraz zgodnie z wypracowanymi </w:t>
              <w:br/>
              <w:t xml:space="preserve">i obowiązującymi standardami świadczenia usług (wsparcie doradczo – szkoleniowe stanowić będzie uzupełnienie dla typu operacji 2. i nie będzie mogło być realizowane samodzielnie). </w:t>
            </w:r>
          </w:p>
          <w:p>
            <w:pPr>
              <w:pStyle w:val="Default"/>
              <w:numPr>
                <w:ilvl w:val="1"/>
                <w:numId w:val="22"/>
              </w:numPr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na rozpoczęcie działalności gospodarczej w formie bezzwrotnej, tj. dotacje wraz ze wsparciem pomostowym, dla osó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bezrobotny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oszukujących pracy (pozostających bez zatrudnienia) i nieaktywnych zawodowo, znajdujących się </w:t>
              <w:br/>
              <w:t>w szczególnej sytuacji na rynku pracy.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tworzonych miejsc pracy w ramach udzielonych</w:t>
              <w:br/>
              <w:t xml:space="preserve"> z EFS środków na podjęcie działalności gospodarczej 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ozostających bez pracy, które otrzymały bezzwrotne środki na podjęcie działalności gospodarczej w programie 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52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ozostających bez pracy odchodzących </w:t>
              <w:br/>
              <w:t xml:space="preserve">z rolnictwa, które otrzymały bezzwrotne środki na podjęcie działalności gospodarczej w programie 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merytoryczna wniosku.</w:t>
            </w:r>
          </w:p>
        </w:tc>
      </w:tr>
      <w:tr>
        <w:trPr>
          <w:trHeight w:val="292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czestnikami projektu są wyłącznie osoby powyżej 29 roku życia: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true"/>
              <w:spacing w:lineRule="auto" w:line="276" w:before="0" w:after="0"/>
              <w:ind w:left="743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bezrobotne, poszukujące pracy (pozostające bez zatrudnienia) i nieaktywne zawodowo, znajdujące się w szczególnie trudnej sytuacji na rynku pracy, tj. kobiety, osoby po 50 roku życia, z niepełnosprawnościami, długotrwale bezrobotne, niskowykwalifikowane,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true"/>
              <w:spacing w:lineRule="auto" w:line="276" w:before="0" w:after="0"/>
              <w:ind w:left="743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odchodzące z rolnictwa zarejestrowane jako bezrobotne oraz członkowie ich rodzin zarejestrowani jako bezrobotni, pod warunkiem, że należą do osób znajdujących się w szczególnie trudnej sytuacji na rynku pracy (kobiety, osoby po 50 roku życia, z niepełnosprawnościami, długotrwale bezrobotne, niskowykwalifikowane) a ich gospodarstwa rolne nie przekraczają 2 ha przeliczeniowych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sób zarejestrowanych jako bezrobotne wsparcie może być kierowane wyłącznie do osób, dla których ustalono pierwszy (bezrobotni aktywni) lub drugi profil pomocy (bezrobotni wymagający wsparcia).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kierowania wsparcia do grupy  docelowej określonej w RPOWŚ 2014 – 2020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24 miesięcy.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długości trwania projektu do maksymalnie 24 miesięcy spowoduje zapewnienie efektywnej realizacji wszystkich działań w projekc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lub Partner na dzień złożenia wniosku o dofinansowanie posiada co najmniej roczne doświadczenie w prowadzeniu działalności w obszarze merytorycznym, którego dotyczy projekt (polegające na udzielaniu wsparcia w formie dotacji na rozpoczęcie działalności gospodarczej).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zapewnienie wysoką jakość realizowanych projekt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 badanie predyspozycji potencjalnych uczestników do prowadzenia działalności gospodarczej.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że wsparcie kierowane będzie do osób, które posiadają predyspozycje do prowadzenia działalności gospodarcz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40% uczestników projektu stanowią mieszkańcy obszarów wiejskich.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zapewnienie osiągnięcia wskaźników określonych w RPOWŚ 2014 – 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7" w:hRule="atLeast"/>
        </w:trPr>
        <w:tc>
          <w:tcPr>
            <w:tcW w:w="9803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REMIUJĄCE</w:t>
            </w:r>
          </w:p>
        </w:tc>
      </w:tr>
      <w:tr>
        <w:trPr>
          <w:trHeight w:val="55" w:hRule="atLeast"/>
        </w:trPr>
        <w:tc>
          <w:tcPr>
            <w:tcW w:w="620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nioskodawca na dzień złożenia wniosku o dofinansowanie działa nieprzerwanie od co najmniej 3 lat w województwie świętokrzyskim </w:t>
              <w:br/>
              <w:t>w obszarze aktywnych form przeciwdziałania bezrobociu.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Podmioty nieprzerwanie działające na obszarze województwa świętokrzyskiego znają uwarunkowania oraz specyfikę regionalnego i lokalnych rynków pracy w dłuższej perspektywie czasowej oraz problemy osób bezrobotnych, co zagwarantuje dobór najodpowiedniejszych dla nich instrumentów wspar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ziała nieprzerwanie od co najmniej 3 lat w województwie świętokrzyskim rozumiane jest jako prowadzenie działań w obszarze aktywnych form przeciwdziałania bezrobociu tj. np. organizowanie szkoleń, poradnictwa zawodowego, pośrednictwa pracy, doradztwa zawodowego, staży/praktyk na rzecz osób pozostających bez zatrudnienia.</w:t>
              <w:br/>
              <w:t xml:space="preserve">Powyższe kryterium zostanie zweryfikowane podczas oceny, na podstawie złożonego wniosku </w:t>
              <w:br/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609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Co najmniej 20% uczestników projektu, którzy otrzymają środki na rozpoczęcie działalności gospodarczej stanowią osoby odchodzące </w:t>
              <w:br/>
              <w:t xml:space="preserve">z rolnictwa zarejestrowane jako bezrobotne oraz członkowie ich rodzin zarejestrowani jako bezrobotni znajdujący się w szczególnej sytuacji na rynku pracy (kobiety, osoby po 50 roku życia, </w:t>
              <w:br/>
              <w:t>z niepełnosprawnościami, długotrwale bezrobotne, niskowykwalifikowane).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zapewnienie osiągnięcia wskaźników określonych w RPOWŚ 2014 – 20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unkiem kwalifikowalności wydatków w zakresie projektów skierowanych do osób odchodzących z rolnictwa jest, aby w efekcie realizowanych działań nastąpiło przejście osoby otrzymującej wsparcie </w:t>
              <w:br/>
              <w:t>z systemu ubezpieczeń społecznych rolników (KRUS) do ogólnego systemu ubezpieczeń (ZU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  <w:tr>
        <w:trPr>
          <w:trHeight w:val="55" w:hRule="atLeast"/>
        </w:trPr>
        <w:tc>
          <w:tcPr>
            <w:tcW w:w="609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Co najmniej 10% uczestników projektu, którzy otrzymają środki na rozpoczęcie działalności gospodarczej stanowią osoby </w:t>
              <w:br/>
              <w:t>z niepełnosprawnościami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aga punktowa 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z niepełnosprawnościami nadal są defaworyzowane na rynku pracy. Wprowadzenie kryterium ma na celu zachęcenie projektodawców do obejmowania wsparciem w zakresie przedsiębiorczości te osoby, co poza realną pomocą udzieloną tej grupie pozostających bez zatrudnienia, przyczyni się do promocji przedsiębiorczości wśród osób z niepełnosprawnościam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ofinansowanie projektu.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 xml:space="preserve">(wsparcie realizowane jako uzupełnienie dla typu operacji 2), </w:t>
              <w:br/>
              <w:t>2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6"/>
        <w:gridCol w:w="621"/>
        <w:gridCol w:w="391"/>
        <w:gridCol w:w="246"/>
        <w:gridCol w:w="248"/>
        <w:gridCol w:w="151"/>
        <w:gridCol w:w="218"/>
        <w:gridCol w:w="641"/>
        <w:gridCol w:w="650"/>
        <w:gridCol w:w="624"/>
        <w:gridCol w:w="632"/>
        <w:gridCol w:w="607"/>
        <w:gridCol w:w="656"/>
        <w:gridCol w:w="625"/>
        <w:gridCol w:w="1078"/>
        <w:gridCol w:w="7"/>
      </w:tblGrid>
      <w:tr>
        <w:trPr>
          <w:trHeight w:val="57" w:hRule="atLeast"/>
        </w:trPr>
        <w:tc>
          <w:tcPr>
            <w:tcW w:w="4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588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ziałanie </w:t>
            </w:r>
            <w:r>
              <w:rPr>
                <w:b/>
                <w:sz w:val="20"/>
                <w:szCs w:val="20"/>
              </w:rPr>
              <w:t>10.4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wój przedsiębiorczości i tworzenie nowych miejsc pracy”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b/>
                <w:sz w:val="20"/>
                <w:szCs w:val="20"/>
              </w:rPr>
              <w:t>Poddziałanie 10.4.1</w:t>
            </w:r>
            <w:r>
              <w:rPr>
                <w:rFonts w:cs="Tahoma" w:ascii="Tahoma" w:hAnsi="Tahoma"/>
              </w:rPr>
              <w:t xml:space="preserve">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sparcie rozwoju przedsiębiorczości poprzez zastosowanie instrumentów zwrotnych i bezzwrotnych (projekty konkursowe)”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80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 liczby mikroprzedsiębiorstw tworzonych przez osoby bezrobotne i nieaktywne zawodowo,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 liczby mikroprzedsiębiorstw tworzonych przez osoby odchodzące z rolnictwa,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liczby nowopowstałych miejsc pracy w mikroprzedsiębiorstwach dzięki interwencji priorytetu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8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iii. Praca na własny rachunek, przedsiębiorczość i tworzenie przedsiębiorstw, w tym innowacyjnych mikro-, małych i średnich przedsiębiorstw. 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8051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3 146 400,00 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8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31"/>
              </w:numPr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doradczo-szkoleniowe dla osób planujących rozpoczęcie działalności gospodarczej, przez wyspecjalizowane instytucje oraz zgodnie z wypracowanymi i obowiązującymi standardami świadczenia usług (wsparcie doradczo – szkoleniowe stanowić będzie uzupełnienie dla typu operacji 2. i nie będzie mogło być realizowane samodzielnie). </w:t>
            </w:r>
          </w:p>
          <w:p>
            <w:pPr>
              <w:pStyle w:val="Default"/>
              <w:numPr>
                <w:ilvl w:val="1"/>
                <w:numId w:val="31"/>
              </w:numPr>
              <w:spacing w:lineRule="auto" w:line="276"/>
              <w:ind w:left="252" w:hanging="252"/>
              <w:rPr/>
            </w:pPr>
            <w:r>
              <w:rPr>
                <w:sz w:val="18"/>
                <w:szCs w:val="18"/>
              </w:rPr>
              <w:t xml:space="preserve">Wsparcie na rozpoczęcie działalności gospodarczej w formie instrumentów finansowych (w formie mikropożyczek) dla osób bezrobotnych, poszukujących pracy (pozostających bez zatrudnienia) </w:t>
              <w:br/>
              <w:t xml:space="preserve">i nieaktywnych zawodowo, również tych które nie znajdują się w szczególnej sytuacji na rynku pracy. 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8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tworzonych miejsc pracy w ramach udzielonych</w:t>
              <w:br/>
              <w:t xml:space="preserve"> z EFS środków na podjęcie działalności gospodarczej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102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8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ozostających bez pracy, które skorzystały </w:t>
              <w:br/>
              <w:t xml:space="preserve">z instrumentów zwrotnych na podjęcie działalności gospodarczej w programie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57" w:hRule="atLeast"/>
        </w:trPr>
        <w:tc>
          <w:tcPr>
            <w:tcW w:w="10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10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31" w:hanging="431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1024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31" w:hanging="431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cena merytoryczna wniosk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57"/>
        <w:gridCol w:w="63"/>
        <w:gridCol w:w="561"/>
        <w:gridCol w:w="393"/>
        <w:gridCol w:w="242"/>
        <w:gridCol w:w="257"/>
        <w:gridCol w:w="148"/>
        <w:gridCol w:w="212"/>
        <w:gridCol w:w="646"/>
        <w:gridCol w:w="647"/>
        <w:gridCol w:w="392"/>
        <w:gridCol w:w="234"/>
        <w:gridCol w:w="628"/>
        <w:gridCol w:w="581"/>
        <w:gridCol w:w="55"/>
        <w:gridCol w:w="627"/>
        <w:gridCol w:w="139"/>
        <w:gridCol w:w="6"/>
        <w:gridCol w:w="481"/>
        <w:gridCol w:w="971"/>
      </w:tblGrid>
      <w:tr>
        <w:trPr>
          <w:trHeight w:val="57" w:hRule="atLeast"/>
        </w:trPr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5767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Działanie 10.4 „Rozwój przedsiębiorczości i tworzenie nowych miejsc pracy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4.2 „Wsparcie rozwoju przedsiębiorczości poprzez zastosowanie instrumentów bezzwrotnych - ZIT </w:t>
            </w:r>
            <w:r>
              <w:rPr>
                <w:b/>
                <w:i/>
                <w:iCs/>
                <w:sz w:val="18"/>
                <w:szCs w:val="18"/>
              </w:rPr>
              <w:t xml:space="preserve">(projekty konkursowe)” 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794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249" w:hanging="2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większenie liczby mikroprzedsiębiorstw tworzonych przez osoby bezrobotne </w:t>
              <w:br/>
              <w:t>i nieaktywne zawodowo,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249" w:hanging="249"/>
              <w:rPr/>
            </w:pPr>
            <w:r>
              <w:rPr>
                <w:b/>
                <w:sz w:val="18"/>
                <w:szCs w:val="18"/>
              </w:rPr>
              <w:t xml:space="preserve">Zwiększenie liczby mikroprzedsiębiorstw tworzonych przez osoby odchodzące </w:t>
              <w:br/>
              <w:t>z rolnictwa,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249" w:hanging="24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liczby nowopowstałych miejsc pracy w mikroprzedsiębiorstwach dzięki interwencji priorytetu.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iii. Praca na własny rachunek, przedsiębiorczość i tworzenie przedsiębiorstw, w tym innowacyjnych mikro-, małych i średnich przedsiębiorstw. 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794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961 200 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7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pacing w:lineRule="auto" w:line="276"/>
              <w:ind w:left="2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doradczo-szkoleniowe dla osób planujących rozpoczęcie działalności gospodarczej, przez wyspecjalizowane instytucje oraz zgodnie z wypracowanymi i obowiązującymi standardami świadczenia usług (wsparcie doradczo – szkoleniowe stanowić będzie uzupełnienie dla typu operacji 2. i nie będzie mogło być realizowane samodzielnie). </w:t>
            </w:r>
          </w:p>
          <w:p>
            <w:pPr>
              <w:pStyle w:val="Default"/>
              <w:numPr>
                <w:ilvl w:val="1"/>
                <w:numId w:val="15"/>
              </w:numPr>
              <w:spacing w:lineRule="auto" w:line="276"/>
              <w:ind w:left="2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na rozpoczęcie działalności gospodarczej w formie bezzwrotnej, tj. dotacje wraz ze wsparciem pomostowym, dla osó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bezrobotny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szukujących pracy (pozostających bez zatrudnienia) i nieaktywnych zawodowo, znajdujących się w szczególnej sytuacji na rynku pracy.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7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tworzonych miejsc pracy w ramach udzielonych z EFS środków na podjęcie działalności gospodarczej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7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ozostających bez pracy, które otrzymały bezzwrotne środki na podjęcie działalności gospodarczej w programie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7" w:hRule="atLeast"/>
        </w:trPr>
        <w:tc>
          <w:tcPr>
            <w:tcW w:w="52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pozostających bez pracy odchodzących z rolnictwa, które otrzymały bezzwrotne środki na podjęcie działalności gospodarczej w programie 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merytoryczna wniosku.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pl-PL"/>
              </w:rPr>
              <w:t>Projekt jest skierowany do grup docelowych z Kieleckiego Obszaru Funkcjonalnego (KOF), które uczą się lub zamieszkują na terenie KOF w rozumieniu przepisów Kodeksu Cywilnego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kierowanie wsparcia do osób uczących się lub zamieszkałych na terenie KOF jest podyktowane regionalnym charakterem przewidzianego wsparcia co wynika </w:t>
              <w:br/>
              <w:t xml:space="preserve">z okoliczności wspierania mieszkańców ww. obszaru zgodnie z terytorialnym rozkładem interwencji wskazanym </w:t>
              <w:br/>
              <w:t xml:space="preserve">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gionalnym Programie Operacyjnym Województwa Świętokrzyskiego na lata 2014-2020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RPOWŚ). KOF obejmuje miasto Kielce i następujące gminy powiatu kieleckiego: Chęciny, Chmielnik, Daleszyce, Górno, Masłów, Miedziana Góra, Morawica, Piekoszów, Sitkówka Nowiny, Strawczyn i Zagnańsk. Kryterium zostanie zweryfikowane na podstawie treści wniosku 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2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/>
              </w:rPr>
              <w:t xml:space="preserve">Wnioskodawca w okresie realizacji projektu prowadzi biuro projektu (lub posiada siedzibę, filię, delegaturę, oddział, czy inną prawnie dozwoloną formę organizacyjną działalności podmiotu) n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terenie KOF obejmującym miasto Kielce i następujące gminy powiatu kieleckiego: Chęciny, Chmielnik, Daleszyce, Górno, Masłów, Miedziana Góra, Morawica, Piekoszów, Sitkówka Nowiny, Strawczyn i Zagnańsk </w:t>
            </w:r>
            <w:r>
              <w:rPr>
                <w:rFonts w:eastAsia="Calibri" w:cs="Arial" w:ascii="Arial" w:hAnsi="Arial"/>
                <w:sz w:val="18"/>
                <w:szCs w:val="18"/>
                <w:lang w:val="pl-PL" w:eastAsia="pl-PL"/>
              </w:rPr>
              <w:t>z możliwością udostępnienia pełnej dokumentacji wdrażanego projektu oraz zapewniające uczestnikom projektu możliwość osobistego kontaktu z jego kadrą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uzasadnia konieczność usprawnienia kontaktu pomiędzy Wnioskodawcą, a osobami korzystającymi ze wsparcia, jak również  pomiędzy Wnioskodawcą, a Instytucją Pośrednicząc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2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czestnikami projektu są wyłącznie osoby powyżej 29 roku życia: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true"/>
              <w:spacing w:lineRule="auto" w:line="276" w:before="0" w:after="0"/>
              <w:ind w:left="779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bezrobotne, poszukujące pracy (pozostające bez zatrudnienia) i nieaktywne zawodowo, znajdujące się w szczególnie trudnej sytuacji na rynku pracy, tj. kobiety, osoby po 50 roku życia, z niepełnosprawnościami, długotrwale bezrobotne, niskowykwalifikowane,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true"/>
              <w:spacing w:lineRule="auto" w:line="276" w:before="0" w:after="0"/>
              <w:ind w:left="779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odchodzące z rolnictwa zarejestrowane jako bezrobotne oraz członkowie ich rodzin zarejestrowani jako bezrobotni, pod warunkiem, że należą do osób znajdujących się w szczególnie trudnej sytuacji na rynku pracy (kobiety, osoby po 50 roku życia, z niepełnosprawnościami, długotrwale bezrobotne, niskowykwalifikowane) a ich gospodarstwa rolne nie przekraczają 2 ha przeliczeniowych.</w:t>
            </w:r>
          </w:p>
          <w:p>
            <w:pPr>
              <w:pStyle w:val="Normal"/>
              <w:spacing w:before="0" w:after="0"/>
              <w:ind w:left="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sób zarejestrowanych jako bezrobotne wsparcie może być kierowane wyłącznie do osób, dla których ustalono pierwszy (bezrobotni aktywni) lub drugi profil pomocy (bezrobotni wymagający wsparcia)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kierowania wsparcia do grupy  docelowej określonej w RPOWŚ 2014 – 2020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>(wsparcie realizowane jako uzupełnienie dla typu operacji 2)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24 miesięcy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długości trwania projektu do maksymalnie 24 miesięcy spowoduje zapewnienie efektywnej realizacji wszystkich działań w projekc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>(wsparcie realizowane jako uzupełnienie dla typu operacji 2)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lub Partner na dzień złożenia wniosku o dofinansowanie posiada co najmniej roczne doświadczenie w prowadzeniu działalności w obszarze merytorycznym, którego dotyczy projekt (polegające na udzielaniu wsparcia w formie dotacji na rozpoczęcie działalności gospodarczej)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zapewnienie wysoką jakość realizowanych projek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>(wsparcie realizowane jako uzupełnienie dla typu operacji 2)</w:t>
            </w:r>
          </w:p>
        </w:tc>
      </w:tr>
      <w:tr>
        <w:trPr>
          <w:trHeight w:val="55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 badanie predyspozycji potencjalnych uczestników do prowadzenia działalności gospodarczej.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że wsparcie kierowane będzie do osób, które posiadają predyspozycje do prowadzenia działalności gospodarcze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  <w:br/>
              <w:t>(wsparcie realizowane jako uzupełnienie dla typu operacji 2)</w:t>
            </w:r>
          </w:p>
        </w:tc>
      </w:tr>
      <w:tr>
        <w:trPr>
          <w:trHeight w:val="57" w:hRule="atLeast"/>
        </w:trPr>
        <w:tc>
          <w:tcPr>
            <w:tcW w:w="99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REMIUJĄCE</w:t>
            </w:r>
          </w:p>
        </w:tc>
      </w:tr>
      <w:tr>
        <w:trPr>
          <w:trHeight w:val="55" w:hRule="atLeast"/>
        </w:trPr>
        <w:tc>
          <w:tcPr>
            <w:tcW w:w="625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53" w:hanging="35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nioskodawca na dzień złożenia wniosku o dofinansowanie działa nieprzerwanie od co najmniej 3 lat w województwie świętokrzyskim </w:t>
              <w:br/>
              <w:t>w obszarze aktywnych form przeciwdziałania bezrobociu.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Akapitzlist"/>
              <w:ind w:left="-46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ga punktowa: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-127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Podmioty nieprzerwanie działające na obszarze województwa świętokrzyskiego znają uwarunkowania oraz specyfikę regionalnego i lokalnych rynków pracy </w:t>
              <w:br/>
              <w:t>w dłuższej perspektywie czasowej oraz problemy osób bezrobotnych, co zagwarantuje dobór najodpowiedniejszych dla nich instrumentów wspar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ziała nieprzerwanie od co najmniej 3 lat w województwie świętokrzyskim rozumiane jest jako prowadzenie działań w obszarze aktywnych form przeciwdziałania bezrobociu tj. np. organizowanie szkoleń, poradnictwa zawodowego, pośrednictwa pracy, doradztwa zawodowego, staży/praktyk na rzecz osób pozostających bez zatrudnienia.</w:t>
              <w:br/>
              <w:t xml:space="preserve">Powyższe kryterium zostanie zweryfikowane podczas oceny, </w:t>
              <w:br/>
              <w:t xml:space="preserve">na podstawie złożonego wniosku </w:t>
              <w:br/>
              <w:t>o dofinansowanie projektu.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56"/>
        <w:gridCol w:w="37"/>
        <w:gridCol w:w="586"/>
        <w:gridCol w:w="391"/>
        <w:gridCol w:w="250"/>
        <w:gridCol w:w="250"/>
        <w:gridCol w:w="149"/>
        <w:gridCol w:w="218"/>
        <w:gridCol w:w="643"/>
        <w:gridCol w:w="654"/>
        <w:gridCol w:w="356"/>
        <w:gridCol w:w="272"/>
        <w:gridCol w:w="628"/>
        <w:gridCol w:w="573"/>
        <w:gridCol w:w="60"/>
        <w:gridCol w:w="629"/>
        <w:gridCol w:w="101"/>
        <w:gridCol w:w="525"/>
        <w:gridCol w:w="1141"/>
      </w:tblGrid>
      <w:tr>
        <w:trPr>
          <w:trHeight w:val="57" w:hRule="atLeast"/>
        </w:trPr>
        <w:tc>
          <w:tcPr>
            <w:tcW w:w="4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594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ziałanie </w:t>
            </w:r>
            <w:r>
              <w:rPr>
                <w:b/>
                <w:sz w:val="20"/>
                <w:szCs w:val="20"/>
              </w:rPr>
              <w:t xml:space="preserve">10.5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stosowanie pracowników, przedsiębiorstw </w:t>
              <w:br/>
              <w:t>i przedsiębiorców do zmian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rojekty konkursowe)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811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52" w:hanging="252"/>
              <w:rPr/>
            </w:pPr>
            <w:r>
              <w:rPr>
                <w:b/>
                <w:sz w:val="18"/>
                <w:szCs w:val="18"/>
              </w:rPr>
              <w:t xml:space="preserve">Wzrost adaptacyjności MŚP w regionie, będący wynikiem zrealizowanych usług rozwojowych   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81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v Przystosowanie pracowników, przedsiębiorstw i przedsiębiorców do zmi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8119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1 802 000,00 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81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8"/>
                <w:szCs w:val="18"/>
              </w:rPr>
              <w:t>Wspieranie procesów adaptacyjnych w przedsiębiorstwach w ramach PSF. W ramach tego typu przedsięwzięć przedsiębiorstwa sektora MŚP oraz ich pracownicy będą mogli realizować usługi dostępne w Rejestrze Usług Rozwojowych (RUR), w tym :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spacing w:lineRule="auto" w:line="276"/>
              <w:ind w:left="67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ozwojowe dla przedsiębiorstw obejmujące np. doradztwo biznesowe mentoring, asystę w prowadzeniu działalności gospodarczej,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spacing w:lineRule="auto" w:line="276"/>
              <w:ind w:left="677" w:hanging="283"/>
              <w:rPr/>
            </w:pPr>
            <w:r>
              <w:rPr>
                <w:sz w:val="18"/>
                <w:szCs w:val="18"/>
              </w:rPr>
              <w:t xml:space="preserve">usługi rozwojowe dla pracowników wspierające rozwój i dostosowywanie kwalifikacji </w:t>
              <w:br/>
              <w:t xml:space="preserve">i kompetencji z godnie ze zdiagnozowanymi potrzebami przedsiębiorstwa </w:t>
              <w:br/>
              <w:t xml:space="preserve">(np.  ogólne i specjalistyczne szkolenia). 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9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mikroprzedsiębiorstw  oraz małych i średnich przedsiębiorstw, które zrealizowały swój cel rozwojowy dzięki udziałowi w programie.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iczba osób, które uzyskały kwalifikacje lub nabyły kompetencje po opuszczeniu programu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9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kroprzedsiębiorstw  oraz małych i średnich przedsiębiorstw objętych usługami rozwojowymi w programie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iczba osób pracujących objętych wsparciem w programie </w:t>
              <w:br/>
              <w:t>(łącznie z pracującymi na własny rachunek)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iczba osób pracujących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(łącznie z pracującymi na własny rachunek) w wieku 50 lat i więcej objętych wsparciem w programie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57" w:hRule="atLeast"/>
        </w:trPr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Liczba osób pracujących o niskich kwalifikacjach objętych wsparciem w programie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Ocena merytoryczna wniosku.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WYBORU PROJEKTÓW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46" w:hanging="246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(i/lub partnerzy krajowi o ile dotyczy) na dzień złożenia wniosku o dofinansowanie projektu posiada doświadczenie w udzielaniu pomocy publicznej/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przedsiębiorstwom z województwa świętokrzyskiego wyrażające się wartością udzielonej pomocy publicznej/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w 3 ostatnich zamkniętych latach obrotowych nie niższą niż 4 mln zł.</w:t>
            </w:r>
          </w:p>
        </w:tc>
      </w:tr>
      <w:tr>
        <w:trPr>
          <w:trHeight w:val="55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celu sprawnej realizacji zadań wymaga się od Operatora (Beneficjenta) doświadczenia w  udzielaniu pomocy publicznej/</w:t>
            </w:r>
            <w:r>
              <w:rPr>
                <w:rFonts w:cs="Arial" w:ascii="Arial" w:hAnsi="Arial"/>
                <w:i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znajomości warunków jej dopuszczalności w danym typie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44" w:hanging="24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nioskodawca przez cały okres realizacji projektu zapewni funkcjonowanie punktu obsługi przedsiębiorstw w jednym </w:t>
              <w:br/>
              <w:t>z 3 obszarów funkcjonalnych miast: Ostrowiec Świętokrzyski, Skarżysko – Kamienna, Starachowice.</w:t>
            </w:r>
          </w:p>
        </w:tc>
      </w:tr>
      <w:tr>
        <w:trPr>
          <w:trHeight w:val="55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pisem kryterium, punkt obsługi przedsiębiorstw musi być prowadzony na terenie wyznaczonego obszaru przez cały okres realizacji projektu, czyli do momentu rozliczenia ostatniego wniosku Beneficjenta </w:t>
              <w:br/>
              <w:t xml:space="preserve">o płatność. Wprowadzenie tego kryterium ma przede wszystkim na celu zapewnienie kompleksowej obsługi przedsiębiorcy oraz ułatwienie kontaktu </w:t>
              <w:br/>
              <w:t xml:space="preserve">z kadrą zarządzającą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46" w:hanging="246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szystkie przedsiębiorstwa objęte wsparciem muszą posiadać jednostkę organizacyjną co najmniej w jednym z 3 obszarów funkcjonalnych miast:  Ostrowiec Świętokrzyski, Skarżysko-Kamienna, Starachowice.</w:t>
            </w:r>
          </w:p>
        </w:tc>
      </w:tr>
      <w:tr>
        <w:trPr>
          <w:trHeight w:val="55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 ramach koperty z Osi Priorytetowej 10 przeznaczone są wyłącznie na wsparcie dla przedsiębiorstw ze wskazanego obszar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46" w:hanging="246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36 miesięcy.</w:t>
            </w:r>
          </w:p>
        </w:tc>
      </w:tr>
      <w:tr>
        <w:trPr>
          <w:trHeight w:val="55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trwania projektu maksymalnie do 36 miesięcy spowoduje zapewnienie efektywnej realizacji wszystkich działań w projekc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46" w:hanging="246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składa wniosek na całą kwotę przewidzianą w ramach konkursu, tj. 12 mln zł.</w:t>
            </w:r>
          </w:p>
        </w:tc>
      </w:tr>
      <w:tr>
        <w:trPr>
          <w:trHeight w:val="55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 względu na charakter i ograniczony obszar realizacji projektu zasadny jest wybór jednego operator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57"/>
        <w:gridCol w:w="44"/>
        <w:gridCol w:w="579"/>
        <w:gridCol w:w="382"/>
        <w:gridCol w:w="255"/>
        <w:gridCol w:w="234"/>
        <w:gridCol w:w="155"/>
        <w:gridCol w:w="226"/>
        <w:gridCol w:w="641"/>
        <w:gridCol w:w="651"/>
        <w:gridCol w:w="374"/>
        <w:gridCol w:w="246"/>
        <w:gridCol w:w="631"/>
        <w:gridCol w:w="571"/>
        <w:gridCol w:w="61"/>
        <w:gridCol w:w="631"/>
        <w:gridCol w:w="114"/>
        <w:gridCol w:w="516"/>
        <w:gridCol w:w="772"/>
      </w:tblGrid>
      <w:tr>
        <w:trPr>
          <w:trHeight w:val="57" w:hRule="atLeast"/>
        </w:trPr>
        <w:tc>
          <w:tcPr>
            <w:tcW w:w="4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558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ziałanie </w:t>
            </w:r>
            <w:r>
              <w:rPr>
                <w:b/>
                <w:sz w:val="20"/>
                <w:szCs w:val="20"/>
              </w:rPr>
              <w:t xml:space="preserve">10.5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ystosowanie pracowników, przedsiębiorstw i przedsiębiorców do zmian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projekty konkursowe)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</w:t>
              <w:br/>
              <w:t>w ramach którego realizowane będą projekty</w:t>
            </w:r>
          </w:p>
        </w:tc>
        <w:tc>
          <w:tcPr>
            <w:tcW w:w="774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94" w:hanging="284"/>
              <w:rPr/>
            </w:pPr>
            <w:r>
              <w:rPr>
                <w:b/>
                <w:sz w:val="18"/>
                <w:szCs w:val="18"/>
              </w:rPr>
              <w:t xml:space="preserve">Wzrost adaptacyjności MŚP w regionie, będący wynikiem zrealizowanych usług rozwojowych 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v Przystosowanie pracowników, przedsiębiorstw i przedsiębiorców do zmi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784 800 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8"/>
                <w:szCs w:val="18"/>
              </w:rPr>
              <w:t>Wspieranie procesów adaptacyjnych w przedsiębiorstwach w ramach PSF. W ramach tego typu przedsięwzięć przedsiębiorstwa sektora MŚP oraz ich pracownicy będą mogli realizować usługi dostępne w Rejestrze Usług Rozwojowych (RUR), w tym: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77" w:leader="none"/>
              </w:tabs>
              <w:spacing w:lineRule="auto" w:line="276"/>
              <w:ind w:left="67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ozwojowe dla przedsiębiorstw obejmujące np. doradztwo biznesowe mentoring, asystę w prowadzeniu działalności gospodarczej,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77" w:leader="none"/>
              </w:tabs>
              <w:spacing w:lineRule="auto" w:line="276"/>
              <w:ind w:left="67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rozwojowe dla pracowników wspierające rozwój i dostosowywanie kwalifikacji </w:t>
              <w:br/>
              <w:t xml:space="preserve">i kompetencji z godnie ze zdiagnozowanymi potrzebami przedsiębiorstwa </w:t>
              <w:br/>
              <w:t>(np.  ogólne i specjalistyczne szkolenia).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56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mikroprzedsiębiorstw  oraz małych i średnich przedsiębiorstw, które zrealizowały swój cel rozwojowy dzięki udziałowi w programie. 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iczba osób, które uzyskały kwalifikacje lub nabyły kompetencje po opuszczeniu programu 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56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kroprzedsiębiorstw  oraz małych i średnich przedsiębiorstw objętych usługami rozwojowymi w programi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iczba osób pracujących objętych wsparciem w programie (łącznie </w:t>
              <w:br/>
              <w:t>z pracującymi na własny rachunek)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iczba osób pracujących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(łącznie z pracującymi na własny rachunek) </w:t>
              <w:br/>
              <w:t>w wieku 50 lat i więcej objętych wsparciem w programie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  <w:tr>
        <w:trPr>
          <w:trHeight w:val="57" w:hRule="atLeast"/>
        </w:trPr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iczba osób pracujących o niskich kwalifikacjach objętych wsparciem </w:t>
              <w:br/>
              <w:t>w programie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Y KONKURSU 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sz w:val="18"/>
                <w:szCs w:val="18"/>
              </w:rPr>
              <w:t>Ocena formalna wniosku.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1" w:hanging="431"/>
              <w:rPr/>
            </w:pPr>
            <w:r>
              <w:rPr>
                <w:rStyle w:val="Odwoaniedokomentarza"/>
                <w:sz w:val="18"/>
                <w:szCs w:val="18"/>
              </w:rPr>
              <w:t>Ocena merytoryczna wniosku.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54" w:hanging="25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(i/lub partnerzy krajowi o ile dotyczy) na dzień złożenia wniosku o dofinansowanie projektu posiada doświadczenie w udzielaniu pomocy publicznej/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przedsiębiorstwom z województwa świętokrzyskiego wyrażające się wartością udzielonej pomocy publicznej/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 w 3 ostatnich zamkniętych latach obrotowych nie niższą niż 4 mln zł.</w:t>
            </w:r>
          </w:p>
        </w:tc>
      </w:tr>
      <w:tr>
        <w:trPr>
          <w:trHeight w:val="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celu sprawnej realizacji zadań wymaga się od Operatora (Beneficjenta) doświadczenia w  udzielaniu pomocy publicznej/</w:t>
            </w:r>
            <w:r>
              <w:rPr>
                <w:rFonts w:cs="Arial" w:ascii="Arial" w:hAnsi="Arial"/>
                <w:i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znajomości warunków jej dopuszczalności w danym typie projektu.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54" w:hanging="25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nioskodawca przez cały okres realizacji projektu zapewni funkcjonowanie 3 punktów obsługi przedsiębiorstw z wyłączeniem obszarów funkcjonalnych miast: Ostrowiec Świętokrzyski, Skarżysko – Kamienna, Starachowice.</w:t>
            </w:r>
          </w:p>
        </w:tc>
      </w:tr>
      <w:tr>
        <w:trPr>
          <w:trHeight w:val="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y obsługi przedsiębiorstw muszą być prowadzone przez cały okres realizacji projektu, czyli do momentu rozliczenia ostatniego wniosku Beneficjenta </w:t>
              <w:br/>
              <w:t xml:space="preserve">o płatność. Wnioskodawca zapewnia funkcjonowanie punktów obsługi przedsiębiorstw w trzech powiatach województwa świętokrzyskiego. Wprowadzenie tego kryterium ma przede wszystkim na celu zapewnienie kompleksowej obsługi przedsiębiorcy oraz ułatwienie kontaktu z kadrą zarządzającą.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br/>
              <w:t>Kryterium zostanie zweryfikowane na podstawie treści wniosku o dofinansowanie projektu.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54" w:hanging="25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szystkie przedsiębiorstwa objęte wsparciem muszą posiadać jednostkę organizacyjną na terenie województwa świętokrzyskiego z wyłączeniem obszarów funkcjonalnych miast: Ostrowiec Świętokrzyski, Skarżysko-Kamienna, Starachowice.</w:t>
            </w:r>
          </w:p>
        </w:tc>
      </w:tr>
      <w:tr>
        <w:trPr>
          <w:trHeight w:val="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 ramach Osi Priorytetowej 10 przeznaczone są wyłącznie na wsparcie dla przedsiębiorstw ze wskazanego obszar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54" w:hanging="25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realizacji projektu nie przekracza 36 miesięcy.</w:t>
            </w:r>
          </w:p>
        </w:tc>
      </w:tr>
      <w:tr>
        <w:trPr>
          <w:trHeight w:val="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enie trwania projektu maksymalnie do 36 miesięcy spowoduje zapewnienie efektywnej realizacji wszystkich działań w projekc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34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54" w:hanging="254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odawca składa wniosek na całą kwotę przewidzianą w ramach konkursu, tj. 13 mln zł.</w:t>
            </w:r>
          </w:p>
        </w:tc>
      </w:tr>
      <w:tr>
        <w:trPr>
          <w:trHeight w:val="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względu na charakter projektu zasadny jest wybór jednego operatora, który będzie odpowiedzialny za zapewnienie równomiernego wsparcia przedsiębiorstwom z całego obszaru realizacji projektu.</w:t>
              <w:br/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553"/>
        <w:gridCol w:w="377"/>
        <w:gridCol w:w="488"/>
        <w:gridCol w:w="981"/>
        <w:gridCol w:w="11"/>
        <w:gridCol w:w="425"/>
        <w:gridCol w:w="851"/>
        <w:gridCol w:w="559"/>
        <w:gridCol w:w="149"/>
        <w:gridCol w:w="137"/>
        <w:gridCol w:w="147"/>
        <w:gridCol w:w="283"/>
        <w:gridCol w:w="993"/>
        <w:gridCol w:w="137"/>
        <w:gridCol w:w="288"/>
        <w:gridCol w:w="476"/>
        <w:gridCol w:w="1792"/>
        <w:gridCol w:w="10"/>
      </w:tblGrid>
      <w:tr>
        <w:trPr>
          <w:trHeight w:val="351" w:hRule="atLeast"/>
        </w:trPr>
        <w:tc>
          <w:tcPr>
            <w:tcW w:w="4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E/PODDZIAŁANIE </w:t>
              <w:br/>
              <w:t>RPOWŚ 2014-2020</w:t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1 Działania publicznych służb zatrudnienia na rzecz podniesienia aktywności zawodowej osób powyżej 29 roku życia </w:t>
            </w:r>
            <w:r>
              <w:rPr>
                <w:i/>
                <w:iCs/>
                <w:sz w:val="18"/>
                <w:szCs w:val="18"/>
              </w:rPr>
              <w:t>(projekty pozakonkursowe)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PROJEKTU POZAKONKURSOWEGO WDROŻENIOWEGO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PROJEKCIE</w:t>
            </w:r>
          </w:p>
        </w:tc>
      </w:tr>
      <w:tr>
        <w:trPr>
          <w:trHeight w:val="351" w:hRule="atLeast"/>
        </w:trPr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zakres projektu</w:t>
            </w:r>
          </w:p>
        </w:tc>
        <w:tc>
          <w:tcPr>
            <w:tcW w:w="80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y aktywizacji zawodowej realizowane przez Miejski i Powiatowe Urzędy Pracy województwa świętokrzyskiego (ogółem 14 urzędów) </w:t>
            </w:r>
          </w:p>
        </w:tc>
      </w:tr>
      <w:tr>
        <w:trPr>
          <w:trHeight w:val="351" w:hRule="atLeast"/>
        </w:trPr>
        <w:tc>
          <w:tcPr>
            <w:tcW w:w="2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realizacji projektu </w:t>
              <w:br/>
              <w:t>w trybie pozakonkursowym</w:t>
            </w:r>
          </w:p>
        </w:tc>
        <w:tc>
          <w:tcPr>
            <w:tcW w:w="8094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akonkursowa procedura realizacji projektów przez miejski i powiatowe urzędy pracy została określona w Regionalnym Programie Operacyjnym Województwa Świętokrzyskiego </w:t>
              <w:br/>
              <w:t>na lata 2014 – 2020</w:t>
            </w:r>
          </w:p>
        </w:tc>
      </w:tr>
      <w:tr>
        <w:trPr>
          <w:trHeight w:val="703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RPOWŚ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którego projekt będzie realizowany 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aktywności zawodowej i zatrudnienia wśród osób znajdujących się w szczególnie trudnej sytuacji na rynku pracy, które poszukują zatrudnienia. </w:t>
            </w:r>
          </w:p>
        </w:tc>
      </w:tr>
      <w:tr>
        <w:trPr>
          <w:trHeight w:val="89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i. Dostęp do zatrudnienia dla osób poszukujących pracy i osób biernych zawodowo, </w:t>
              <w:br/>
              <w:t xml:space="preserve">w tym długotrwale bezrobotnych oraz oddalonych od rynku pracy, także poprzez lokalne inicjatywy na rzecz zatrudnienia oraz wspieranie mobilności pracowników </w:t>
            </w:r>
          </w:p>
        </w:tc>
      </w:tr>
      <w:tr>
        <w:trPr>
          <w:trHeight w:val="636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projektu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27"/>
              </w:numPr>
              <w:spacing w:lineRule="auto" w:line="276"/>
              <w:ind w:left="331" w:hanging="283"/>
              <w:rPr/>
            </w:pPr>
            <w:r>
              <w:rPr>
                <w:sz w:val="18"/>
                <w:szCs w:val="18"/>
              </w:rPr>
              <w:t xml:space="preserve">Realizacja instrumentów i usług rynku pracy, określonych w ustawie z dnia 20 kwietnia 2004 r. </w:t>
            </w:r>
            <w:r>
              <w:rPr>
                <w:i/>
                <w:iCs/>
                <w:sz w:val="18"/>
                <w:szCs w:val="18"/>
              </w:rPr>
              <w:t xml:space="preserve">o promocji zatrudnienia i instytucjach rynku pracy (Dz. U. z 2015 r. poz. 149, z późn. zm.), </w:t>
              <w:br/>
            </w:r>
            <w:r>
              <w:rPr>
                <w:sz w:val="18"/>
                <w:szCs w:val="18"/>
              </w:rPr>
              <w:t xml:space="preserve">z wyłączeniem robót publicznych. </w:t>
              <w:tab/>
              <w:br/>
              <w:t xml:space="preserve">Udzielanie wsparcia w postaci usług i instrumentów wskazanych w przedmiotowej ustawie, musi zostać poprzedzone instrumentami i usługami rynku pracy służącymi indywidualizacji wsparcia oraz pomocy w zakresie określenia ścieżki zawodowej obejmującymi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61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yfikację potrzeb osób pozostających bez zatrudnienia oraz diagnozowanie możliwości w zakresie doskonalenia zawodowego, w tym identyfikację stopnia oddalenia od rynku pracy bezrobotnych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61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e i indywidualne pośrednictwo pracy w zakresie wyboru zawodu zgodnego </w:t>
              <w:br/>
              <w:t xml:space="preserve">z kwalifikacjami i kompetencjami wspieranej osoby lub poradnictwo zawodowe w zakresie planowania rozwoju kariery zawodowej, w tym podnoszenia lub uzupełniania kompetencji </w:t>
              <w:br/>
              <w:t xml:space="preserve">i kwalifikacji zawodowych. </w:t>
            </w:r>
          </w:p>
        </w:tc>
      </w:tr>
      <w:tr>
        <w:trPr>
          <w:trHeight w:val="636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główny projektu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aktywności zawodowej i zatrudnienia wśród osób znajdujących się w szczególnie trudnej sytuacji na rynku pracy, które poszukują zatrudnienia</w:t>
            </w:r>
          </w:p>
        </w:tc>
      </w:tr>
      <w:tr>
        <w:trPr>
          <w:trHeight w:val="636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przewidziane do realizacji w projekcie ze wskazaniem grup docelowych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instrumentów i usług rynku pracy, określonych w ustawie z dnia 20 kwietnia 2004 r.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 promocji zatrudnienia i instytucjach rynku pracy (Dz. U. z 2015 r. poz. 149, z późn. zm.), </w:t>
              <w:br/>
            </w:r>
            <w:r>
              <w:rPr>
                <w:rFonts w:cs="Arial" w:ascii="Arial" w:hAnsi="Arial"/>
                <w:sz w:val="18"/>
                <w:szCs w:val="18"/>
              </w:rPr>
              <w:t>z wyłączeniem robót publicznych.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ę docelową stanowić mogą jedynie osoby spełniające łącznie następujące warunki: </w:t>
            </w:r>
          </w:p>
          <w:p>
            <w:pPr>
              <w:pStyle w:val="Default"/>
              <w:numPr>
                <w:ilvl w:val="2"/>
                <w:numId w:val="29"/>
              </w:numPr>
              <w:spacing w:lineRule="auto" w:line="276"/>
              <w:ind w:left="4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ą osobami powyżej 29 roku życia; </w:t>
            </w:r>
          </w:p>
          <w:p>
            <w:pPr>
              <w:pStyle w:val="Default"/>
              <w:numPr>
                <w:ilvl w:val="2"/>
                <w:numId w:val="29"/>
              </w:numPr>
              <w:spacing w:lineRule="auto" w:line="276"/>
              <w:ind w:left="4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ą bez pracy i są zarejestrowane w MUP/PUP; </w:t>
            </w:r>
          </w:p>
          <w:p>
            <w:pPr>
              <w:pStyle w:val="Default"/>
              <w:numPr>
                <w:ilvl w:val="2"/>
                <w:numId w:val="29"/>
              </w:numPr>
              <w:spacing w:lineRule="auto" w:line="276"/>
              <w:ind w:left="4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lono dla nich I lub II profil pomocy (bezrobotni aktywni, bezrobotni wymagający wsparcia) w rozumieniu art. 33 ustawy z dnia 20 kwietnia 2004 r. </w:t>
            </w:r>
            <w:r>
              <w:rPr>
                <w:i/>
                <w:iCs/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Default"/>
              <w:numPr>
                <w:ilvl w:val="2"/>
                <w:numId w:val="29"/>
              </w:numPr>
              <w:spacing w:lineRule="auto" w:line="276"/>
              <w:ind w:left="4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jdują się w szczególnej sytuacji na rynku pracy, przez co należy rozumieć, że należą do jednej z poniższych kategorii osób: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720" w:hanging="2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po 50 roku życia,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720" w:hanging="2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biety,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720" w:hanging="2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z niepełnosprawnościami,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720" w:hanging="2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długotrwale bezrobotne,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720" w:hanging="2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z niskimi kwalifikacjami. </w:t>
            </w:r>
          </w:p>
        </w:tc>
      </w:tr>
      <w:tr>
        <w:trPr>
          <w:trHeight w:val="636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projekt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ewódzki Urząd Pracy w Kielcach pełniący funkcję Instytucji Pośredniczącej </w:t>
              <w:br/>
              <w:t xml:space="preserve">w ramach Regionalnego Programu Operacyjnego Województwa Świętokrzyskiego </w:t>
              <w:br/>
              <w:t>na lata 2014 – 2020</w:t>
            </w:r>
          </w:p>
        </w:tc>
      </w:tr>
      <w:tr>
        <w:trPr>
          <w:trHeight w:val="43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który będzie wnioskodawcą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i Powiatowe Urzędy Pracy województwa świętokrzyskiego</w:t>
            </w:r>
          </w:p>
        </w:tc>
      </w:tr>
      <w:tr>
        <w:trPr>
          <w:trHeight w:val="43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podmiotu, który będzie wnioskodawcą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akonkursowa procedura realizacji projektów przez miejski i powiatowe urzędy pracy została określona w Regionalnym Programie Operacyjnym Województwa Świętokrzyskiego </w:t>
              <w:br/>
              <w:t>na lata 2014 – 2020</w:t>
            </w:r>
          </w:p>
        </w:tc>
      </w:tr>
      <w:tr>
        <w:trPr>
          <w:trHeight w:val="43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realizowany w partnerstwie?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y, które będą partnerami </w:t>
              <w:br/>
              <w:t xml:space="preserve">w projekcie </w:t>
              <w:br/>
              <w:t xml:space="preserve">i uzasadnienie ich wyboru 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projektem grantowym?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termin </w:t>
              <w:br/>
              <w:t xml:space="preserve">złożenia wniosku </w:t>
              <w:br/>
              <w:t>o dofinansowanie</w:t>
              <w:br/>
              <w:t>(kwartał albo miesiąc oraz rok)</w:t>
            </w:r>
          </w:p>
        </w:tc>
        <w:tc>
          <w:tcPr>
            <w:tcW w:w="80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 r.</w:t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okres realizacji projektu 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(miesiąc oraz rok)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(miesiąc oraz rok)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Y BUDŻET PROJEKTU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kwota wydatków w projekcie w podziale na lata i ogółem (PLN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1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1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1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18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19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202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2.000,0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2.586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4.586,00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y wkład własny beneficjenta (PLN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UE (PLN)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0.698,00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PROJEKTU WYRAŻONE WSKAŹNIKAMI (W PODZIALE NA PŁEĆ I OGÓŁEM)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 pracujących po opuszczeniu programu </w:t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bezrobotnych (łącznie z długotrwale bezrobotnymi)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ób, które uzyskały kwalifikacje po opuszczeniu programu </w:t>
            </w:r>
          </w:p>
        </w:tc>
      </w:tr>
      <w:tr>
        <w:trPr>
          <w:trHeight w:val="548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bezrobotnych (łącznie z długotrwale bezrobotnymi)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</w:tr>
      <w:tr>
        <w:trPr>
          <w:trHeight w:val="52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Liczba utworzonych miejsc pracy w ramach udzielonych z EFS środków na podjęcie działalności gospodarczej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 projekcie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bezrobotnych (łącznie z długotrwale bezrobotnymi)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496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w wieku 50 lat i więcej objętych wsparciem </w:t>
              <w:br/>
              <w:t xml:space="preserve">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477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o niskich kwalifikacjach objętych wsparciem </w:t>
              <w:br/>
              <w:t xml:space="preserve">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, które otrzymały bezzwrotne środki na podjęcie działalności gospodarczej w programi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>
          <w:trHeight w:val="57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317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Uczestnikami projektu są wyłącznie osoby powyżej 29 roku życia, bez pracy, zarejestrowane w PUP/MUP jako bezrobotne, dla których ustalono pierwszy (bezrobotni aktywni) lub drugi profil pomocy (bezrobotni wymagający wsparcia), które znajdują się </w:t>
              <w:br/>
              <w:t>w szczególnej sytuacji na rynku pracy, tj. należą do przynajmniej jednej z poniższych kategorii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firstLine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po 50 roku życia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360" w:firstLine="99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biety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360" w:firstLine="99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z niepełnosprawnościami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360" w:firstLine="99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długotrwale bezrobotne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true"/>
              <w:spacing w:lineRule="auto" w:line="276" w:before="0" w:after="0"/>
              <w:ind w:left="360" w:firstLine="99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soby z niskimi kwalifikacjami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pa docelowa, do której może być kierowane wsparcie wynika z zapisów RPOWŚ 2014-2020 ora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ch</w:t>
              <w:br/>
              <w:t xml:space="preserve"> w zakresie realizacji projektów finansowanych ze  środków Funduszu Pracy w ramach programów operacyjnych współfinansowanych z Europejskiego Funduszu Społecznego na lata </w:t>
              <w:br/>
              <w:t>2014 – 20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, że proces rekrutacji uczestników projektu zakończy się do 31 grudnia roku kalendarzowego, na który zostały przyznane decyzją środki Funduszu Pracy na realizację RPOWŚ 2014-2020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wynika </w:t>
              <w:br/>
              <w:t>z  konieczności wydatkowania środków Funduszu Pracy, który jest funduszem celowym,  w danym roku kalendarzowym. Implikuje to konieczność objęcia przez MUP/PUP wsparciem w ramach przyznanego limitu wszystkich uczestników projek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</w:t>
              <w:br/>
              <w:t xml:space="preserve">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jekt zakłada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w wieku 50 lat i więcej  - minimalny poziom kryterium efektywności zatrudnieniowej na poziomie co najmniej 33%,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kobiet – minimalny poziom kryterium efektywności zatrudnieniowej na poziomie co najmniej 39%,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z niepełnosprawnościami – minimalny poziom kryterium efektywności zatrudnieniowej na poziomie co najmniej 33%,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długotrwale bezrobotnych – minimalny poziom kryterium efektywności zatrudnieniowej na poziomie co najmniej 35%,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 o niskich kwalifikacjach  – minimalny poziom kryterium efektywności zatrudnieniowej na poziomie co najmniej 38%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efektywności zatrudnieniowej określa odsetek uczestników projektu, którzy po zakończeniu udziału w projekcie podjęli zatrudnienie (łącznie z pracującymi na własny rachunek). Sposób weryfikacji efektywności zatrudnieniowej będzie dokonywany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tycznymi </w:t>
              <w:br/>
              <w:t xml:space="preserve">w zakresie realizacji przedsięwzięć </w:t>
              <w:br/>
              <w:t>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 Określenie kryterium efektywności zatrudnieniowej zwiększy trwałość rezultatów związanych ze wsparciem osób nieposiadających zatrudnienia. Kryterium będzie miało także wpływ na ograniczenie zjawiska bezrobocia w region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317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4% uczestników projektu stanowią osoby z niepełnosprawnościami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ów wynika </w:t>
              <w:br/>
              <w:t xml:space="preserve">z konieczności skierowania wsparcia do osób znajdujących się w szczególnej sytuacji na rynku pracy. Kryteria są bezpośrednio związane ze wskaźnikami produktu, służącymi do pomiaru interwencji w ramach PI 8i, określonymi </w:t>
              <w:br/>
              <w:t>w RPOWŚ 2014-20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 zostaną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Co najmniej 37% uczestników projektu stanowią osoby długotrwale bezrobotne. 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ów wynika </w:t>
              <w:br/>
              <w:t xml:space="preserve">z konieczności skierowania wsparcia do osób znajdujących się w szczególnej sytuacji na rynku pracy. Kryteria są bezpośrednio związane ze wskaźnikami produktu, służącymi do pomiaru interwencji w ramach PI 8i, określonymi </w:t>
              <w:br/>
              <w:t>w RPOWŚ 2014-20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 zostaną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317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11% uczestników projektu stanowią osoby powyżej 50 roku życia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ów wynika </w:t>
              <w:br/>
              <w:t>z konieczności skierowania wsparcia do osób znajdujących się w szczególnej sytuacji na rynku pracy. Kryteria są bezpośrednio związane ze wskaźnikami produktu, służącymi do pomiaru interwencji w ramach PI 8i, określonymi w RPOWŚ 2014-20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 zostaną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Co najmniej 30% uczestników projektu stanowią osoby o niskich kwalifikacjach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ów wynika </w:t>
              <w:br/>
              <w:t>z konieczności skierowania wsparcia do osób znajdujących się w szczególnej sytuacji na rynku pracy. Kryteria są bezpośrednio związane ze wskaźnikami produktu, służącymi do pomiaru interwencji w ramach PI 8i, określonymi w RPOWŚ 2014-20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 zostaną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078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17" w:hanging="317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Udzielenie wsparcia w postaci usług i instrumentów wskazanych w ustawie z 20 kwietnia 2004 r.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o promocji zatrudnienia </w:t>
              <w:br/>
              <w:t>i instytucjach rynku pra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musi zostać poprzedzone instrumentami i usługami rynku pracy służącymi indywidualizacji wsparcia oraz pomocy w zakresie określenia ścieżki zawodowej obejmującymi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true"/>
              <w:spacing w:lineRule="auto" w:line="276" w:before="0" w:after="0"/>
              <w:ind w:left="743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dentyfikację potrzeb osób pozostających bez zatrudnienia oraz diagnozowanie możliwości w zakresie doskonalenia zawodowego, w tym identyfikację stopnia oddalenia od rynku pracy bezrobotnych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true"/>
              <w:spacing w:lineRule="auto" w:line="276" w:before="0" w:after="0"/>
              <w:ind w:left="743" w:hanging="284"/>
              <w:contextualSpacing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wynika </w:t>
              <w:br/>
              <w:t xml:space="preserve">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tycznych w zakresie realizacji projektów finansowanych ze  środków Funduszu Pracy w ramach programów operacyjnych współfinansowanych </w:t>
              <w:br/>
              <w:t>z Europejskiego Funduszu Społecznego na lata 2014 2020</w:t>
            </w:r>
            <w:r>
              <w:rPr>
                <w:rFonts w:cs="Arial" w:ascii="Arial" w:hAnsi="Arial"/>
                <w:sz w:val="18"/>
                <w:szCs w:val="18"/>
              </w:rPr>
              <w:t>. Kryterium ma na celu zastosowanie w projekcie racjonalnych działań odpowiadających na indywidualne potrzeby odbiorców projektu. Zdiagnozowanie potrzeb i oczekiwań uczestników pozwoli na zastosowanie najodpowiedniejszych form wspar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8" w:leader="none"/>
        <w:tab w:val="left" w:pos="549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255270</wp:posOffset>
          </wp:positionV>
          <wp:extent cx="7515225" cy="65532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563" r="-5" b="1363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mplified Arabic Fixed;Courier New" w:hAnsi="Simplified Arabic Fixed;Courier New" w:cs="Simplified Arabic Fixed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kielce.pl" TargetMode="External"/><Relationship Id="rId3" Type="http://schemas.openxmlformats.org/officeDocument/2006/relationships/hyperlink" Target="mailto:k.soltys@wup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Pawel Szymanski</dc:creator>
  <dc:description/>
  <cp:keywords/>
  <dc:language>en-US</dc:language>
  <cp:lastModifiedBy>Izabela Barto</cp:lastModifiedBy>
  <cp:lastPrinted>2016-07-14T15:14:00Z</cp:lastPrinted>
  <dcterms:modified xsi:type="dcterms:W3CDTF">2016-08-01T08:48:00Z</dcterms:modified>
  <cp:revision>7</cp:revision>
  <dc:subject/>
  <dc:title/>
</cp:coreProperties>
</file>