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NABORÓW WNIOSKÓW O DOFINANSOWANIE W TRYBIE KONKURSOW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REGIONALNEGO PROGRAMU OPERACYJNEGO WOJEWÓDZTWA ŚWIĘTOKRZYSKIEGO NA ROK 2017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a z dnia 10 stycznia 2017 r.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1" w:type="dxa"/>
        <w:jc w:val="left"/>
        <w:tblInd w:w="-141" w:type="dxa"/>
        <w:tblLayout w:type="fixed"/>
        <w:tblCellMar>
          <w:top w:w="90" w:type="dxa"/>
          <w:left w:w="68" w:type="dxa"/>
          <w:bottom w:w="0" w:type="dxa"/>
          <w:right w:w="17" w:type="dxa"/>
        </w:tblCellMar>
      </w:tblPr>
      <w:tblGrid>
        <w:gridCol w:w="2830"/>
        <w:gridCol w:w="1984"/>
        <w:gridCol w:w="142"/>
        <w:gridCol w:w="362"/>
        <w:gridCol w:w="2488"/>
        <w:gridCol w:w="1828"/>
        <w:gridCol w:w="660"/>
        <w:gridCol w:w="899"/>
        <w:gridCol w:w="247"/>
        <w:gridCol w:w="36"/>
        <w:gridCol w:w="1306"/>
        <w:gridCol w:w="962"/>
        <w:gridCol w:w="105"/>
        <w:gridCol w:w="37"/>
        <w:gridCol w:w="1385"/>
      </w:tblGrid>
      <w:tr>
        <w:trPr>
          <w:trHeight w:val="364" w:hRule="atLeast"/>
        </w:trPr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16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ropejski Fundusz Rozwoju Regionalnego</w:t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i nazwa Dział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naborów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projektów mogących uzyskać dofinansowanie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yjna kwota przeznaczona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projektów w ramach konkursu (zł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ytucja ogłaszająca konk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informacje </w:t>
            </w:r>
          </w:p>
        </w:tc>
      </w:tr>
      <w:tr>
        <w:trPr>
          <w:trHeight w:val="565" w:hRule="atLeast"/>
        </w:trPr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1. INNOWACJE I NAUKA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1.1 Wsparcie infrastruktury B+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 2017 r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typy przedsięwzięć muszą wpisywać się                         w zakres inteligentnych specjalizacji województwa świętokrzysk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ości założono wsparcie na następujące typy proje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infrastruktury jednostek naukowych o wysokim potencjale, specjalistycznych laboratoriów, w tym ściśle współpracujących </w:t>
              <w:br/>
              <w:t>z przedsiębiorcami (laboratoria świadczące specjalistyczne usługi badawcze) oraz działających na bazie sieci nauk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na wyposażenie – projekty polegające na budowie obiektów </w:t>
              <w:br/>
              <w:t>i realizacji innych robót budowlanych w obiektach przeznaczonych na prowadzenie w sposób ciągły badań naukowych lub prac rozwojowych oraz wyposażeniu tych obiek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 ramach Działania 1.1 wspierana będzie strategiczna infrastruktura badawcza, uzgodniona na etapie negocjacji Kontaktu Terytoria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92 121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1.2 Badania i rozwój</w:t>
              <w:br/>
              <w:t>w sektorze świętokrzyskiej przedsiębiorcz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następujące typy projektów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Wsparcie na rozwój istniejącego lub stworzenie nowego zaplecza badawczo - rozwojowego służącego działalności innowacyjnej przedsiębiorst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ojekty badawcze służące opracowaniu nowych lub istotnie ulepszonych produktów i procesów produkcyjnych (innowacje produktowe, procesowe) tj. realizowanie badań przemysłowych i prac rozwojowych albo prac rozwoj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Zakup wyników prac B+R oraz praw własności intelektualnej m.in. patentów, licencji, know-how lub innej nieopatentowanej wiedzy technologicznej jest możliwy jedynie w przypadku konieczności przeprowadzenia dodatkowych prac rozwojowych, które zakładają uzupełnienie lub dostosowanie zakupionych technologii do specyfiki przedsiębiorstwa. Projekty, w których nie przewidziano prac rozwojowych nie mogą uzyskać dofinansowan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wszystkich inwestycji dotyczących infrastruktury B+R w przedsiębiorstwach będzie uzależnione od przedstawienia agendy B+R/planu prac badawczo-rozwojowych przewidzianych do prowadzenia na wspieranej infrastrukturze (obejmującej okres realizacji projektu i jego trwałość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szystkie typy przedsięwzięć muszą wpisywać się w zakres inteligentnych specjalizacji województwa świętokrzyskiego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1.3 Wsparcie świętokrzyskich Instytucji Otoczenia Biznesu w celu promocji innowacji w sektorze przedsiębiorstw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kacja wyczerpana, nie przewiduje się więcej konkursów w ramach tego 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2. KONKURENCYJNA GOSPODARKA</w:t>
            </w:r>
          </w:p>
        </w:tc>
      </w:tr>
      <w:tr>
        <w:trPr>
          <w:trHeight w:val="7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2.1 Wsparcie świętokrzyskich IOB w celu zwiększenia poziomu przedsiębiorczości w regi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 2017 r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 ramach niniejszego działania założono wsparcie IOB skutkujące rozszerzeniem lub podniesieniem jakości dotychczas oferowanych wystandaryzowanych usług na rzecz MŚP (obejmujące przygotowanie nowych usług lub nowego zakresu świadczonej już usługi specjalistycznej/ pakietu usług w ramach profesjonalizacji oferty IOB, w tym m.in: szkolenia, doradztwo, wizyty studyjne -benchmarking). Ponadto, przewiduje się zastosowanie mechanizmów popytowych dla MŚP w postaci voucherów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mogą otrzymać projekty zakładające sieciowanie IOB w ramach Regionalnego Systemu Innow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ta IOB skierowana jest przede wszystkim do podmiotów gospodarczych, w tym znajdujących się we wczesnej fazie rozwoju (start – up) prowadzących różnego rodzaju formy działalności rynkowej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06 499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2.2 Tworzenie nowych terenów inwestycyjnych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kacja wyczerpana, nie przewiduje się więcej konkursów w ramach tego działania.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2.3 Tworzenie nowych modeli biznesowych świętokrzyskich przedsiębiorst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kwartał 2017 r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przewiduje się projekty zakładające wsparcie na opracowanie i przygotowanie do wdrożenia nowych modeli biznesowych (za wyjątkiem internacjonalizacji) dla firm z sektora MŚP głównie w oparciu o wdrożenie TIK oraz pomoc w zakresie rozwoju produktów i usług opartych na TIK, sprzedaży produktów i usług (handel elektroniczny), tworzenia i udostępniania usług elektronicznych odpowiadających potrzebom M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nowa interwencja przewiduj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arcie wyspecjalizowanych podmiotów promujących </w:t>
              <w:br/>
              <w:t>i wspierających m.in.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łpracę przedsiębiorstw opierającą się na wykorzystaniu TIK prowadzących </w:t>
              <w:br/>
              <w:t>w efekcie do automatyzacji procesów biznesowych, co ma na celu wzmocnienie więzi pomiędzy przedsiębiorstwami współpracującymi oraz wzrost ich konkurencyjności poprzez stosowanie nowoczesnych kanałów współprac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lację przedsiębiorca – odbiorca produktów/usług oparte o TIK. Model ten zakłada świadczenia e-usług, sprzedaż on-line produktów/usług. </w:t>
            </w:r>
          </w:p>
          <w:p>
            <w:pPr>
              <w:pStyle w:val="Normal"/>
              <w:spacing w:lineRule="auto" w:line="240" w:before="0" w:after="0"/>
              <w:ind w:left="77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ierane procesy informatyzacji wewnętrznej przedsiębiorstw oraz wykorzystania najnowszych osiągnięć technologicznych                   i organizacyjnych dla wprowadzania procesów modernizacyjnych, wspomagać będą bieżącą działalność firm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53 265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2.4 Promocja gospodarcza kluczowych branż gospodarki regionu 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6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2.5 Wsparcie inwestycyjne sektora MŚ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 2017 r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moc udzielana w ramach pomocy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przewiduje się następujące rodzaje projektów: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finansowanie inwestycji związanych z rozwojem przedsiębiorstwa, wprowadzeniem nowych produktów i/lub usług, a także unowocześnieniem wyposażenia związanego </w:t>
              <w:br/>
              <w:t>z działalnością gospodarczą, wprowadzeniem innowacji produk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pl-PL"/>
              </w:rPr>
              <w:t>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technologicznych i/lub organizacyjnych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onywanie zasadniczych zmian procesu produkcyjnego lub zmiana w sposobie świadczenia usług za pośrednictwem zakupu zaawansowanych nowych technologii lub </w:t>
              <w:br/>
              <w:t>w wyniku wdrożenia wyników prac B+R.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104 778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3. EFEKTYWNA I ZIELONA ENERGIA</w:t>
            </w:r>
          </w:p>
        </w:tc>
      </w:tr>
      <w:tr>
        <w:trPr>
          <w:trHeight w:val="9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3.1 Wytwarzanie</w:t>
              <w:br/>
              <w:t xml:space="preserve">i dystrybucja energii pochodzącej ze źródeł odnawialnyc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3.1 wsparcie zostanie udzielone na projekty polegające na:</w:t>
            </w:r>
          </w:p>
          <w:p>
            <w:pPr>
              <w:pStyle w:val="Akapitzlist"/>
              <w:spacing w:lineRule="auto" w:line="240" w:before="40" w:after="4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budowie, przebudowie i modernizacji (w tym zakupie urządzeń) infrastruktury, służącej do wytwarzania energii elektrycznej i/lub cieplnej, pochodzącej ze wszystkich źródeł odnawialnych (energia wodna, wiatru, słoneczna, geotermalna, biogazu, biomasy) z możliwości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dłączenia do sieci dystrybucyjnej/ przesyłowe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40" w:after="40"/>
              <w:ind w:left="0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udowie lub modernizacji jednostek wytwarzania energii elektrycznej i ciepła w wysokosprawnej kogeneracji z OZE z możliwości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podłączenia do sieci dystrybucyjnej/ przesyłowej.</w:t>
            </w:r>
          </w:p>
          <w:p>
            <w:pPr>
              <w:pStyle w:val="Akapitzlist"/>
              <w:spacing w:lineRule="auto" w:line="240" w:before="40" w:after="4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budowie lub modernizacji jednostek wytwarzania energii elektrycznej, ciepła i chłodu w trigeneracji                 z OZE, mające na celu zmniejszenie kosztu i ilości energii pierwotnej niezbędnej do wytworzenia każdej z tych form energii odrębnie z możliwości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dłączenia do sieci dystrybucyjnej/ przesyłowe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40" w:after="4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udowa i montaż instalacji służącej do produkcji biokomponentów i biopali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rugiej i trzeciej generacji)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parasolowe – 37 984 711 zł.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ostałe projekty 100 000 000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owy</w:t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3.2 Efektywność energetyczna i odnawialne źródła energii w przedsiębiorstwa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Wsparciem zostaną objęte projekty dotyczące poprawy efektywności energetycznej (z uwzględnieniem OZE wykorzystywanej na potrzeby własne) mikro, małych i średnich przedsiębiorstw, mające na celu zmniejszenie zużycia i strat wody, energii elektrycznej, energii cieplnej, polegające na: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modernizacji i rozbudowie linii produkcyjnych ( w tym zakup urządzeń, maszyn) na bardziej efektywne energetycznie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głębokiej, kompleksowej modernizacji energetycznej budynków w przedsiębiorstwach,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color w:val="0070C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zastosowaniu technologii efektywnych energetycznie w przedsiębiorstwach,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zastosowaniu energooszczędnych (energia elektryczna, ciepło, chłód, woda) technologii produkcji i użytkowania energi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prowadzenie systemu zarządzania energią w oparciu o TIK nie może być  odrębnym projektem, może stanowić jedynie element projekt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Wśród ww. projektów wsparcie uzyskają również przedsięwzięcia polegające na wykorzystaniu surowców wtórnych  w procesie produkcyjnym, w wyniku czego podniesiona zostanie efektywność energetyczna i kosztowa przemysłu i usług w regionie. </w:t>
            </w:r>
          </w:p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jekty polegające na szeroko rozumianym pojęciu efektywności energetycznej muszą wynikać z uprzednio przeprowadzonego audytu efektywności energetycznej i/lub audytu energetycznego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99 531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3.3 Poprawa efektywności energetycznej </w:t>
              <w:br/>
              <w:t>z wykorzystaniem odnawialnych źródeł energii w sektorze publicznym i mieszkaniowy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 2017 r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westycje realizowane w ramach niniejszego działania musz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ikać z przygotowanych przez samorząd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ów Gospodarki Niskoemisy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westycja musi być realizowana na terenie województwa świętokrzyskieg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otrzymają projekty dotycz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ębokiej modernizacj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ergetycznej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udynków użyteczności publiczn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 wyłączeniem budynków użytkowanych / będących własnością państwowych jednostek budżetowych i administracji rządowej oraz podległych jej organów i jednostek organizacyjnych, państwowych osób prawnych) oraz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ielorodzinnych budynków mieszkal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raz z wymianą wyposażenia tych obiektów na energooszczęd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w oparciu o wyniki przeprowadzonego audytu energetycznego bądź innych dokumentów wymaganymi przepisami prawa  w zakresie związanym m.in. z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m obiektu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ną okien, drzwi zewnętrznych, oraz oświetlenia na energooszczędne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ą systemów grzewczych (wraz z wymianą i podłączeniem do źródła ciepła lub podłączeniem do sieci ciepłowniczej), systemów wentylacji i klimatyzacji oraz  instalacji wodno-kanalizacyjnych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ą OZE w modernizowanych energetycznie budynkach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ą systemów chłodzących, w tym również z OZ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owaniem urządzeń energooszczędnych najnowszej generacj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ana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olacj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rycia dachowego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ą systemów inteligentnego zarządzania energią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kogeneracj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kty polegające n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łęboki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mpleksowej modernizacji budynku muszą wynika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 przeprowadzonej w ramach audytu energetycznego analizy planowanych do wprowadzenia rozwiązań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udyt energetyczny stanowi element konieczny do realizacji projektu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u efektów realizowanych projektów służyć będ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ligentne systemy zarządzania energią w oparciu o technologie T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3 016 zł. w tym: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 853 016 zł. – budynki użyteczności publicznej,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000 000 zł. – wielorodzinne budynki mieszkalne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3.4 Strategia niskoemisyjna, wsparcie zrównoważonej multimedialnej mobilności miejskiej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kurs dedykowany dla Obszaru Strategicznej Interwencji – obszar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kcjonalne miast tracących funkcje społeczno-gospodar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arcie mogą uzyska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westycje wynikające z planów gospodarki niskoemisyjnych lub planów mobilności miejskiej dla poszczególnych typów obszar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p.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oświetlenia ulicznego (ulic placów, terenów publicznych) na energooszczędne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 lub modernizacja sieci ciepłowniczej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źródeł ciepł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kogeneracj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nia informacyjno-promocyjne dotyczące np. oszczędności energii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panie promujące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nictwo zeroemisyjne,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ycje w zakresie budownictwa pasywnego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 lub modernizacja jednostek wytwarzania energii elektrycznej i ciepła w wysokosprawnej kogeneracji wraz z infrastrukturą do dystrybuowania wytworzonej energii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20"/>
              <w:ind w:left="49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równoważona mobilność miejska w zakresie budowy, przebudowy uzupełniającej do poziomu krajowego infrastruktury transportu publicznego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in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rking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Park&amp;Ride, Bike&amp;Rid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e centra przesiadk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rastruktura dworcowa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lny bile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ligentne systemy transport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żki rower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wypożyczalnie rower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budowa infrastruktury miejskiej (np. budowa buspasów, przebudowa skrzyżowań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giczny transport publiczny w regionie świętokrzyskim.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westycje dotyczące transportu miejskiego w ramach PI4e powinny ponadto spełniać poniższe warun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Inwestycje z RPO będą komplementarne z inwestycjami realizowanymi </w:t>
              <w:br/>
              <w:t>w ramach właściwych krajowych programów oper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Jeżeli z planów lub dokumentów strategicznych albo z analizy kosztów </w:t>
              <w:br/>
              <w:t xml:space="preserve">i korzyści odnoszących się do zrównoważonej mobilności miejskiej wynika potrzeba zakupu autobusów, dozwolony będzie zakup pojazdów spełniających normę emisji spalin EURO VI. Priorytetowo będzie jednak traktowany zakup pojazdów o alternatywnych systemach napędowych (elektrycznych, hybrydowych, biopaliwa, napędzanych wodorem, itp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akupowi niskoemisyjnego taboru powinny towarzyszyć inwestycje </w:t>
              <w:br/>
              <w:t xml:space="preserve">w niezbędną dla właściwego funkcjonowania zrównoważonej mobilności infrastrukturę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westycje w drogi lokalne lub regionalne mogą być finansowane jedynie, jako niezbędny i uzupełniający element projektu dotyczącego systemu zrównoważonej mobilności miejskiej. Samodzielne projekty dotyczące wyłącznie infrastruktury drogowej nie będą akceptowane w ramach PI 4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godnie z zapisami Umowy Partnerstwa wydatki na drogi lokalne powinny stanowić mniejszość wydatków w PI 4e. W związku z czym w ramach niniejszego działania kalkulacja wydatków  kwalifikowalnych poniesionych na drogi lokalne dokonywana będzie odrębnie dla każdego projektu, zgodnie z zasadami zawartymi w dokumencie pn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Zrównoważona intermodalna mobilność miejska (PI4e), Postanowienia Umowy Partnerstwa, Wspólna interpretacj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W przypadku budowy/przebudowy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dróg rowerowych/ścieżek rowerowych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trzeba stosować/zaprojektować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konstrukcję nawierzchni inną niż z kostk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betonowej (np. z mieszanek asfaltowych, z mastyksu grysowego, tartanu lub na bazie żywic syntetycznych) zapewniającą większą trwałość, efektywność oraz bezpieczeństwo i komfort podróżującyc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41 956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3.4 Strategia niskoemisyjna, wsparcie zrównoważonej multimedialnej mobilności miejski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 2017 r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arcie mogą uzyska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westycje wynikające z planów gospodarki niskoemisyjnych lub planów mobilności miejskiej dla poszczególnych typów obszar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p.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oświetlenia ulicznego (ulic placów, terenów publicznych) na energooszczędn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 lub modernizacja sieci ciepłowniczej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kogeneracja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nia informacyjno-promocyjne dotyczące np. oszczędności energii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panie promujące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nictwo zeroemisyjne,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ycje w zakresie budownictwa pasywnego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 lub modernizacja jednostek wytwarzania energii elektrycznej i ciepła w wysokosprawnej kogeneracji wraz z infrastrukturą do dystrybuowania wytworzonej energii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12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równoważona mobilność miejska w zakresie budowy, przebudowy uzupełniającej do poziomu krajowego infrastruktury transportu publicz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warunkiem ubiegania się o wsparcie jest posiadanie planów gospodarki niskoemisyjnej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in. 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rking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Park&amp;Ride, Bike&amp;Ride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e centra przesiadkow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rastruktura dworcowa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lny bilet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ligentne systemy transportow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żki rowerow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wypożyczalnie rowerów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budowa infrastruktury miejskiej (np. budowa buspasów, przebudowa skrzyżowań)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giczny transport publiczny w regionie świętokrzyski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westycje dotyczące transportu miejskiego w ramach PI4e powinny ponadto spełniać poniższe warunk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Inwestycje z RPO będą komplementarne z inwestycjami realizowanymi </w:t>
              <w:br/>
              <w:t>w ramach właściwych krajowych programów oper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Jeżeli z planów lub dokumentów strategicznych albo z analizy kosztów </w:t>
              <w:br/>
              <w:t xml:space="preserve">i korzyści odnoszących się do zrównoważonej mobilności miejskiej wynika potrzeba zakupu autobusów, dozwolony będzie zakup pojazdów spełniających normę emisji spalin EURO VI. Priorytetowo będzie jednak traktowany zakup pojazdów o alternatywnych systemach napędowych (elektrycznych, hybrydowych, biopaliwa, napędzanych wodorem, itp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akupowi niskoemisyjnego taboru powinny towarzyszyć inwestycje </w:t>
              <w:br/>
              <w:t xml:space="preserve">w niezbędną dla właściwego funkcjonowania zrównoważonej mobilności infrastrukturę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westycje w drogi lokalne lub regionalne mogą być finansowane jedynie, jako niezbędny i uzupełniający element projektu dotyczącego systemu zrównoważonej mobilności miejskiej. Samodzielne projekty dotyczące wyłącznie infrastruktury drogowej nie będą akceptowane w ramach PI 4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godnie z zapisami Umowy Partnerstwa wydatki na drogi lokalne powinny stanowić mniejszość wydatków w PI 4e. W związku z czym w ramach niniejszego działania kalkulacja wydatków  kwalifikowalnych poniesionych na drogi lokalne dokonywana będzie odrębnie dla każdego projektu, zgodnie z zasadami zawartymi w dokumencie pn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Zrównoważona intermodalna mobilność miejska (PI4e), Postanowienia Umowy Partnerstwa, Wspólna interpretacj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W przypadku budowy/przebudowy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dróg rowerowych/ścieżek rowerowych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trzeba stosować/zaprojektować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konstrukcję nawierzchni inną niż z kostk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betonowej (np. z mieszanek asfaltowych, z mastyksu grysowego, tartanu lub na bazie żywic syntetycznych) zapewniającą większą trwałość, efektywność oraz bezpieczeństwo i komfort podróżującyc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000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4.  DZIEDZICTWO NATURALNE I KULTUROWE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1 Przeciwdziałanie skutkom klęsk żywiołowych oraz usuwanie ich skutków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kwartał 2017 r. </w:t>
            </w:r>
            <w:r>
              <w:rPr>
                <w:rStyle w:val="FootnoteCharacters"/>
                <w:rStyle w:val="FootnoteAnchor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wsparcie znajdą przedsięwzięcia                          z zakresu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4" w:right="12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y lub modernizacji wielofunkcyjnych zbiorników wodnych małej retencji uwzględnionych w Planach Gospodarowania Wodami na obszarach dorzecz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4" w:right="12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y infrastruktury przeciwpowodziowej (poldery zalewowe uwzględnione w Planach Zarządzania Ryzykiem Powodziowym),</w:t>
            </w:r>
          </w:p>
          <w:p>
            <w:pPr>
              <w:pStyle w:val="Normal"/>
              <w:spacing w:lineRule="auto" w:line="240" w:before="0" w:after="0"/>
              <w:ind w:left="454"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89 617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InternetLink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Style w:val="InternetLink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4.2 Gospodarka odpadam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wsparcie znajdą przedsięwzięcia           z zakresu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ych działań skierowanych na poprawę gospodarowania odpadami, zgodnie z postanowieniami WPGO oraz zapisami planów inwestycyjnych, w tym między innymi: rozbudowa regionalnych zakładów zagospodarowania odpadów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5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y instalacji do termicznego przekształcania odpadów niebezpiecznych,     w tym medycznych       i weterynaryjnych 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 000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3 Gospodarka wodno – ściekow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kurs dot. inwestycji  z zakresu kompleksowej gospodarki wodno-ściek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wsparcie znajdą przedsięwzięcia               z zakresu:</w:t>
            </w:r>
          </w:p>
          <w:p>
            <w:pPr>
              <w:pStyle w:val="Default"/>
              <w:numPr>
                <w:ilvl w:val="0"/>
                <w:numId w:val="24"/>
              </w:numPr>
              <w:ind w:left="453" w:right="125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ego wsparcia gospodarki wodno-ściekowej, w tym:</w:t>
            </w:r>
          </w:p>
          <w:p>
            <w:pPr>
              <w:pStyle w:val="Default"/>
              <w:numPr>
                <w:ilvl w:val="0"/>
                <w:numId w:val="11"/>
              </w:numPr>
              <w:ind w:left="1133" w:right="12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/ rozbudowa/ przebudowa sieci kanalizacyjnych dla ścieków komunalnych w aglomeracjach od 2 tys. do 10 tys. RLM, ujętych w KPOŚK, </w:t>
            </w:r>
          </w:p>
          <w:p>
            <w:pPr>
              <w:pStyle w:val="Default"/>
              <w:numPr>
                <w:ilvl w:val="0"/>
                <w:numId w:val="11"/>
              </w:numPr>
              <w:ind w:left="1133" w:right="12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/ rozbudowa/ przebudowa oczyszczalni ścieków komunalnych                  w aglomeracjach od 2 tys. do 10 tys. RLM, ujętych w KPOŚK,</w:t>
            </w:r>
          </w:p>
          <w:p>
            <w:pPr>
              <w:pStyle w:val="Default"/>
              <w:numPr>
                <w:ilvl w:val="0"/>
                <w:numId w:val="11"/>
              </w:numPr>
              <w:ind w:left="1133" w:right="12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/ rozbudowa/ przebudowa systemów zaopatrzenia w wodę w tym instalacja inteligentnych systemów zarządzania sieciami wodociągowymi (zakup urządzeń do pomiaru, uzdatniania i kontroli jakości wody) wyłącznie jak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wielka czę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do 20% kosztów kwalifikowalnych projektu) kompleksowego projektu regulującego gospodarkę ściekową (tj. przy jednoczesnej realizacji na danym obszarze sieci wodociągowej i sieci kanalizacji sanitarnej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208" w:right="125" w:hanging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ndywidualnych systemów oczyszczania ścieków  (przydomowe lub przyzakładowe oczyszczalnie ścieków) w aglomeracjach od 2 tys. do 10 tys. RLM, ujętych w KPOŚK, na obszarach gdzie budowa sieci kanalizacyjnej jest ekonomicznie lub technicznie niezasadna, a ich realizacja przyczyni się do osiągnięcia pełnej zgodności aglomeracji wskazanych w KPOŚK z wymogami dyrektywy ściekow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1208" w:right="125" w:hanging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nstalacji do zagospodarowania komunalnych osadów ściekowych jako element projektu  w aglomeracjach od 2 tys. do 10 tys. RLM, ujętych w KPOŚK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000 000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4 Zachowanie dziedzictwa kulturowego </w:t>
              <w:br/>
              <w:t xml:space="preserve">i naturalneg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</w:t>
              <w:br/>
              <w:t xml:space="preserve">z zakresu: 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nia i zabezpieczenia obiektów dziedzictwa kulturowego i obiektów zabytkowych (w tym: konserwacja, renowacja, rewaloryzacja oraz zabezpieczenie tych obiektów przed zagrożeniami wraz z zagospodarowaniem ich otoczenia) wraz z dostosowaniem do funkcji turystycznych lub prowadzenia działalności kulturalnej, w tym działalności gospodarczej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kty związane z ochroną i zachowaniem dziedzictwa kulturowego dotyczyć mogą jedynie obiektów znajdujących się na terenie województwa świętokrzyskiego, wpisanych </w:t>
              <w:br/>
              <w:t>do rejestru zabytków prowadzonego przez wojewódzkiego konserwatora zabytków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oju zasobów kultury i ochrony dziedzictwa narodowego i kulturowego, w tym rozbudowa, przebudowa obiektów publicznej infrastruktury kulturalnej oraz zagospodarowanie ich otoczenia wraz z dostosowaniem tych obiektów </w:t>
              <w:br/>
              <w:t>do prowadzenia działalności kulturalnej, w tym działalności gospodarczej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u wyposażenia oraz konserwacji muzealiów, materiałów archiwalnych, starodruków itp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i dziedzictwa kulturowego regionu wraz z tworzeniem i promocją produktów tradycyjnych i regionalnych oraz kompleksowych produktów turystycznych (w tym tworzenie szlaków kulturowych).Działania informacyjno-promocyjne będą wspierane jedynie jako element szerszego działania </w:t>
              <w:br/>
              <w:t>w ramach projektu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wydarzeń kulturalnych. Warunkami przyznania wsparcia będzie spełnienie następujących kryteriów: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y wpływ na gospodarkę regionalną, wykazany przez wymierne długoterminowe korzyści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w cele Strategii UE dla Regionu Morza Bałtyckiego w ramach Obszaru Priorytetowego Kultura, mianowicie promowanie Kultury, dziedzictwa kulturowego oraz przemysłu kreatywnego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EFRR nie może przekroczyć wkładu sektora prywatnego na realizację projektu (z wyłączeniem bezpośrednich przychodów ze sprzedaży biletów).</w:t>
            </w:r>
          </w:p>
          <w:p>
            <w:pPr>
              <w:pStyle w:val="Default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arcie w ramach Działania 4.4 nie będzie kierowane na budowę od podstaw nowej infrastruktury kultural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 000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4 Zachowanie dziedzictwa kulturowego </w:t>
              <w:br/>
              <w:t>i naturalnego - OSI Góry Świętokrzysk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z zakresu: 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nia i zabezpieczenia obiektów dziedzictwa kulturowego i obiektów zabytkowych (w tym: konserwacja, renowacja, rewaloryzacja oraz zabezpieczenie tych obiektów przed zagrożeniami wraz z zagospodarowaniem ich otoczenia) wraz z dostosowaniem do funkcji turystycznych lub prowadzenia działalności kulturalnej, w tym działalności gospodarczej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y związane z ochroną i zachowaniem dziedzictwa kulturowego dotyczyć mogą jedynie obiektów znajdujących się na terenie województwa świętokrzyskiego, wpisanych do rejestru zabytków prowadzonego przez wojewódzkiego konserwatora zabytków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oju zasobów kultury i ochrony dziedzictwa narodowego i kulturowego, w tym rozbudowa, przebudowa obiektów publicznej infrastruktury kulturalnej oraz zagospodarowanie ich otoczenia wraz z dostosowaniem tych obiektów do prowadzenia działalności kulturalnej, w tym działalności gospodarczej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u wyposażenia oraz konserwacji muzealiów, materiałów archiwalnych, starodruków itp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i dziedzictwa kulturowego regionu wraz z tworzeniem i promocją produktów tradycyjnych i regionalnych oraz kompleksowych produktów turystycznych (w tym tworzenie szlaków kulturowych).Działania informacyjno-promocyjne będą wspierane jedynie jako element szerszego działania w ramach projektu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wydarzeń kulturalnych. Warunkami przyznania wsparcia będzie spełnienie następujących kryteriów: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y wpływ na gospodarkę regionalną, wykazany przez wymierne długoterminowe korzyści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w cele Strategii UE dla Regionu Morza Bałtyckiego w ramach Obszaru Priorytetowego Kultura, mianowicie promowanie Kultury, dziedzictwa kulturowego oraz przemysłu kreatywnego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EFRR nie może przekroczyć wkładu sektora prywatnego na realizację projektu (z wyłączeniem bezpośrednich przychodów ze sprzedaży biletów).</w:t>
            </w:r>
          </w:p>
          <w:p>
            <w:pPr>
              <w:pStyle w:val="Default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arcie w ramach Działania 4.4 nie będzie kierowane na budowę od podstaw nowej infrastruktury kultural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 000 zł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4 Zachowanie dziedzictwa kulturowego </w:t>
              <w:br/>
              <w:t>i naturalnego – OSI Uzdrowis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</w:t>
              <w:br/>
              <w:t xml:space="preserve">z zakresu: 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nia i zabezpieczenia obiektów dziedzictwa kulturowego i obiektów zabytkowych (w tym: konserwacja, renowacja, rewaloryzacja oraz zabezpieczenie tych obiektów przed zagrożeniami wraz z zagospodarowaniem ich otoczenia) wraz z dostosowaniem do funkcji turystycznych lub prowadzenia działalności kulturalnej, w tym działalności gospodarczej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y związane z ochroną i zachowaniem dziedzictwa kulturowego dotyczyć mogą jedynie obiektów znajdujących się na terenie województwa świętokrzyskiego, wpisanych do rejestru zabytków prowadzonego przez wojewódzkiego konserwatora zabytków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oju zasobów kultury i ochrony dziedzictwa narodowego i kulturowego, w tym rozbudowa, przebudowa obiektów publicznej infrastruktury kulturalnej oraz zagospodarowanie ich otoczenia wraz z dostosowaniem tych obiektów do prowadzenia działalności kulturalnej, w tym działalności gospodarczej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u wyposażenia oraz konserwacji muzealiów, materiałów archiwalnych, starodruków itp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i dziedzictwa kulturowego regionu wraz z tworzeniem i promocją produktów tradycyjnych i regionalnych oraz kompleksowych produktów turystycznych (w tym tworzenie szlaków kulturowych).Działania informacyjno-promocyjne będą wspierane jedynie jako element szerszego działania w ramach projektu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wydarzeń kulturalnych. Warunkami przyznania wsparcia będzie spełnienie następujących kryteriów: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y wpływ na gospodarkę regionalną, wykazany przez wymierne długoterminowe korzyści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w cele Strategii UE dla Regionu Morza Bałtyckiego w ramach Obszaru Priorytetowego Kultura, mianowicie promowanie Kultury, dziedzictwa kulturowego oraz przemysłu kreatywnego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EFRR nie może przekroczyć wkładu sektora prywatnego na realizację projektu (z wyłączeniem bezpośrednich przychodów ze sprzedaży biletów).</w:t>
            </w:r>
          </w:p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arcie w ramach Działania 4.4 nie będzie kierowane na budowę od podstaw nowej infrastruktury kultural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0 000 zł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rona i wykorzystanie obszarów cennych przyrodnic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kacja wyczerpana, nie przewiduje się więcej konkursów w ramach tego działania.</w:t>
            </w:r>
          </w:p>
        </w:tc>
      </w:tr>
      <w:tr>
        <w:trPr>
          <w:trHeight w:val="443" w:hRule="atLeast"/>
        </w:trPr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5. NOWOCZESNA KOMUNIKACJA</w:t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5.1 Infrastruktura drogowa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5.2 Infrastruktura kolej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.2017 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nfrastrukturę dworcową i przystankową w tym m.in. węzły kolejowe, kolejowo-drogowe, obiekty inżynierskie i inżynieryjne (obiekty mostowe, tunele, przepusty, konstrukcje oporowe, itp.), dostosowanie infrastruktury do potrzeb pasażerów, w tym osób niepełnosprawnych tj. m.in. obiekty obsługi podróżnych (przystanki, wiaty, kładki dla pieszych, przejazdy kolejowe i inne elementy).</w:t>
            </w:r>
          </w:p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zostanie podana po zidentyfikowaniu projektów kluczowych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ETOWA 6.  ROZWÓJ MIAST</w:t>
            </w:r>
          </w:p>
        </w:tc>
      </w:tr>
      <w:tr>
        <w:trPr>
          <w:trHeight w:val="8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1 Efektywność energetyczna w sektorze publicznym - ZIT KOF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10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2 Promowanie strategii niskoemisyjnych oraz zrównoważonego mobilność miejska  - ZIT KOF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7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3 Ochrona                   i wykorzystanie obszarów cennych przyrodniczo  - ZIT KOF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6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4  Infrastruktura drogowa - ZIT KOF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6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5 Rewitalizacja obszarów miejskich i wiejski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</w:t>
              <w:br/>
              <w:t>z zakresu:</w:t>
            </w:r>
          </w:p>
          <w:p>
            <w:pPr>
              <w:pStyle w:val="Normal"/>
              <w:spacing w:lineRule="auto" w:line="240" w:before="120" w:after="12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ebudowy, adaptacji zdegradowanych budynków, obiektów, terenów i przestrzeni w celu przywrócenia lub nadania im nowych funkcji społecznych, gospodarczych, edukacyjnych, kulturalnych lub rekreacyjnych. Przedkładane projek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zą wynikać z Programów Rewitali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powinny mieć charakter kompleksowy i zintegrowany, wykazywać wyraźną komplementarność z inwestycjami w ramach EFS, wspierać integrację społeczną, przyczyniać się do zmniejszenia ubóstwa oraz prowadzić do zwiększenia szans zatrudnienia. </w:t>
            </w:r>
          </w:p>
          <w:p>
            <w:pPr>
              <w:pStyle w:val="Normal"/>
              <w:spacing w:lineRule="auto" w:line="240" w:before="120" w:after="12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dot. rewitalizacji zmarginalizowanych obszarów miast, miejscowości lub części miejscowości będących centrami gmin. Wsparcie będzie udzielane projektom przyczyniającym się do wzrostu estetyki przestrzeni publicznej w zakresie m.in. infrastruktury wodno-kanalizacyjnej, drogowej, kulturalnej, edukacyjnej, turystycznej, rekreacyjnej, zaopatrzenia w energię elektryczną oraz systemów monitorowania bezpieczeństwa w miejscach publicznych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 000 zł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Wdrażania EFRR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rpo-swietokrzyskie.pl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6 Infrastruktura edukacyjna i szkoleniowa - ZIT KOF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7. SPRAWNE USŁUGI PUBLICZNE</w:t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1 Rozwój</w:t>
              <w:br/>
              <w:t>e-społeczeńst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 2017 r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elektronicznych usług publicznych szczebla regionalnego/lokalnego w tym aplikacji, repozytoriów cyfrowych i systemów bazodanowych, interoperacyjnych z funkcjonującymi  systemami projektów z zakresu e-administracji, e-zdrowia, e-kultury, systemów informacji przestrzennej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ę i rozwój zasobów danych przestrzennych dla potrzeb lepszego wykorzystania usług systemów informacji przestrzennej (w tym wsparcie geodezji w zakresie baz danych stanowiących podstawę informacji przestrzennych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gitalizację zasobów m.in. kulturowych, archiwalnych, nauk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ędących w posiadaniu instytucji szczebla regionalnego/lokal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 także zapewnienie powszechnego, otwartego dostępu w postaci cyfrowej do tych zasobów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tym wsparcie cyfryzacji i digitalizacji państwowego zasobu geodezyjnego i kartograficznego – w zakresie projektów o zasięgu regionalnym/lokalnym celem zapewnienia łatwiejszego dostępu do postaci cyfrowej do tych zasob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infrastruktury informatycznej, służącej poprawie efektywności zarządzania oraz upowszechnianiu komunikacji elektronicznej w instytucjach publicznych (np. podpis elektroniczny, elektroniczny obieg dokumentów, elektroniczne zarządzanie dokumentacją itp.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984 711 zł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2 Rozwój potencjału endogenicznego jako element strategii terytorialnej dla określonych obszarów</w:t>
            </w:r>
          </w:p>
        </w:tc>
        <w:tc>
          <w:tcPr>
            <w:tcW w:w="1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kacja wyczerpana, nie przewiduje się więcej konkursów w ramach tego działania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3 Infrastruktura zdrowotna i społ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tego konkursu nastąpi wsparcie oddziałów szpitalnych oraz innych jednostek i komórek organizacyjnych szpitali regionalnych, udzielających świadczeń zdrowotnych stacjonarnych i całodobowych na rzecz osób dorosłych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edykowanych chorobom układu krąż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 000 zł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7.3 Infrastruktura zdrowotna i społeczn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tego konkursu nastąpi wsparcie oddziałów szpitalnych oraz innych jednostek i komórek organizacyjnych szpitali regionalnych, udzielających świadczeń zdrowotnych stacjonarnych i całodobowych na rzecz osób dorosłych, dedykowan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om układu kostno - stawowego i mięśnioweg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 000 zł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3 Infrastruktura zdrowotna i społ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tego konkursu nastąpi wsparcie oddziałów szpitalnych oraz innych jednostek i komórek organizacyjnych szpitali regionalnych, udzielających świadczeń zdrowotnych stacjonarnych i całodobowych na rzecz osób dorosłych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dykowanych chorobom nowotworowy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 000 zł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3 Infrastruktura zdrowotna i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 2017 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tego konkursu nastąpi wsparcie oddziałów szpitalnych oraz innych jednostek i komórek organizacyjnych szpitali regionalnych, udzielających świadczeń zdrowotnych stacjonarnych i całodobowych na rzecz osób dorosłych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edykowanych chorobom układu oddechoweg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 000 zł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3 Infrastruktura zdrowotna i społ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 2017 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tego konkursu nastąpi wsparcie oddziałów szpitalnych oraz innych jednostek i komórek organizacyjnych regionalnego lecznictwa uzdrowiskowego, udzielających świadczeń zdrowotnych stacjonarnych i całodobowych na rzecz osób dorosłych, dedykowa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horobom układu krążenia                                i chorobom układu kostno - stawowego                                    i mięśnioweg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32 500 zł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4 Rozwój infrastruktury edukacyjnej</w:t>
              <w:br/>
              <w:t xml:space="preserve"> i szkoleni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 kwartał 2017 r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dofinansowanie będzie można uzyskać na następujące typy przedsięwzięć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y*  (tylko w uzasadnionych przypadkach), rozbudowy* i modernizacji* istniejącej infrastruktury szkolnej w tym infrastruktury sportowej służącej wzmacnianiu sprawności fizycznej uczniów, o ile służą zajęciom dydaktycznym. Inwestycje muszą wynikać z kompleksowych planów rozwoju szkół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lub doposażenie w nowoczesny sprzęt i materiały dydaktyczne pracowni szczególnie matematycznych i przyrodniczych w szkołach podstawowych, gimnazjalnych i ponadgimnazjalnych, o ile służą zajęciom dydaktycznym, muszą wynikać z kompleksowych planów rozwoju szkół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a szkolnictwa zawodowego (poza szkolnictwem wyższym) na podstawie kompleksowych planów rozwoju szkolnictwa zawodowego w województwie, lub innych dokumentach strategiczny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mentarne i zintegrowane inwestycje w infrastrukturę służącą do szkoleń zawodowych i uczenia się przez całe życie, z uwzględnieniem infrastruktury ośrodków i centrów egzaminacyjnych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estycje w infrastrukturę szkolnictwa wyższego zawodowego oraz wyższego (dla kierunków kluczowych dla rozwoju województwa, uwzględnionych w Strategii Rozwoju Województwa Świętokrzyskiego do roku 2020 lub stanowiących inteligentne specjalizacje województwa (sektor metalowo- odlewniczy, zasobooszczędne budownictwo, turystyka zdrowotna i prozdrowotna, nowoczesne rolnictwo i przetwórstwo spożywcze)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struktura przedszkolna - w uzasadnionych przypadkach, dla wyrównania dostępu do ww. usług (w tym uwzględniając komplementarność wsparcia EFS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inwestycje infrastrukturalne będą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zować na adaptacji/modernizacji istniejącej infrastruktury i muszą w pełni uwzględniać tendencje demograficzne odpowiedne do danego terytorium w celu zapewnienia długoterminowej opłacalności inwestycji. Budowa nowej infrastruktury może być wspar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lko w wyjątkowych i należycie uzasadnionych przypad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 których adaptacja lub modernizacja istniejącej infrastruktury nie jest możliwa lub nieopłacalna (uzasadnienie przypadków konieczności budowy musi wynikać z kompleksowych planów rozwoju szkół, lub innych gminnych, powiatowych lub wojewódzkich dokumentów). W zakresie infrastruktury priorytetowo wsparciem zostaną objęte projekty z zakresu szkolnictwa zawodowego oraz przedszkoli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estycje w zakresie infrastruktury szkolnictwa wyższego mogą być realizowane wyłącznie pod warunkiem wcześniejszego uzyskania dla planowanej  do realizacji przedsięwzięcia pozytywnej opinii Ministerstwa Nauki i Szkolnictwa Wyższego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z EFRR z dziedziny edukacji będą możliwe wyłącznie w powiązaniu |</w:t>
              <w:br/>
              <w:t xml:space="preserve">z działaniami realizowanymi z EFS.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muszą uwzględniać potrzeby osób z niepełnosprawnościam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81 599 zł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"/>
        <w:gridCol w:w="1471"/>
        <w:gridCol w:w="215"/>
        <w:gridCol w:w="424"/>
        <w:gridCol w:w="4677"/>
        <w:gridCol w:w="1560"/>
        <w:gridCol w:w="2551"/>
        <w:gridCol w:w="1560"/>
      </w:tblGrid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Europejski Fundusz Społeczny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i nazwa Działania/Poddziałani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owany termin nabor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 projektów mogących uzyskać dofinan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rientacyjna kwota przeznaczona na dofinansowanie projektów </w:t>
              <w:br/>
              <w:t xml:space="preserve">w ramach konkursu – kwota dofinansowania publicznego </w:t>
              <w:br/>
              <w:t>(w 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stytucja ogłaszająca konk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datkowe informacje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 PRIORYTETOWA 8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ówność mężczyzn i kobiet we wszystkich dziedzinach, w tym dostęp do zatrudnienia, rozwój kariery, godzenie życia zawodowego i prywatnego 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ziałanie 8.1.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anie dostępu do opieki nad dziećmi do lat 3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anie dostępu do opieki nad dziećmi do lat 3 (zgodnie </w:t>
              <w:br/>
              <w:t xml:space="preserve">z ustawą z dnia 4 lutego 2011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opiece nad dziećmi w wieku do lat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przez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ind w:left="49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worzenie nowych miejsc opieki nad dziećmi do lat 3, </w:t>
              <w:br/>
              <w:t xml:space="preserve">w tym dostosowanych do potrzeb dzieci </w:t>
              <w:br/>
              <w:t>z niepełnosprawnościami w istniejących lub nowo tworzonych instytucjonalnych formach opieki przewidzianych ustawą, tj.  w żłobkach, klubach dziecięcych oraz w ramach instytucji dziennego opiekun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ind w:left="49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osowanie istniejących miejsc opieki nad dziećmi do lat 3 do potrzeb dzieci z niepełnosprawnościami w instytucjonalnych formach opieki przewidzianych ustaw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ind w:left="49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finansowanie kosztów usług bieżącej opieki nad dziećmi przez pokrycie kosztów opłat za pobyt dziecka w żłobku, klubie dziecięcym lub u dziennego opiekuna ponoszonych przez opiekunów dzieci lub pokrycie kosztów wynagrodzenia niani ponoszonych przez opiekunów dzieci do lat 3.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000 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 200 000 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38 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582 300 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518 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290 300 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ziałanie 8.1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anie dostępu </w:t>
              <w:br/>
              <w:t xml:space="preserve">do opieki nad dziećmi </w:t>
              <w:br/>
              <w:t xml:space="preserve">do lat 3 -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la obszaru funkcjonalnego Zintegrowanych Inwestycji Terytorialnyc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anie dostępu do opieki nad dziećmi do lat 3 (zgodnie </w:t>
              <w:br/>
              <w:t xml:space="preserve">z ustawą z dnia 4 lutego 2011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opiece nad dziećmi w wieku do lat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przez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40" w:after="40"/>
              <w:ind w:left="49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worzenie nowych miejsc opieki nad dziećmi do lat 3, </w:t>
              <w:br/>
              <w:t xml:space="preserve">w tym dostosowanych do potrzeb dzieci </w:t>
              <w:br/>
              <w:t>z niepełnosprawnościami w istniejących lub nowo tworzonych instytucjonalnych formach opieki przewidzianych ustawą, tj. w żłobkach, klubach dziecięcych oraz w ramach instytucji dziennego opiekuna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40" w:after="40"/>
              <w:ind w:left="49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osowanie istniejących miejsc opieki nad dziećmi do lat 3 do potrzeb dzieci z niepełnosprawnościami w instytucjonalnych formach opieki przewidzianych ustawą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40" w:after="40"/>
              <w:ind w:left="49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finansowanie kosztów usług bieżącej opieki nad dziećmi przez pokrycie kosztów opłat za pobyt dziecka w żłobku, klubie dziecięcym lub u dziennego opiekuna ponoszonych przez opiekunów dzieci lub pokrycie kosztów wynagrodzenia niani ponoszonych przez opiekunów dzieci do lat 3.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850 0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2 500 U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e i zdrowe starzenie si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iwdziałanie przedwczesnemu opuszczaniu rynku pracy przez osoby </w:t>
              <w:br/>
              <w:t>w wieku aktywności zaw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499" w:right="-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drożenie programów zdrowotnych ukierunkowanych na eliminowanie zdrowotnych czynników ryzyka </w:t>
              <w:br/>
              <w:t>w miejscu pracy, w tym z zakresu ergonomii pracy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499" w:right="-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drożenie programów przekwalifikowania pracowników długotrwale pracujących w warunkach negatywnie wpływających na zdrowie, przygotowujące do kontynuowania pracy na innych stanowiskach </w:t>
              <w:br/>
              <w:t>o mniejszym obciążeniu dla zdrowia.</w:t>
            </w:r>
          </w:p>
          <w:p>
            <w:pPr>
              <w:pStyle w:val="Normal"/>
              <w:spacing w:lineRule="auto" w:line="240" w:before="0" w:after="0"/>
              <w:ind w:left="74" w:right="-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uzyskania kompleksowości wsparcia realizacja typu  nr 2 musi być prowadzona łącznie z typem nr 1.</w:t>
            </w:r>
          </w:p>
          <w:p>
            <w:pPr>
              <w:pStyle w:val="Normal"/>
              <w:spacing w:lineRule="auto" w:line="240" w:before="0" w:after="0"/>
              <w:ind w:left="74" w:right="-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 445 2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928 42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72 260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drożenie programów zdrowotnych dotyczących rehabilitacji medycznej w zakresie grup schorzeń będących najczęstszą przyczyną dezaktywizacji zawodowej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ehabilitacja kardiologiczna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(na podstawie Regionalnego Programu Zdrowotnego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 557 92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 574 236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27 896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V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drożenie programów zdrowotnych dotyczących rehabilitacji medycznej w zakresie grup schorzeń będących najczęstszą przyczyną dezaktywizacji zawodowej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ehabilitacja pulmonologiczna.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(na podstawie Regionalnego Programu Zdrowotnego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0 500 zł.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3 425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 025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rofilaktyki zdrowotnej w regi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PZ w zakresie specyficznych dla woj. świętokrzyskiego jednostek chorobowych/grup chorób (tj. wykraczających poza pięć głównych grup chorób stanowiących istotny problem zdrowotny na poziomie całego kraju wskazanych w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olicy Paper dla ochrony zdrowia na lata 2014-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ciwdziałanie pylicy w miejsc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dmioty lecznicze wykonujące na terenie województwa działalność leczniczą finansowaną ze środków publicznych (posiadające kontrakt z dyrektorem Świętokrzyskiego Oddziału Wojewódzkiego NFZ lub umowę </w:t>
              <w:br/>
              <w:t>z ministrem właściwym ds. zdrowia), jednostki organizacyjne służby medycyny pra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618 279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225 537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 914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 konkursu może ulec zmi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ieranie realizacji krajowych programów zdrowotnych </w:t>
              <w:br/>
              <w:t xml:space="preserve">w zakresie poprawy wykrywalności nowotworów raka szyjki macicy, piersi i jelita grubego, w tym koncentrujące się na eliminowaniu barier w dostępie do badań diagnostycznych oraz zwiększające zgłaszalność na badania profilaktyczne  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parcie profilaktyki nowotworowej ukierunkowanej na wczesne wykrywanie raka jelita grub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755 61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42 274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37 781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PZ w zakresie jednostek chorobowych/grup chorób istotnych z punktu widzenia epidemiologicznego woj. świętokrzyskiego (poza jednostkami/ grupami chorobowymi specyficznymi dla województwa)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parcie pacjentów onkologicznych z najczęstszymi nowotworami litymi i hematologicz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dmioty lecznicze wykonujące na terenie województwa działalność leczniczą finansowaną ze środków publicznych (posiadające kontrakt z dyrektorem Świętokrzyskiego Oddziału Wojewódzkiego NFZ lub umowę </w:t>
              <w:br/>
              <w:t>z ministrem właściwym ds. zdrowia) w zakresie onkologii lub onkohematologii, onkologicznej ambulatoryjnej opieki specjalisty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500 00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275 001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5 000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PZ w zakresie specyficznych dla woj. świętokrzyskiego jednostek chorobowych/grup chorób (tj. wykraczających poza pięć głównych grup chorób stanowiących istotny problem zdrowotny na poziomie całego kraju wskazanych w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olicy Paper dla ochrony zdrowia na lata 2014-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czesna diagnostyka gruźlicy u mieszkańców województwa świętokrzyskiego z grup szczególnego ryzy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750 44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337 875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37 522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V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PZ w zakresie specyficznych dla woj. świętokrzyskiego jednostek chorobowych/grup chorób (tj. wykraczających poza pięć głównych grup chorób stanowiących istotny problem zdrowotny na poziomie całego kraju wskazanych w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olicy Paper dla ochrony zdrowia na lata 2014-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pobieganie i wczesne wykrywanie cukrzycy typ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 982 34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 234 99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49 117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profilaktyki zdrowotnej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ieranie realizacji krajowych programów zdrowotnych w zakresie poprawy wykrywalności nowotworów raka szyjki macicy, piersi i jelita grubego, w tym koncentrujące się na eliminowaniu barier w dostępie do badań diagnostycznych oraz zwiększające zgłaszalność na badania profilaktyczne  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parcie profilaktyki nowotworowej ukierunkowanej na wczesne wykrywanie raka jelita grub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 546 52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 014 549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 326 B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ększenie dostępu do wysokiej jakości edukacji przedszkolnej oraz kształcenia podstawowego, gimnazjalnego i ponadgimnazjalnego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wszechnianie </w:t>
              <w:br/>
              <w:t>i wzrost jakości edukacji przedszk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nowych miejsc wychowania przedszkolnego 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nowopowstających ośrodkach wychowania przedszkolnego (OWP) na obszarach z terenu województwa świętokrzyskiego o najwyższym zapotrzebowaniu na usługi edukacji przedszkolnej, </w:t>
              <w:br/>
              <w:t>z możliwością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sażenia w sprzęt, zakup materiałów dydaktycznych i/lub modernizacja istniejącej infrastruktury do potrzeb i możliwości dzieci w wieku przedszkol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generowanie dodatkowych miejsc wychowania przedszkolnego w istniejących OW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 obszarach z terenu województwa świętokrzyskiego o najwyższym zapotrzebowaniu na usługi edukacji przedszkolnej, </w:t>
              <w:br/>
              <w:t>z możliwością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sażenia w sprzęt, zakup materiałów dydaktycznych i/lub modernizacja istniejącej infrastruktury do potrzeb i możliwości dzieci w wieku przedszkol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szerzenie oferty OWP o dodatkowe zajęcia wyrównujące szanse edukacyjne dzieci w zakresie stwierdzonych deficytów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erzenie oferty OWP o dodatkowe zajęcia wyrównujące szanse edukacyjne dzieci, poprzez realizację zajęć wspierających w zakresie kompetencji kluczowych niezbędnych na rynku pracy oraz właściwych postaw/umiejętności (kreatywności, innowacyjności oraz pracy zespołowej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anie istniejących miejsc wychowania przedszkolnego do potrzeb dzieci z niepełnosprawnościami i/lub realizacja dodatkowej oferty edukacyjnej i specjalistycznej umożliwiającej dziecku z niepełnosprawnością udział w wychowaniu przedszkolnym poprzez wyrównywanie deficytu wynikającego z niepełnosprawnośc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konalenie umiejętności, kompetencji lub kwalifikacji nauczycieli OWP do pracy z dziećmi w wieku przedszkolnym oraz w zakresie współpracy nauczycieli </w:t>
              <w:br/>
              <w:t>z rodzicami.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yp projektu nr 3, 4, 6  nie może być realizowany jako samodzielne przedsięwzięcie w projekcie, lecz musi być powiązany z typem nr 1 lub 2. </w:t>
              <w:br/>
              <w:t>Warunek nie dotyczy wparcia dzieci z niepełnosprawnościa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 700 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 395 000 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 265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 225 25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3.2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kształcenia podstawowego </w:t>
              <w:br/>
              <w:t>w zakresie kompetencji klucz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b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80"/>
              <w:ind w:left="35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nie i rozwijanie kompetencji kluczowych niezbędnych na rynku pracy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la nauczania opartego na metodzie eksperymentu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pracy z uczniem ze specjalnymi potrzebami rozwojowymi i edukacyjnymi, w tym wsparcie ucznia młods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5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75 000 UE 75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2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92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eduk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cenia ogólnego </w:t>
              <w:br/>
              <w:t>w zakresie stosowania 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V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zwój nowoczesnego nauczania na wszystkich progach edukacji kształcenia ogólnego (w tym specjalnego) poprzez rozwijanie kompetencji uczniów i nauczycieli w zakresie stosowania technologii informacyjno-komunikacyjnych, poprzez kontynuację rządowego programu „Cyfrowa szkoła” </w:t>
              <w:br/>
              <w:t>w obszarach e-nauczyciel i e-szk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0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500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szkolnictwa ponadpodstawowego </w:t>
              <w:br/>
              <w:t>w budowaniu kompetencji klucz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i rozwijanie kompetencji kluczowych niezbędnych na rynku pracy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la nauczania opartego na metodzie eksperyment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pracy z uczniem ze specjalnymi potrzebami rozwojowymi i edukacyjnymi, w tym wsparcie ucznia młodszego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spółpracy szkół i placówek kształcenia realizowanego na poziomie wyższym niż podstawowy z ich otoczeniem społeczno – gospodarczym w celu realizacji programów edukacyjnych w zakresie rozwijania kompetencji kluczowych niezbędnych na rynku pracy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 500 000 z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275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3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Realizacja programu stypendialnego skierowanego </w:t>
              <w:br/>
              <w:t xml:space="preserve">do uczniów szkół ponadpodstaw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projekt pozakonkursowy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jekt realizowany wyłącznie w trybie pozakonkursowy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367 2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162 163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 363 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3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rost jakości edukacji ogólnej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ZIT </w:t>
              <w:br/>
              <w:t>konkurs dotyczący Poddziałania 8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nowych miejsc wychowania przedszkolnego 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nowopowstających ośrodkach wychowania przedszkolnego (OWP) na obszarach z terenu województwa świętokrzyskiego o najwyższym zapotrzebowaniu na usługi edukacji przedszkolnej, </w:t>
              <w:br/>
              <w:t>z możliwością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sażenia w sprzęt, zakup materiałów dydaktycznych i/lub modernizacja istniejącej infrastruktury do potrzeb i możliwości dzieci w wieku przedszkolnym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generowanie dodatkowych miejsc wychowania przedszkolnego w istniejących OW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 obszarach z terenu województwa świętokrzyskiego o najwyższym zapotrzebowaniu na usługi edukacji przedszkolnej, </w:t>
              <w:br/>
              <w:t>z możliwością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sażenia w sprzęt, zakup materiałów dydaktycznych i/lub modernizacja istniejącej infrastruktury do potrzeb i możliwości dzieci w wieku przedszkolnym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szerzenie oferty OWP o dodatkowe zajęcia wyrównujące szanse edukacyjne dzieci w zakresie stwierdzonych deficytów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erzenie oferty OWP o dodatkowe zajęcia wyrównujące szanse edukacyjne dzieci, poprzez realizację zajęć wspierających w zakresie kompetencji kluczowych niezbędnych na rynku pracy oraz właściwych postaw/umiejętności (kreatywności, innowacyjności oraz pracy zespołowej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anie istniejących miejsc wychowania przedszkolnego do potrzeb dzieci z niepełnosprawnościami i/lub realizacja dodatkowej oferty edukacyjnej i specjalistycznej umożliwiającej dziecku </w:t>
              <w:br/>
              <w:t xml:space="preserve">z niepełnosprawnością udział w wychowaniu przedszkolnym poprzez wyrównywanie deficytu wynikającego z niepełnosprawności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konalenie umiejętności, kompetencji lub kwalifikacji nauczycieli OWP do pracy z dziećmi w wieku przedszkolnym oraz w zakresie współpracy nauczycieli </w:t>
              <w:br/>
              <w:t>z rodzicami.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yp projektu nr 3, 4, 6  nie może być realizowany jako samodzielne przedsięwzięcie w projekcie, lecz musi być powiązany z typem nr 1 lub 2. </w:t>
              <w:br/>
              <w:t>Warunek nie dotyczy wparcia dzieci z niepełnosprawnościa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 3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805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3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rost jakości edukacji ogólnej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kurs dotyczący Poddziałania 8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i rozwijanie kompetencji kluczowych niezbędnych na rynku prac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la nauczania opartego na metodzie eksperyment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pracy z uczniem ze specjalnymi potrzebami rozwojowymi i edukacyjnymi, w tym wsparcie ucznia młods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35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997 5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 5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3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rost jakości edukacji ogólnej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kurs dotyczący Poddziałania 8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i rozwijanie kompetencji kluczowych niezbędnych na rynku prac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la nauczania opartego na metodzie eksperymentu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pracy z uczniem ze specjalnymi potrzebami rozwojowymi i edukacyjnymi, w tym wsparcie ucznia młodszego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spółpracy szkół i placówek kształcenia realizowanego na poziomie wyższym niż podstawowy z ich otoczeniem społeczno – gospodarczym w celu realizacji programów edukacyjnych w zakresie rozwijania kompetencji kluczowych niezbędnych na rynku pracy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35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997 5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 5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ształcenie ustawiczne osób dorosłych 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umiejętności lub kwalifikacji osób dorosłych w obszarze ICT i języków obcych – Operator PS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 201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3" w:hanging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* Planowany  termin ogłoszenia konkursu –  IV kwartał 2017 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noszenie umiejętności lub kwalifikacji osób dorosłych (z przyczyn osobistych, społecznych lub zawodowych), w obszarze ICT i języków obcych (język angielski, niemiecki, francuski), zakończonych formalną oceną i/lub certyfikac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 5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825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5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ramach konkursu zostanie wybrany podmiot pełniący rolę Operatora </w:t>
              <w:br/>
              <w:t>w systemie popytowym, którego zadaniem będzie w szczególności zapewnienie każdemu uczestnikowi dostępu do wszystkich form wsparcia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umiejętności lub kwalifikacji osób dorosłych w obszarze ICT i języków obcych  poprzez realizację oddolnych inicjatyw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dnoszenie umiejętności lub kwalifikacji osób dorosłych </w:t>
              <w:br/>
              <w:t xml:space="preserve">(z przyczyn osobistych, społecznych lub zawodowych), </w:t>
              <w:br/>
              <w:t>w obszarze ICT i języków obcych (język angielski, niemiecki, francuski), zakończonych formalną oceną i/lub certyfikac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9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615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133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613 05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6 65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 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4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umiejętności lub kwalifikacji osób dorosłych w obszarze ICT i języków obcych  poprzez realizację oddolnych inicjatyw edukacyjnych –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noszenie umiejętności lub kwalifikacji osób dorosłych</w:t>
              <w:br/>
              <w:t xml:space="preserve">(z przyczyn osobistych, społecznych lub zawodowych), </w:t>
              <w:br/>
              <w:t>w obszarze ICT i języków obcych (język angielski, niemiecki, francuski), zakończonych formalną oceną i/lub certyfikac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 0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95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ój i wysoka jakość szkolnictwa zawodowego oraz kształcenia ustawicz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 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esienie jakości kształcenia zawodowego oraz wsparcie na rzecz tworzenia  i rozwoju CKZ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osowywanie kształcenia zawodowego do wymagań rynku pracy, poprzez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staży i praktyk zawodow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dualnego podejście do kształcenia i szkolen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ółpracę szkół zawodowych z otoczeniem społeczno-gospodarczy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kompleksowych programów doradztwa zawodowego (oparta na współpracy różnych instytucji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posażenie szkół i placówek kształcenia zawodowego </w:t>
              <w:br/>
              <w:t>w nowoczesny sprzęt i materiały dydaktycz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powszechnianie nowoczesnego nauczan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kszenie kompetencji kluczowych niezbędnych na rynku prac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konalenie umiejętności nauczycieli i instruktorów praktycznej nauki zawod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orzenie i rozwój centrów kształcenia zawodowego</w:t>
              <w:br/>
              <w:t>i ustawicznego.</w:t>
            </w:r>
          </w:p>
          <w:p>
            <w:pPr>
              <w:pStyle w:val="Normal"/>
              <w:spacing w:lineRule="auto" w:line="240" w:before="40" w:after="40"/>
              <w:ind w:left="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 0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 000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0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199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919 150 UE 1 519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5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Realizacja programu stypendialnego skierowanego </w:t>
              <w:br/>
              <w:t xml:space="preserve">do uczniów zdolnych szkół kształcenia zawod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projekt pozakonkursowy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jekt realizowany wyłącznie w trybie pozakonkursow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688 5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435 225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 425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5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ja formalna i pozaformalna osób doros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ieranie podnoszenia, zmiany lub nabywania nowych umiejętności, kwalifikacji oraz kompetencji osób dorosłych poprzez udział w edukacji formalnej i pozaformalnej w zakresie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walifikacyjnych kursów zawodowych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ursów umiejętności zawodowych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rsów/szkoleń, które prowadzą do nabycia konkretnych umiejętności (możliwych do realizacji we współpracy z pracodawca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obejmuje działania ukierunkowane na przeprowadzenie formalnej oceny i certyfikacji umiejętności</w:t>
              <w:br/>
              <w:t>i kompetencji osiągniętych przez uczestników wsparcia w zakresie kształcenia ustawicznego. Kursy zawodowe muszą być potwierdzone certyfikatem lub innym dokumentem równoważ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0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50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132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612 2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2 64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działanie 8.5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cenie ustawiczne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kurs dotyczący Poddziałania 8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osowywanie kształcenia zawodowego do wymagań rynku pracy, po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staży i praktyk zawod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dualnego podejście do kształcenia i szkol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ółpracę szkół zawodowych z otoczeniem społeczno – gospodarcz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kompleksowych programów doradztwa zawodow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posażenie szkół i placówek kształcenia zawodowego </w:t>
              <w:br/>
              <w:t>w nowoczesny sprzęt i materiały dydaktycz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powszechnianie nowoczesnego naucz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kszenie kompetencji kluczowych niezbędnych na rynku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konalenie umiejętności nauczycieli i instruktorów praktycznej nauki zawo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worzenie i rozwój centrów kształcenia zawodowego </w:t>
              <w:br/>
              <w:t>i ustawicznego.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0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0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działanie 8.5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cenie ustawiczne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kurs dotyczący Poddziałania 8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55" w:hanging="215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ieranie podnoszenia, zmiany lub nabywania nowych umiejętności, kwalifikacji oraz kompetencji osób dorosłych poprzez udział w edukacji formalnej i pozaformalnej w zakresi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walifikacyjnych kursów zawodowych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ursów umiejętności zawodowych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rsów/szkoleń, które prowadzą do nabycia konkretnych umiejętności (możliwych do realizacji we współpracy z pracodawca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obejmuje działania ukierunkowane na przeprowadzenie formalnej oceny i certyfikacji umiejętności </w:t>
              <w:br/>
              <w:t xml:space="preserve">i kompetencji osiągniętych przez uczestników wsparcia </w:t>
              <w:br/>
              <w:t>w zakresie kształcenia ustawicznego. Kursy zawodowe muszą być potwierdzone certyfikatem lub innym dokumentem równoważ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5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 PRIORYTETOWA 9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9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integracja zwiększająca szanse na zatrud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  <w:br/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mpleksowa i zindywidualizowana aktywizacja społeczno – zawodowa  wykorzystująca w zależności od potrzeb elementy aktywizacji edukacyjnej, społecznej </w:t>
              <w:br/>
              <w:t>i zawodowej, obejmująca następujące działania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39" w:hanging="28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rzędzia oraz formy aktywnej integracji i pracy socjalnej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rsy, szkoleni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ktywizację zawodową (staże, subsydiowane zatrudnienie, zatrudnienie wspomagane, działania wspierające)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integrację społeczną i zawodową realizowaną przez WTZ, ZAZ, KIS i CIS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pię oraz poradnictwo indywidualne i grupowe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środowiskowe na rzecz integracji zawodowej</w:t>
              <w:br/>
              <w:t xml:space="preserve"> i społe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 0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S/PC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0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 500 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0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 50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0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  <w:br/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49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 33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S/PC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198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2 918 300 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132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612 2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013 2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  <w:br/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49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 33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S/PC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198 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918 3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132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612 2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013 2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atwienie dostępu do wysokiej jakości usług społecznych i zdrowot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9.2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 wysokiej jakości usług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V Kwartał </w:t>
              <w:b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łatwianie dostępu i podnoszenie jakości usług społecznych poprze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filaktykę społeczną skierowaną do dzieci i rodzin w ramach działalności placówek wsparcia dziennego, świetlic środowiskowych it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na rzecz prawidłowego funkcjonowania rodz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procesu usamodzielniania się i integracji ze środowiskiem, w tym specjalistyczne poradnictwo, mieszkalnictwo wspomaga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systemu pieczy zastępcz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instytucjonalizację opieki nad osobami niesamodzielnymi, obejmującą: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06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worzenie miejsc świadczenia usług opiekuńczych w formie usług świadczonych w lokalnej społeczności w nowych jak i istniejących placówkach zapewniających opiekę dzienną </w:t>
              <w:br/>
              <w:t>i całodobową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06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dla usług asystenckich, opiekuńczych </w:t>
              <w:br/>
              <w:t>i specjalistycznych usług opiekuńczych w ramach opieki rodzinnej i środowiskowej, m.in. w formie rodzinnych domów pomocy, usług asystenta osoby niepełnosprawnej,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06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i świadczone w ramach mieszkalnictwa wspomaganego - chronionego, treningowego </w:t>
              <w:br/>
              <w:t>i wspiera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noszenie kwalifikacji i kompetencji osób związanych ze świadczeniem usług społ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 0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 500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25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 544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 162 4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690 8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665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765 25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9 875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9.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ysokiej jakości usług społecznych</w:t>
              <w:br/>
              <w:t xml:space="preserve"> i zdrowotnych –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przewiduje się naboru w roku 2017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9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ysokiej jakości usług zdrow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28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instytucjonalizacja usług opieki medycznej  nad osobami niesamodzielnymi obejmująca w szczególnośc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działalności lub tworzenie zdeinstytucjonalizowanych form opieki medycznej</w:t>
              <w:br/>
              <w:t xml:space="preserve"> (w ramach opieki rodzinnej i środowiskowej) nad osobami niesamodzielnymi, w tym osobami starszym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terminową medyczną opiekę domową nad osobą niesamodzielną, w tym pielęgniarską opiekę długoterminową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pewnienie opieki medycznej nad osobami niesamodzielnymi w zastępstwie za opiekunów będących członkami rodzin, w tym opieki domowej lub miejsc opieki w dziennych forma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enia dla opiekunów, w szczególności członków rodzin, w zakresie opieki medycznej nad osobami niesamodzielnym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otowanie i tworzenie wypożyczalni sprzętu rehabilitacyjnego, pielęgniarskiego i wspomagającego, połączonego z doradztwem w doborze sprzętu, treningami z zakresu samoobsługi wypożyczonego sprzętu oraz przygotowanie warunków do opieki domowej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enia oraz prowadzenie doradztwa w zakresie dostosowania podmiotów leczniczych do potrzeb osób niesamodziel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opiekę medyczną, wykorzystywaną na potrzeby doradztwa medycznego oraz bezpośredniej pomocy personelu medycznego na wezwanie w szczególnej sytu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Wsparcie, o którym mowa w punktach d, e, f nie może być realizowane jako samodzielne przedsięwzięcie a jedynie </w:t>
              <w:br/>
              <w:t>w połączeniu z pozostałymi punktami zawartymi w typie operacji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526 22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 797 289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4 467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533 23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153 249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9 993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013 29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1 3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 997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9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spieranie ekonomii i przedsiębiorczości społecznej w celu ułatwienia dostępu do zatrudnie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9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sektora ekonomi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przewiduje się naboru w roku 2017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9.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oordynacja działań na rzecz ekonomii społecznej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(projekt pozakonkursowy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jekt realizowany w trybie pozakonkursowym jako kontynuacja założeń 2015 r.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 PRIORYTETOWA 10</w:t>
            </w:r>
          </w:p>
        </w:tc>
      </w:tr>
      <w:tr>
        <w:trPr>
          <w:trHeight w:val="5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Działanie 10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ziałania publicznych służb zatrudnienia na rzecz podniesienia aktywności zawodowej  osób powyżej 29 roku ży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projekt pozakonkursowy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jekt realizowany wyłącznie w trybie pozakonkursow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347 24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795 157 UE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552 086 BP (Fundusz Pracy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UP Kielce</w:t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Oddział ds. Polityki Rynku Pracy i Pomocy Technicznej E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41 36416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69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18"/>
                  <w:szCs w:val="18"/>
                </w:rPr>
                <w:t>www.wup.kielce.p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podniesienia aktywności zawodowej osób powyżej 29 roku życia.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ziałanie 10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aktywności zawodowej osób powyżej 29 roku życia pozostających bez zatrudnienia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V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dentyfikacja potrzeb osób pozostających bez zatrudnienia.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a programów aktywizacji zawodowej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znanie jednorazowe środków na podjęcie działalności  gospodarczej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trudnienie wspomagane dla osób z niepełnosprawnościami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adaptacyjne pracownika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razowy dodatek relokac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 7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 945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 17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UP Kielce</w:t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Oddział ds. Polityki Rynku Pracy i Pomocy Technicznej E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41 364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70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18"/>
                  <w:szCs w:val="18"/>
                </w:rPr>
                <w:t>www.wup.kielce.p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ddziałanie 10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aktywności zawodowej osób powyżej 29 roku życia pozostających bez zatrudnienia – 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projekty 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alokacja w ramach Poddziałania została wyczerpana i  nie przewiduje się naboru w roku 2017.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ność zawodowa i geograficzna w ramach sieci Eures wspierana przez publiczne służby zatrudnienia, WK OHP oraz podmioty akredytowane przez MP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ziałanie 10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bilność zawodowa i geograficzna w ramach sieci Eures, wspierana przez publiczne służby zatrudn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poza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widuje się naboru w roku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ziałanie 10.3.2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bilność zawodowa i geograficzna w ramach sieci Eures, wspierana przez WK OHP oraz podmioty akredytowane przez MPiP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jekty konkur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widuje się naboru w roku 2017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10.4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przedsiębiorczości i tworzenie nowych miejsc pra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ziałanie 10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ozwoju przedsiębiorczości poprzez zastosowanie instrumentów zwrotnych  i bezzwr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213" w:hanging="2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doradczo-szkoleniowe dla osób planujących rozpoczęcie działalności gospodarczej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13" w:hanging="21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na rozpoczęcie działalności gospodarczej </w:t>
              <w:br/>
              <w:t>w formie bezzwrot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 000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 75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 5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UP Kielce</w:t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Oddział ds. Polityki Rynku Pracy i Pomocy Technicznej E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41 364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71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18"/>
                  <w:szCs w:val="18"/>
                </w:rPr>
                <w:t>www.wup.kielce.p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ziałanie 10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rozwoju przedsiębiorczości poprzez zastosowanie instrumentów  bezzwrotnych – Z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alokacja w ramach Poddziałania została wyczerpana i  nie przewiduje się naboru w roku 2017.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ziałanie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Przystosowanie pracowników, przedsiębiorstw i przedsiębiorców do zmian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(projekty 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widuje się naboru w roku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armonogram może ulec zmianie, w szczególności w przypadku zmian zapisów w projekcie SZO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kumenty programowe opublikowane są na stronie Instytucji Zarządzającej RPOWŚ 2014-2020 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851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eastAsia="pl-PL"/>
        </w:rPr>
        <w:t>Głęboka kompleksowa modernizacja energetyczna budynku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, rozumiana jako kompleksowa termomodernizacja, zgodnie z art. 2 pkt 2 ustawy z dnia 21 listopada 2008 r. o wspieraniu termomodernizacji i remontów (Dz. U z 2014 r., poz. 712), oznacza przedsięwzięcie wpływające na poprawę efektywności energetycznej budynku, którego przedmiotem jest: a) ulepszenie w wyniku, którego następuje zmniejszenie zapotrzebowania na energię końcową dostarczaną do budynku na potrzeby ogrzewania i przygotowania ciepłej wody użytkowej, b) ulepszenie w wyniku, którego następuje zmniejszenie strat energii pierwotnej w lokalnych sieciach ciepłowniczych oraz zasilających je lokalnych źródłach ciepła, jeżeli budynki do których dostarczana jest z tych sieci energia, spełniają wymagania w zakresie oszczędności energii i izolacyjności cieplnej, określone w przepisach techniczno-budowlanych, lub zostały podjęte działania mające na celu zmniejszenie zużycia energii dostarczanej do tych budynków, c) wykonanie przyłącza technicznego do scentralizowanego źródła ciepła, w związku z likwidacją lokalnego źródła ciepła, w wyniku czego następuje zmniejszenie kosztów pozyskania ciepła dostarczanego do budynku, d) całkowita lub częściowa zamiana źródeł energii na źródła odnawialne lub zastosowanie wysokosprawnej kogeneracji. W przypadku ulepszenia polegającego na poprawie izolacyjności cieplnej przegród, powinny być spełnione minimalne wymagania dotyczące oszczędności energii i izolacyjności cieplnej określone w przepisach techniczno-budowlanych. Przez przepisy techniczno-budowlane rozumie się rozporządzenie Ministra Infrastruktury z dnia 12 kwietnia 2002 r. w sprawie warunków technicznych, jakim powinny odpowiadać budynki i ich usytuowanie (Dz. U. Nr 75, poz. 690, z późn. zm.). 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definicją zawartą w </w:t>
      </w:r>
      <w:r>
        <w:rPr>
          <w:rFonts w:cs="Arial"/>
        </w:rPr>
        <w:t>§</w:t>
      </w:r>
      <w:r>
        <w:rPr/>
        <w:t xml:space="preserve">3 pkt.6  Rozporządzenia Ministra Infrastruktury dnia 12 kwietnia 2002 r. w sprawie warunków technicznych, jakim powinny odpowiadać budynki i ich usytuowanie: </w:t>
      </w:r>
      <w:r>
        <w:rPr>
          <w:b/>
        </w:rPr>
        <w:t>budynek użyteczności publicznej</w:t>
      </w:r>
      <w:r>
        <w:rPr/>
        <w:t xml:space="preserve"> - należy przez to rozumieć budynek przeznaczony na potrzeby administracji publicznej, wymiaru sprawiedliwości, kultury, kultu religijnego, oświaty, szkolnictwa wyższego, nauki, wychowania, opieki zdrowotnej, społecznej lub socjalnej, obsługi bankowej, handlu, gastronomii, usług, w tym usług pocztowych lub telekomunikacyjnych, turystyki, sportu, obsługi pasażerów w transporcie kolejowym, drogowym, lotniczym, morskim lub wodnym śródlądowym, oraz inny budynek przeznaczony do wykonywania podobnych funkcji; za budynek użyteczności publicznej uznaje się także budynek biurowy lub socjalny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Konkurs zostanie przeprowadzony pod warunkiem zatwierdzenia aktualizacji Planów Gospodarowania Wodami w Dorzeczach 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0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4"/>
      <w:numFmt w:val="lowerLetter"/>
      <w:lvlText w:val="%1)"/>
      <w:lvlJc w:val="left"/>
      <w:pPr>
        <w:tabs>
          <w:tab w:val="num" w:pos="0"/>
        </w:tabs>
        <w:ind w:left="867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6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21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6"/>
      <w:szCs w:val="20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" TargetMode="External"/><Relationship Id="rId3" Type="http://schemas.openxmlformats.org/officeDocument/2006/relationships/hyperlink" Target="http://www.rpo-swietokrzyskie.pl/" TargetMode="External"/><Relationship Id="rId4" Type="http://schemas.openxmlformats.org/officeDocument/2006/relationships/hyperlink" Target="http://www.rpo-swietokrzyskie.pl/" TargetMode="External"/><Relationship Id="rId5" Type="http://schemas.openxmlformats.org/officeDocument/2006/relationships/hyperlink" Target="http://www.rpo-swietokrzyskie.pl/" TargetMode="External"/><Relationship Id="rId6" Type="http://schemas.openxmlformats.org/officeDocument/2006/relationships/hyperlink" Target="http://www.rpo-swietokrzyskie.pl/" TargetMode="External"/><Relationship Id="rId7" Type="http://schemas.openxmlformats.org/officeDocument/2006/relationships/hyperlink" Target="http://www.rpo-swietokrzyskie.pl/" TargetMode="External"/><Relationship Id="rId8" Type="http://schemas.openxmlformats.org/officeDocument/2006/relationships/hyperlink" Target="http://www.rpo-swietokrzyskie.pl/" TargetMode="External"/><Relationship Id="rId9" Type="http://schemas.openxmlformats.org/officeDocument/2006/relationships/hyperlink" Target="http://www.rpo-swietokrzyskie.pl/" TargetMode="External"/><Relationship Id="rId10" Type="http://schemas.openxmlformats.org/officeDocument/2006/relationships/hyperlink" Target="http://www.rpo-swietokrzyskie.pl/" TargetMode="External"/><Relationship Id="rId11" Type="http://schemas.openxmlformats.org/officeDocument/2006/relationships/hyperlink" Target="http://www.rpo-swietokrzyskie.pl/" TargetMode="External"/><Relationship Id="rId12" Type="http://schemas.openxmlformats.org/officeDocument/2006/relationships/hyperlink" Target="http://www.rpo-swietokrzyskie.pl/" TargetMode="External"/><Relationship Id="rId13" Type="http://schemas.openxmlformats.org/officeDocument/2006/relationships/hyperlink" Target="http://www.rpo-swietokrzyskie.pl/" TargetMode="External"/><Relationship Id="rId14" Type="http://schemas.openxmlformats.org/officeDocument/2006/relationships/hyperlink" Target="http://www.rpo-swietokrzyskie.pl/" TargetMode="External"/><Relationship Id="rId15" Type="http://schemas.openxmlformats.org/officeDocument/2006/relationships/hyperlink" Target="http://www.rpo-swietokrzyskie.pl/" TargetMode="External"/><Relationship Id="rId16" Type="http://schemas.openxmlformats.org/officeDocument/2006/relationships/hyperlink" Target="http://www.rpo-swietokrzyskie.pl/" TargetMode="External"/><Relationship Id="rId17" Type="http://schemas.openxmlformats.org/officeDocument/2006/relationships/hyperlink" Target="http://www.rpo-swietokrzyskie.pl/" TargetMode="External"/><Relationship Id="rId18" Type="http://schemas.openxmlformats.org/officeDocument/2006/relationships/hyperlink" Target="http://www.rpo-swietokrzyskie.pl/" TargetMode="External"/><Relationship Id="rId19" Type="http://schemas.openxmlformats.org/officeDocument/2006/relationships/hyperlink" Target="http://www.rpo-swietokrzyskie.pl/" TargetMode="External"/><Relationship Id="rId20" Type="http://schemas.openxmlformats.org/officeDocument/2006/relationships/hyperlink" Target="http://www.rpo-swietokrzyskie.pl/" TargetMode="External"/><Relationship Id="rId21" Type="http://schemas.openxmlformats.org/officeDocument/2006/relationships/hyperlink" Target="http://www.rpo-swietokrzyskie.pl/" TargetMode="External"/><Relationship Id="rId22" Type="http://schemas.openxmlformats.org/officeDocument/2006/relationships/hyperlink" Target="http://www.rpo-swietokrzyskie.pl/" TargetMode="External"/><Relationship Id="rId23" Type="http://schemas.openxmlformats.org/officeDocument/2006/relationships/hyperlink" Target="http://www.rpo-swietokrzyskie.pl/" TargetMode="External"/><Relationship Id="rId24" Type="http://schemas.openxmlformats.org/officeDocument/2006/relationships/hyperlink" Target="http://www.rpo-swietokrzyskie.pl/" TargetMode="External"/><Relationship Id="rId25" Type="http://schemas.openxmlformats.org/officeDocument/2006/relationships/hyperlink" Target="http://www.rpo-swietokrzyskie.pl/" TargetMode="External"/><Relationship Id="rId26" Type="http://schemas.openxmlformats.org/officeDocument/2006/relationships/hyperlink" Target="http://www.rpo-swietokrzyskie.pl/" TargetMode="External"/><Relationship Id="rId27" Type="http://schemas.openxmlformats.org/officeDocument/2006/relationships/hyperlink" Target="http://www.rpo-swietokrzyskie.pl/" TargetMode="External"/><Relationship Id="rId28" Type="http://schemas.openxmlformats.org/officeDocument/2006/relationships/hyperlink" Target="http://www.rpo-swietokrzyskie.pl/" TargetMode="External"/><Relationship Id="rId29" Type="http://schemas.openxmlformats.org/officeDocument/2006/relationships/hyperlink" Target="http://www.rpo-swietokrzyskie.pl/" TargetMode="External"/><Relationship Id="rId30" Type="http://schemas.openxmlformats.org/officeDocument/2006/relationships/hyperlink" Target="http://www.rpo-swietokrzyskie.pl/" TargetMode="External"/><Relationship Id="rId31" Type="http://schemas.openxmlformats.org/officeDocument/2006/relationships/hyperlink" Target="http://www.rpo-swietokrzyskie.pl/" TargetMode="External"/><Relationship Id="rId32" Type="http://schemas.openxmlformats.org/officeDocument/2006/relationships/hyperlink" Target="http://www.rpo-swietokrzyskie.pl/" TargetMode="External"/><Relationship Id="rId33" Type="http://schemas.openxmlformats.org/officeDocument/2006/relationships/hyperlink" Target="http://www.rpo-swietokrzyskie.pl/" TargetMode="External"/><Relationship Id="rId34" Type="http://schemas.openxmlformats.org/officeDocument/2006/relationships/hyperlink" Target="http://www.rpo-swietokrzyskie.pl/" TargetMode="External"/><Relationship Id="rId35" Type="http://schemas.openxmlformats.org/officeDocument/2006/relationships/hyperlink" Target="http://www.rpo-swietokrzyskie.pl/" TargetMode="External"/><Relationship Id="rId36" Type="http://schemas.openxmlformats.org/officeDocument/2006/relationships/hyperlink" Target="http://www.rpo-swietokrzyskie.pl/" TargetMode="External"/><Relationship Id="rId37" Type="http://schemas.openxmlformats.org/officeDocument/2006/relationships/hyperlink" Target="http://www.rpo-swietokrzyskie.pl/" TargetMode="External"/><Relationship Id="rId38" Type="http://schemas.openxmlformats.org/officeDocument/2006/relationships/hyperlink" Target="http://www.rpo-swietokrzyskie.pl/" TargetMode="External"/><Relationship Id="rId39" Type="http://schemas.openxmlformats.org/officeDocument/2006/relationships/hyperlink" Target="http://www.rpo-swietokrzyskie.pl/" TargetMode="External"/><Relationship Id="rId40" Type="http://schemas.openxmlformats.org/officeDocument/2006/relationships/hyperlink" Target="http://www.rpo-swietokrzyskie.pl/" TargetMode="External"/><Relationship Id="rId41" Type="http://schemas.openxmlformats.org/officeDocument/2006/relationships/hyperlink" Target="http://www.rpo-swietokrzyskie.pl/" TargetMode="External"/><Relationship Id="rId42" Type="http://schemas.openxmlformats.org/officeDocument/2006/relationships/hyperlink" Target="http://www.rpo-swietokrzyskie.pl/" TargetMode="External"/><Relationship Id="rId43" Type="http://schemas.openxmlformats.org/officeDocument/2006/relationships/hyperlink" Target="http://www.rpo-swietokrzyskie.pl/" TargetMode="External"/><Relationship Id="rId44" Type="http://schemas.openxmlformats.org/officeDocument/2006/relationships/hyperlink" Target="http://www.rpo-swietokrzyskie.pl/" TargetMode="External"/><Relationship Id="rId45" Type="http://schemas.openxmlformats.org/officeDocument/2006/relationships/hyperlink" Target="http://www.rpo-swietokrzyskie.pl/" TargetMode="External"/><Relationship Id="rId46" Type="http://schemas.openxmlformats.org/officeDocument/2006/relationships/hyperlink" Target="http://www.rpo-swietokrzyskie.pl/" TargetMode="External"/><Relationship Id="rId47" Type="http://schemas.openxmlformats.org/officeDocument/2006/relationships/hyperlink" Target="http://www.rpo-swietokrzyskie.pl/" TargetMode="External"/><Relationship Id="rId48" Type="http://schemas.openxmlformats.org/officeDocument/2006/relationships/hyperlink" Target="http://www.rpo-swietokrzyskie.pl/" TargetMode="External"/><Relationship Id="rId49" Type="http://schemas.openxmlformats.org/officeDocument/2006/relationships/hyperlink" Target="http://www.rpo-swietokrzyskie.pl/" TargetMode="External"/><Relationship Id="rId50" Type="http://schemas.openxmlformats.org/officeDocument/2006/relationships/hyperlink" Target="http://www.rpo-swietokrzyskie.pl/" TargetMode="External"/><Relationship Id="rId51" Type="http://schemas.openxmlformats.org/officeDocument/2006/relationships/hyperlink" Target="http://www.rpo-swietokrzyskie.pl/" TargetMode="External"/><Relationship Id="rId52" Type="http://schemas.openxmlformats.org/officeDocument/2006/relationships/hyperlink" Target="http://www.rpo-swietokrzyskie.pl/" TargetMode="External"/><Relationship Id="rId53" Type="http://schemas.openxmlformats.org/officeDocument/2006/relationships/hyperlink" Target="http://www.rpo-swietokrzyskie.pl/" TargetMode="External"/><Relationship Id="rId54" Type="http://schemas.openxmlformats.org/officeDocument/2006/relationships/hyperlink" Target="http://www.rpo-swietokrzyskie.pl/" TargetMode="External"/><Relationship Id="rId55" Type="http://schemas.openxmlformats.org/officeDocument/2006/relationships/hyperlink" Target="http://www.rpo-swietokrzyskie.pl/" TargetMode="External"/><Relationship Id="rId56" Type="http://schemas.openxmlformats.org/officeDocument/2006/relationships/hyperlink" Target="http://www.rpo-swietokrzyskie.pl/" TargetMode="External"/><Relationship Id="rId57" Type="http://schemas.openxmlformats.org/officeDocument/2006/relationships/hyperlink" Target="http://www.rpo-swietokrzyskie.pl/" TargetMode="External"/><Relationship Id="rId58" Type="http://schemas.openxmlformats.org/officeDocument/2006/relationships/hyperlink" Target="http://www.rpo-swietokrzyskie.pl/" TargetMode="External"/><Relationship Id="rId59" Type="http://schemas.openxmlformats.org/officeDocument/2006/relationships/hyperlink" Target="http://www.rpo-swietokrzyskie.pl/" TargetMode="External"/><Relationship Id="rId60" Type="http://schemas.openxmlformats.org/officeDocument/2006/relationships/hyperlink" Target="http://www.rpo-swietokrzyskie.pl/" TargetMode="External"/><Relationship Id="rId61" Type="http://schemas.openxmlformats.org/officeDocument/2006/relationships/hyperlink" Target="http://www.rpo-swietokrzyskie.pl/" TargetMode="External"/><Relationship Id="rId62" Type="http://schemas.openxmlformats.org/officeDocument/2006/relationships/hyperlink" Target="http://www.rpo-swietokrzyskie.pl/" TargetMode="External"/><Relationship Id="rId63" Type="http://schemas.openxmlformats.org/officeDocument/2006/relationships/hyperlink" Target="http://www.rpo-swietokrzyskie.pl/" TargetMode="External"/><Relationship Id="rId64" Type="http://schemas.openxmlformats.org/officeDocument/2006/relationships/hyperlink" Target="http://www.rpo-swietokrzyskie.pl/" TargetMode="External"/><Relationship Id="rId65" Type="http://schemas.openxmlformats.org/officeDocument/2006/relationships/hyperlink" Target="http://www.rpo-swietokrzyskie.pl/" TargetMode="External"/><Relationship Id="rId66" Type="http://schemas.openxmlformats.org/officeDocument/2006/relationships/hyperlink" Target="http://www.rpo-swietokrzyskie.pl/" TargetMode="External"/><Relationship Id="rId67" Type="http://schemas.openxmlformats.org/officeDocument/2006/relationships/hyperlink" Target="http://www.rpo-swietokrzyskie.pl/" TargetMode="External"/><Relationship Id="rId68" Type="http://schemas.openxmlformats.org/officeDocument/2006/relationships/hyperlink" Target="http://www.rpo-swietokrzyskie.pl/" TargetMode="External"/><Relationship Id="rId69" Type="http://schemas.openxmlformats.org/officeDocument/2006/relationships/hyperlink" Target="http://www.wup.kielce.pl/" TargetMode="External"/><Relationship Id="rId70" Type="http://schemas.openxmlformats.org/officeDocument/2006/relationships/hyperlink" Target="http://www.wup.kielce.pl/" TargetMode="External"/><Relationship Id="rId71" Type="http://schemas.openxmlformats.org/officeDocument/2006/relationships/hyperlink" Target="http://www.wup.kielce.pl/" TargetMode="External"/><Relationship Id="rId72" Type="http://schemas.openxmlformats.org/officeDocument/2006/relationships/hyperlink" Target="http://www.rpo-swietokrzyskie.pl/" TargetMode="Externa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4:00Z</dcterms:created>
  <dc:creator>Bąk, Beata</dc:creator>
  <dc:description/>
  <cp:keywords/>
  <dc:language>en-US</dc:language>
  <cp:lastModifiedBy>Bryła, Katarzyna</cp:lastModifiedBy>
  <cp:lastPrinted>2016-11-23T08:22:00Z</cp:lastPrinted>
  <dcterms:modified xsi:type="dcterms:W3CDTF">2017-01-20T12:18:00Z</dcterms:modified>
  <cp:revision>7</cp:revision>
  <dc:subject/>
  <dc:title/>
</cp:coreProperties>
</file>