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ARMONOGRAM NABORÓW WNIOSKÓW O DOFINANSOWANIE W TRYBIE KONKURSOWY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REGIONALNEGO PROGRAMU OPERACYJNEGO WOJEWÓDZTWA ŚWIĘTOKRZYSKIEGO NA ROK 2017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sja z dnia 24 marca 2017 r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1" w:type="dxa"/>
        <w:jc w:val="left"/>
        <w:tblInd w:w="-141" w:type="dxa"/>
        <w:tblLayout w:type="fixed"/>
        <w:tblCellMar>
          <w:top w:w="90" w:type="dxa"/>
          <w:left w:w="68" w:type="dxa"/>
          <w:bottom w:w="0" w:type="dxa"/>
          <w:right w:w="17" w:type="dxa"/>
        </w:tblCellMar>
      </w:tblPr>
      <w:tblGrid>
        <w:gridCol w:w="2830"/>
        <w:gridCol w:w="1984"/>
        <w:gridCol w:w="142"/>
        <w:gridCol w:w="4678"/>
        <w:gridCol w:w="1559"/>
        <w:gridCol w:w="247"/>
        <w:gridCol w:w="36"/>
        <w:gridCol w:w="2268"/>
        <w:gridCol w:w="105"/>
        <w:gridCol w:w="37"/>
        <w:gridCol w:w="1385"/>
      </w:tblGrid>
      <w:tr>
        <w:trPr>
          <w:trHeight w:val="364" w:hRule="atLeast"/>
        </w:trPr>
        <w:tc>
          <w:tcPr>
            <w:tcW w:w="15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240" w:after="160"/>
              <w:ind w:lef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uropejski Fundusz Rozwoju Regionalnego</w:t>
            </w:r>
          </w:p>
        </w:tc>
      </w:tr>
      <w:tr>
        <w:trPr>
          <w:trHeight w:val="1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i nazwa Działan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owany termin naborów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yp projektów mogących uzyskać dofinansowanie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entacyjna kwota przeznaczona 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finansowanie projektów w ramach konkursu (zł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tytucja ogłaszająca konkur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http://www.rpo-swietokrzyskie.pl/</w:t>
              </w:r>
            </w:hyperlink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datkowe informacje </w:t>
            </w:r>
          </w:p>
        </w:tc>
      </w:tr>
      <w:tr>
        <w:trPr>
          <w:trHeight w:val="565" w:hRule="atLeast"/>
        </w:trPr>
        <w:tc>
          <w:tcPr>
            <w:tcW w:w="15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 PRIORYTETOWA 1. INNOWACJE I NAUKA</w:t>
            </w:r>
          </w:p>
        </w:tc>
      </w:tr>
      <w:tr>
        <w:trPr>
          <w:trHeight w:val="60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ałanie 1.1 Wsparcie infrastruktury B+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kwartał 2017 r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zystkie typy przedsięwzięć muszą wpisywać się                         w zakres inteligentnych specjalizacji województwa świętokrzyskieg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szczególności założono wsparcie na następujące typy projektów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ój infrastruktury jednostek naukowych o wysokim potencjale, specjalistycznych laboratoriów, w tym ściśle współpracujących </w:t>
              <w:br/>
              <w:t>z przedsiębiorcami (laboratoria świadczące specjalistyczne usługi badawcze) oraz działających na bazie sieci naukowych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parcie na wyposażenie – projekty polegające na budowie obiektów </w:t>
              <w:br/>
              <w:t>i realizacji innych robót budowlanych w obiektach przeznaczonych na prowadzenie w sposób ciągły badań naukowych lub prac rozwojowych oraz wyposażeniu tych obiektów.</w:t>
            </w:r>
          </w:p>
          <w:p>
            <w:pPr>
              <w:pStyle w:val="Normal"/>
              <w:spacing w:lineRule="auto" w:line="240" w:before="0" w:after="0"/>
              <w:ind w:left="7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W ramach Działania 1.1 wspierana będzie strategiczna infrastruktura badawcza, uzgodniona na etapie negocjacji Kontaktu Terytorialn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 392 121 zł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partament 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drażania EFRR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rząd Marszałkowski Województwa Świętokrzyskiego 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http://www.rpo-swietokrzyskie.pl/</w:t>
              </w:r>
            </w:hyperlink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0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ałanie 1.2 Badania i rozwój</w:t>
              <w:br/>
              <w:t>w sektorze świętokrzyskiej przedsiębiorcz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 kwartał 2017 r. </w:t>
            </w:r>
          </w:p>
          <w:p>
            <w:pPr>
              <w:pStyle w:val="Normal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ramach działania wsparcie znajdą następujące typy projektów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Wsparcie na rozwój istniejącego lub stworzenie nowego zaplecza badawczo - rozwojowego służącego działalności innowacyjnej przedsiębiorstw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Projekty badawcze służące opracowaniu nowych lub istotnie ulepszonych produktów i procesów produkcyjnych (innowacje produktowe, procesowe) tj. realizowanie badań przemysłowych i prac rozwojowych albo prac rozwojowych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Zakup wyników prac B+R oraz praw własności intelektualnej m.in. patentów, licencji, know-how lub innej nieopatentowanej wiedzy technologicznej jest możliwy jedynie w przypadku konieczności przeprowadzenia dodatkowych prac rozwojowych, które zakładają uzupełnienie lub dostosowanie zakupionych technologii do specyfiki przedsiębiorstwa. Projekty, w których nie przewidziano prac rozwojowych nie mogą uzyskać dofinansowania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parcie wszystkich inwestycji dotyczących infrastruktury B+R w przedsiębiorstwach będzie uzależnione od przedstawienia agendy B+R/planu prac badawczo-rozwojowych przewidzianych do prowadzenia na wspieranej infrastrukturze (obejmującej okres realizacji projektu i jego trwałość)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szystkie typy przedsięwzięć muszą wpisywać się w zakres inteligentnych specjalizacji województwa świętokrzyskiego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 000 zł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partament 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drażania EFRR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rząd Marszałkowski Województwa Świętokrzyskiego 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http://www.rpo-swietokrzyskie.pl/</w:t>
              </w:r>
            </w:hyperlink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ałanie 1.3 Wsparcie świętokrzyskich Instytucji Otoczenia Biznesu w celu promocji innowacji w sektorze przedsiębiorstw</w:t>
            </w:r>
          </w:p>
        </w:tc>
        <w:tc>
          <w:tcPr>
            <w:tcW w:w="12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okacja wyczerpana, nie przewiduje się więcej konkursów w ramach tego działa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5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 PRIORYTETOWA 2. KONKURENCYJNA GOSPODARKA</w:t>
            </w:r>
          </w:p>
        </w:tc>
      </w:tr>
      <w:tr>
        <w:trPr>
          <w:trHeight w:val="75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ałanie 2.1 Wsparcie świętokrzyskich IOB w celu zwiększenia poziomu przedsiębiorczości w regio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kwartał 2017 r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 ramach niniejszego działania założono wsparcie IOB skutkujące rozszerzeniem lub podniesieniem jakości dotychczas oferowanych wystandaryzowanych usług na rzecz MŚP (obejmujące przygotowanie nowych usług lub nowego zakresu świadczonej już usługi specjalistycznej/ pakietu usług w ramach profesjonalizacji oferty IOB, w tym m.in: szkolenia, doradztwo, wizyty studyjne -benchmarking). Ponadto, przewiduje się zastosowanie mechanizmów popytowych dla MŚP w postaci voucherów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arcie mogą otrzymać projekty zakładające sieciowanie IOB w ramach Regionalnego Systemu Innowacj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ferta IOB skierowana jest przede wszystkim do podmiotów gospodarczych, w tym znajdujących się we wczesnej fazie rozwoju (start – up) prowadzących różnego rodzaju formy działalności rynkowej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 206 499 zł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partament 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drażania EFRR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rząd Marszałkowski Województwa Świętokrzyskiego 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http://www.rpo-swietokrzyskie.pl/</w:t>
              </w:r>
            </w:hyperlink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ałanie 2.2 Tworzenie nowych terenów inwestycyjnych</w:t>
            </w:r>
          </w:p>
        </w:tc>
        <w:tc>
          <w:tcPr>
            <w:tcW w:w="12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okacja wyczerpana, nie przewiduje się więcej konkursów w ramach tego działania.</w:t>
            </w:r>
          </w:p>
          <w:p>
            <w:pPr>
              <w:pStyle w:val="Normal"/>
              <w:spacing w:lineRule="auto" w:line="240" w:before="0" w:after="0"/>
              <w:ind w:left="1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ałanie 2.3 Tworzenie nowych modeli biznesowych świętokrzyskich przedsiębiorst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 kwartał 2017 r.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ramach niniejszego działania przewiduje się projekty zakładające wsparcie na opracowanie i przygotowanie do wdrożenia nowych modeli biznesowych (za wyjątkiem internacjonalizacji) dla firm z sektora MŚP głównie w oparciu o wdrożenie TIK oraz pomoc w zakresie rozwoju produktów i usług opartych na TIK, sprzedaży produktów i usług (handel elektroniczny), tworzenia i udostępniania usług elektronicznych odpowiadających potrzebom MŚP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lanowa interwencja przewiduje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sparcie wyspecjalizowanych podmiotów promujących </w:t>
              <w:br/>
              <w:t>i wspierających m.in.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spółpracę przedsiębiorstw opierającą się na wykorzystaniu TIK prowadzących </w:t>
              <w:br/>
              <w:t>w efekcie do automatyzacji procesów biznesowych, co ma na celu wzmocnienie więzi pomiędzy przedsiębiorstwami współpracującymi oraz wzrost ich konkurencyjności poprzez stosowanie nowoczesnych kanałów współpracy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relację przedsiębiorca – odbiorca produktów/usług oparte o TIK. Model ten zakłada świadczenia e-usług, sprzedaż on-line produktów/usług. </w:t>
            </w:r>
          </w:p>
          <w:p>
            <w:pPr>
              <w:pStyle w:val="Normal"/>
              <w:spacing w:lineRule="auto" w:line="240" w:before="0" w:after="0"/>
              <w:ind w:left="772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spierane procesy informatyzacji wewnętrznej przedsiębiorstw oraz wykorzystania najnowszych osiągnięć technologicznych                   i organizacyjnych dla wprowadzania procesów modernizacyjnych, wspomagać będą bieżącą działalność firm.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553 265 zł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partament 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drażania EFRR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rząd Marszałkowski Województwa Świętokrzyskiego 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http://www.rpo-swietokrzyskie.pl/</w:t>
              </w:r>
            </w:hyperlink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ziałanie 2.4 Promocja gospodarcza kluczowych branż gospodarki regionu </w:t>
            </w:r>
          </w:p>
        </w:tc>
        <w:tc>
          <w:tcPr>
            <w:tcW w:w="12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naborów – projekty realizowane wyłącznie w trybie pozakonkursowym.</w:t>
            </w:r>
          </w:p>
        </w:tc>
      </w:tr>
      <w:tr>
        <w:trPr>
          <w:trHeight w:val="6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ałanie 2.5 Wsparcie inwestycyjne sektora MŚP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kwartał 2017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moc udzielana w ramach pomocy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ramach działania przewiduje się następujące rodzaje projektów:</w:t>
            </w:r>
          </w:p>
          <w:p>
            <w:pPr>
              <w:pStyle w:val="Normal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459" w:hanging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ofinansowanie inwestycji związanych z rozwojem przedsiębiorstwa, wprowadzeniem nowych produktów i/lub usług, a także unowocześnieniem wyposażenia związanego </w:t>
              <w:br/>
              <w:t>z działalnością gospodarczą, wprowadzeniem innowacji produkto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pl-PL"/>
              </w:rPr>
              <w:t>w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, technologicznych i/lub organizacyjnych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459" w:hanging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okonywanie zasadniczych zmian procesu produkcyjnego lub zmiana w sposobie świadczenia usług za pośrednictwem zakupu zaawansowanych nowych technologii lub </w:t>
              <w:br/>
              <w:t>w wyniku wdrożenia wyników prac B+R.</w:t>
            </w:r>
          </w:p>
          <w:p>
            <w:pPr>
              <w:pStyle w:val="Normal"/>
              <w:spacing w:lineRule="auto" w:line="240" w:before="0" w:after="0"/>
              <w:ind w:left="1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104 778 zł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partament 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drażania EFRR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rząd Marszałkowski Województwa Świętokrzyskiego 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http://www.rpo-swietokrzyskie.pl/</w:t>
              </w:r>
            </w:hyperlink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5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 PRIORYTETOWA 3. EFEKTYWNA I ZIELONA ENERGIA</w:t>
            </w:r>
          </w:p>
        </w:tc>
      </w:tr>
      <w:tr>
        <w:trPr>
          <w:trHeight w:val="93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ałanie 3.1 Wytwarzanie</w:t>
              <w:br/>
              <w:t xml:space="preserve">i dystrybucja energii pochodzącej ze źródeł odnawialnych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 kwartał 2017 r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ramach Działania 3.1 wsparcie zostanie udzielone na projekty polegające na:</w:t>
            </w:r>
          </w:p>
          <w:p>
            <w:pPr>
              <w:pStyle w:val="Akapitzlist"/>
              <w:spacing w:lineRule="auto" w:line="240" w:before="40" w:after="40"/>
              <w:ind w:left="0" w:right="17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budowie, przebudowie i modernizacji (w tym zakupie urządzeń) infrastruktury, służącej do wytwarzania energii elektrycznej i/lub cieplnej, pochodzącej ze wszystkich źródeł odnawialnych (energia wodna, wiatru, słoneczna, geotermalna, biogazu, biomasy) z możliwością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podłączenia do sieci dystrybucyjnej/ przesyłowej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spacing w:lineRule="auto" w:line="240" w:before="40" w:after="40"/>
              <w:ind w:left="0" w:right="1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budowie lub modernizacji jednostek wytwarzania energii elektrycznej i ciepła w wysokosprawnej kogeneracji z OZE z możliwością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podłączenia do sieci dystrybucyjnej/ przesyłowej.</w:t>
            </w:r>
          </w:p>
          <w:p>
            <w:pPr>
              <w:pStyle w:val="Akapitzlist"/>
              <w:spacing w:lineRule="auto" w:line="240" w:before="40" w:after="40"/>
              <w:ind w:left="0" w:right="17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budowie lub modernizacji jednostek wytwarzania energii elektrycznej, ciepła i chłodu w trigeneracji                 z OZE, mające na celu zmniejszenie kosztu i ilości energii pierwotnej niezbędnej do wytworzenia każdej z tych form energii odrębnie z możliwością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podłączenia do sieci dystrybucyjnej/ przesyłowej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Akapitzlist"/>
              <w:spacing w:lineRule="auto" w:line="240" w:before="40" w:after="40"/>
              <w:ind w:left="0" w:right="17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budowa i montaż instalacji służącej do produkcji biokomponentów i biopaliw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rugiej i trzeciej generacji)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y parasolowe – 37 984 711 zł.</w:t>
            </w:r>
          </w:p>
          <w:p>
            <w:pPr>
              <w:pStyle w:val="Normal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zostałe projekty 100 000 000 zł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partament 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drażania EFRR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rząd Marszałkowski Województwa Świętokrzyskiego 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http://www.rpo-swietokrzyskie.pl/</w:t>
              </w:r>
            </w:hyperlink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etapowy</w:t>
            </w:r>
          </w:p>
        </w:tc>
      </w:tr>
      <w:tr>
        <w:trPr>
          <w:trHeight w:val="89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ałanie 3.2 Efektywność energetyczna i odnawialne źródła energii w przedsiębiorstwac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V kwartał 2017 r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Wsparciem zostaną objęte projekty dotyczące poprawy efektywności energetycznej (z uwzględnieniem OZE wykorzystywanej na potrzeby własne) mikro, małych i średnich przedsiębiorstw, mające na celu zmniejszenie zużycia i strat wody, energii elektrycznej, energii cieplnej, polegające na: 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modernizacji i rozbudowie linii produkcyjnych ( w tym zakup urządzeń, maszyn) na bardziej efektywne energetycznie 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głębokiej, kompleksowej modernizacji energetycznej budynków w przedsiębiorstwach, 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trike/>
                <w:color w:val="0070C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zastosowaniu technologii efektywnych energetycznie w przedsiębiorstwach, 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zastosowaniu energooszczędnych (energia elektryczna, ciepło, chłód, woda) technologii produkcji i użytkowania energii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Wprowadzenie systemu zarządzania energią w oparciu o TIK nie może być  odrębnym projektem, może stanowić jedynie element projektu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Wśród ww. projektów wsparcie uzyskają również przedsięwzięcia polegające na wykorzystaniu surowców wtórnych  w procesie produkcyjnym, w wyniku czego podniesiona zostanie efektywność energetyczna i kosztowa przemysłu i usług w regionie. </w:t>
            </w:r>
          </w:p>
          <w:p>
            <w:pPr>
              <w:pStyle w:val="Akapitzlist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Projekty polegające na szeroko rozumianym pojęciu efektywności energetycznej muszą wynikać z uprzednio przeprowadzonego audytu efektywności energetycznej i/lub audytu energetycznego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799 531 zł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partament 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drażania EFRR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rząd Marszałkowski Województwa Świętokrzyskiego 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http://www.rpo-swietokrzyskie.pl/</w:t>
              </w:r>
            </w:hyperlink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ziałanie 3.3 Poprawa efektywności energetycznej </w:t>
              <w:br/>
              <w:t>z wykorzystaniem odnawialnych źródeł energii w sektorze publicznym i mieszkaniowy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kwartał 2017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westycje realizowane w ramach niniejszego działania musz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ikać z przygotowanych przez samorząd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ów Gospodarki Niskoemisyjn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westycja musi być realizowana na terenie województwa świętokrzyskiego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ramach działania wsparcie otrzymają projekty dotycząc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łębokiej modernizacji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nergetycznej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budynków użyteczności publicznej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z wyłączeniem budynków użytkowanych / będących własnością państwowych jednostek budżetowych i administracji rządowej oraz podległych jej organów i jednostek organizacyjnych, państwowych osób prawnych) oraz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wielorodzinnych budynków mieszkal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raz z wymianą wyposażenia tych obiektów na energooszczędne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w oparciu o wyniki przeprowadzonego audytu energetycznego bądź innych dokumentów wymaganymi przepisami prawa  w zakresie związanym m.in. z 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567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iepleniem obiektu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567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aną okien, drzwi zewnętrznych, oraz oświetlenia na energooszczędne,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567" w:hanging="283"/>
              <w:jc w:val="both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ą systemów grzewczych (wraz z wymianą i podłączeniem do źródła ciepła lub podłączeniem do sieci ciepłowniczej), systemów wentylacji i klimatyzacji oraz  instalacji wodno-kanalizacyjnych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567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ą OZE w modernizowanych energetycznie budynkach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567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ą systemów chłodzących, w tym również z OZE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567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talowaniem urządzeń energooszczędnych najnowszej generacji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567" w:hanging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miana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zolacja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krycia dachowego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567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ą systemów inteligentnego zarządzania energią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567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krokogeneracją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ojekty polegające na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łębokiej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kompleksowej modernizacji budynku muszą wynikać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z przeprowadzonej w ramach audytu energetycznego analizy planowanych do wprowadzenia rozwiązań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Audyt energetyczny stanowi element konieczny do realizacji projektu,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zmocnieniu efektów realizowanych projektów służyć będą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teligentne systemy zarządzania energią w oparciu o technologie TI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853 016 zł. w tym:</w:t>
            </w:r>
          </w:p>
          <w:p>
            <w:pPr>
              <w:pStyle w:val="Normal"/>
              <w:spacing w:lineRule="auto" w:line="240" w:before="0" w:after="0"/>
              <w:ind w:left="1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2 853 016 zł. – budynki użyteczności publicznej,</w:t>
            </w:r>
          </w:p>
          <w:p>
            <w:pPr>
              <w:pStyle w:val="Normal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0 000 000 zł. – wielorodzinne budynki mieszkalne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partament 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drażania EFRR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rząd Marszałkowski Województwa Świętokrzyskiego 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http://www.rpo-swietokrzyskie.pl/</w:t>
              </w:r>
            </w:hyperlink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ałania 3.4 Strategia niskoemisyjna, wsparcie zrównoważonej multimedialnej mobilności miejskiej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onkurs dedykowany dla Obszaru Strategicznej Interwencji – obszar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unkcjonalne miast tracących funkcje społeczno-gospodarcz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 kwartał 2017 r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parcie mogą uzyskać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westycje wynikające z planów gospodarki niskoemisyjnych lub planów mobilności miejskiej dla poszczególnych typów obszaró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p.: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ind w:left="499" w:hanging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dernizacja oświetlenia ulicznego (ulic placów, terenów publicznych) na energooszczędne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499" w:hanging="4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dowa lub modernizacja sieci ciepłowniczej,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499" w:hanging="4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iana źródeł ciepła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499" w:hanging="4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krokogeneracja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499" w:hanging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ania informacyjno-promocyjne dotyczące np. oszczędności energii,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499" w:hanging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mpanie promujące:</w:t>
            </w:r>
          </w:p>
          <w:p>
            <w:pPr>
              <w:pStyle w:val="Normal"/>
              <w:numPr>
                <w:ilvl w:val="1"/>
                <w:numId w:val="20"/>
              </w:numPr>
              <w:spacing w:lineRule="auto" w:line="240" w:before="0" w:after="0"/>
              <w:ind w:left="499" w:hanging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downictwo zeroemisyjne, </w:t>
            </w:r>
          </w:p>
          <w:p>
            <w:pPr>
              <w:pStyle w:val="Normal"/>
              <w:numPr>
                <w:ilvl w:val="1"/>
                <w:numId w:val="20"/>
              </w:numPr>
              <w:spacing w:lineRule="auto" w:line="240" w:before="0" w:after="0"/>
              <w:ind w:left="499" w:hanging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westycje w zakresie budownictwa pasywnego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ind w:left="499" w:hanging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dowa lub modernizacja jednostek wytwarzania energii elektrycznej i ciepła w wysokosprawnej kogeneracji wraz z infrastrukturą do dystrybuowania wytworzonej energii 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120"/>
              <w:ind w:left="499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zrównoważona mobilność miejska w zakresie budowy, przebudowy uzupełniającej do poziomu krajowego infrastruktury transportu publicznego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.in.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arking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Park&amp;Ride, Bike&amp;Ride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integrowane centra przesiadkowe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frastruktura dworcowa,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lny bilet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ligentne systemy transportowe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cieżki rowerowe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bliczne wypożyczalnie rowerów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budowa infrastruktury miejskiej (np. budowa buspasów, przebudowa skrzyżowań),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kologiczny transport publiczny w regionie świętokrzyskim.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Inwestycje dotyczące transportu miejskiego w ramach PI4e powinny ponadto spełniać poniższe warunk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Inwestycje z RPO będą komplementarne z inwestycjami realizowanymi </w:t>
              <w:br/>
              <w:t>w ramach właściwych krajowych programów operacyjn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Jeżeli z planów lub dokumentów strategicznych albo z analizy kosztów </w:t>
              <w:br/>
              <w:t xml:space="preserve">i korzyści odnoszących się do zrównoważonej mobilności miejskiej wynika potrzeba zakupu autobusów, dozwolony będzie zakup pojazdów spełniających normę emisji spalin EURO VI. Priorytetowo będzie jednak traktowany zakup pojazdów o alternatywnych systemach napędowych (elektrycznych, hybrydowych, biopaliwa, napędzanych wodorem, itp.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Zakupowi niskoemisyjnego taboru powinny towarzyszyć inwestycje </w:t>
              <w:br/>
              <w:t xml:space="preserve">w niezbędną dla właściwego funkcjonowania zrównoważonej mobilności infrastrukturę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Inwestycje w drogi lokalne lub regionalne mogą być finansowane jedynie, jako niezbędny i uzupełniający element projektu dotyczącego systemu zrównoważonej mobilności miejskiej. Samodzielne projekty dotyczące wyłącznie infrastruktury drogowej nie będą akceptowane w ramach PI 4e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Zgodnie z zapisami Umowy Partnerstwa wydatki na drogi lokalne powinny stanowić mniejszość wydatków w PI 4e. W związku z czym w ramach niniejszego działania kalkulacja wydatków  kwalifikowalnych poniesionych na drogi lokalne dokonywana będzie odrębnie dla każdego projektu, zgodnie z zasadami zawartymi w dokumencie pn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Zrównoważona intermodalna mobilność miejska (PI4e), Postanowienia Umowy Partnerstwa, Wspólna interpretacja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W przypadku budowy/przebudowy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dróg rowerowych/ścieżek rowerowych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trzeba stosować/zaprojektować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konstrukcję nawierzchni inną niż z kostki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betonowej (np. z mieszanek asfaltowych, z mastyksu grysowego, tartanu lub na bazie żywic syntetycznych) zapewniającą większą trwałość, efektywność oraz bezpieczeństwo i komfort podróżujących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541 956 z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ałania 3.4 Strategia niskoemisyjna, wsparcie zrównoważonej multimedialnej mobilności miejskiej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kwartał 2017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parcie mogą uzyskać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westycje wynikające z planów gospodarki niskoemisyjnych lub planów mobilności miejskiej dla poszczególnych typów obszaró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p.: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dernizacja oświetlenia ulicznego (ulic placów, terenów publicznych) na energooszczędne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dowa lub modernizacja sieci ciepłowniczej,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krokogeneracja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ania informacyjno-promocyjne dotyczące np. oszczędności energii,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mpanie promujące:</w:t>
            </w:r>
          </w:p>
          <w:p>
            <w:pPr>
              <w:pStyle w:val="Normal"/>
              <w:numPr>
                <w:ilvl w:val="1"/>
                <w:numId w:val="20"/>
              </w:numPr>
              <w:spacing w:lineRule="auto" w:line="240" w:before="0" w:after="0"/>
              <w:ind w:left="499" w:hanging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downictwo zeroemisyjne, </w:t>
            </w:r>
          </w:p>
          <w:p>
            <w:pPr>
              <w:pStyle w:val="Normal"/>
              <w:numPr>
                <w:ilvl w:val="1"/>
                <w:numId w:val="20"/>
              </w:numPr>
              <w:spacing w:lineRule="auto" w:line="240" w:before="0" w:after="0"/>
              <w:ind w:left="499" w:hanging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westycje w zakresie budownictwa pasywnego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dowa lub modernizacja jednostek wytwarzania energii elektrycznej i ciepła w wysokosprawnej kogeneracji wraz z infrastrukturą do dystrybuowania wytworzonej energii 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120"/>
              <w:ind w:left="499" w:hanging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równoważona mobilność miejska w zakresie budowy, przebudowy uzupełniającej do poziomu krajowego infrastruktury transportu publiczneg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warunkiem ubiegania się o wsparcie jest posiadanie planów gospodarki niskoemisyjnej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.in.  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arking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Park&amp;Ride, Bike&amp;Ride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integrowane centra przesiadkowe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frastruktura dworcowa,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lny bilet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ligentne systemy transportowe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cieżki rowerowe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bliczne wypożyczalnie rowerów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budowa infrastruktury miejskiej (np. budowa buspasów, przebudowa skrzyżowań),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kologiczny transport publiczny w regionie świętokrzyskim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Inwestycje dotyczące transportu miejskiego w ramach PI4e powinny ponadto spełniać poniższe warunk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Inwestycje z RPO będą komplementarne z inwestycjami realizowanymi </w:t>
              <w:br/>
              <w:t>w ramach właściwych krajowych programów operacyjn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Jeżeli z planów lub dokumentów strategicznych albo z analizy kosztów </w:t>
              <w:br/>
              <w:t xml:space="preserve">i korzyści odnoszących się do zrównoważonej mobilności miejskiej wynika potrzeba zakupu autobusów, dozwolony będzie zakup pojazdów spełniających normę emisji spalin EURO VI. Priorytetowo będzie jednak traktowany zakup pojazdów o alternatywnych systemach napędowych (elektrycznych, hybrydowych, biopaliwa, napędzanych wodorem, itp.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Zakupowi niskoemisyjnego taboru powinny towarzyszyć inwestycje </w:t>
              <w:br/>
              <w:t xml:space="preserve">w niezbędną dla właściwego funkcjonowania zrównoważonej mobilności infrastrukturę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Inwestycje w drogi lokalne lub regionalne mogą być finansowane jedynie, jako niezbędny i uzupełniający element projektu dotyczącego systemu zrównoważonej mobilności miejskiej. Samodzielne projekty dotyczące wyłącznie infrastruktury drogowej nie będą akceptowane w ramach PI 4e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Zgodnie z zapisami Umowy Partnerstwa wydatki na drogi lokalne powinny stanowić mniejszość wydatków w PI 4e. W związku z czym w ramach niniejszego działania kalkulacja wydatków  kwalifikowalnych poniesionych na drogi lokalne dokonywana będzie odrębnie dla każdego projektu, zgodnie z zasadami zawartymi w dokumencie pn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Zrównoważona intermodalna mobilność miejska (PI4e), Postanowienia Umowy Partnerstwa, Wspólna interpretacja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W przypadku budowy/przebudowy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dróg rowerowych/ścieżek rowerowych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trzeba stosować/zaprojektować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konstrukcję nawierzchni inną niż z kostki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betonowej (np. z mieszanek asfaltowych, z mastyksu grysowego, tartanu lub na bazie żywic syntetycznych) zapewniającą większą trwałość, efektywność oraz bezpieczeństwo i komfort podróżujących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 000 zł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15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 PRIORYTETOWA 4.  DZIEDZICTWO NATURALNE I KULTUROWE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ziałanie 4.1 Przeciwdziałanie skutkom klęsk żywiołowych oraz usuwanie ich skutków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kwartał 2017 r. </w:t>
            </w:r>
            <w:r>
              <w:rPr>
                <w:rStyle w:val="FootnoteCharacters"/>
                <w:rStyle w:val="FootnoteAnchor"/>
                <w:szCs w:val="20"/>
              </w:rPr>
              <w:footnoteReference w:id="4"/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ramach działania wsparcie znajdą przedsięwzięcia                          z zakresu: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454" w:right="125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y lub modernizacji wielofunkcyjnych zbiorników wodnych małej retencji uwzględnionych w Planach Gospodarowania Wodami na obszarach dorzeczy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454" w:right="125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y infrastruktury przeciwpowodziowej (poldery zalewowe uwzględnione w Planach Zarządzania Ryzykiem Powodziowym),</w:t>
            </w:r>
          </w:p>
          <w:p>
            <w:pPr>
              <w:pStyle w:val="Normal"/>
              <w:spacing w:lineRule="auto" w:line="240" w:before="0" w:after="0"/>
              <w:ind w:left="454" w:right="12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689 617 zł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partament 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drażania EFRR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rząd Marszałkowski Województwa Świętokrzyskiego 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Style w:val="InternetLink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http://www.rpo-swietokrzyskie.pl/</w:t>
              </w:r>
            </w:hyperlink>
          </w:p>
          <w:p>
            <w:pPr>
              <w:pStyle w:val="Normal"/>
              <w:spacing w:lineRule="auto" w:line="240" w:before="0" w:after="0"/>
              <w:ind w:left="4" w:hanging="0"/>
              <w:rPr>
                <w:rStyle w:val="InternetLink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ałanie 4.2 Gospodarka odpadam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kwartał 2017 r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ramach działania wsparcie znajdą przedsięwzięcia           z zakresu: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leksowych działań skierowanych na poprawę gospodarowania odpadami, zgodnie z postanowieniami WPGO oraz zapisami planów inwestycyjnych, w tym między innymi: rozbudowa regionalnych zakładów zagospodarowania odpadów;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ind w:left="45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dowy instalacji do termicznego przekształcania odpadów niebezpiecznych,     w tym medycznych       i weterynaryjnych </w:t>
            </w:r>
          </w:p>
          <w:p>
            <w:pPr>
              <w:pStyle w:val="Normal"/>
              <w:spacing w:lineRule="auto" w:line="240" w:before="0" w:after="0"/>
              <w:ind w:left="4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000 000 zł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partament 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drażania EFRR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rząd Marszałkowski Województwa Świętokrzyskiego 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http://www.rpo-swietokrzyskie.pl/</w:t>
              </w:r>
            </w:hyperlink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ziałanie 4.3 Gospodarka wodno – ściekowa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kurs dot. inwestycji  z zakresu kompleksowej gospodarki wodno-ściekowej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 kwartał 2017 r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ramach działania wsparcie znajdą przedsięwzięcia               z zakresu:</w:t>
            </w:r>
          </w:p>
          <w:p>
            <w:pPr>
              <w:pStyle w:val="Default"/>
              <w:numPr>
                <w:ilvl w:val="0"/>
                <w:numId w:val="24"/>
              </w:numPr>
              <w:ind w:left="453" w:right="125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leksowego wsparcia gospodarki wodno-ściekowej, w tym:</w:t>
            </w:r>
          </w:p>
          <w:p>
            <w:pPr>
              <w:pStyle w:val="Default"/>
              <w:numPr>
                <w:ilvl w:val="0"/>
                <w:numId w:val="11"/>
              </w:numPr>
              <w:ind w:left="1133" w:right="125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dowa / rozbudowa/ przebudowa sieci kanalizacyjnych dla ścieków komunalnych w aglomeracjach od 2 tys. do 10 tys. RLM, ujętych w KPOŚK, </w:t>
            </w:r>
          </w:p>
          <w:p>
            <w:pPr>
              <w:pStyle w:val="Default"/>
              <w:numPr>
                <w:ilvl w:val="0"/>
                <w:numId w:val="11"/>
              </w:numPr>
              <w:ind w:left="1133" w:right="125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/ rozbudowa/ przebudowa oczyszczalni ścieków komunalnych                  w aglomeracjach od 2 tys. do 10 tys. RLM, ujętych w KPOŚK,</w:t>
            </w:r>
          </w:p>
          <w:p>
            <w:pPr>
              <w:pStyle w:val="Default"/>
              <w:numPr>
                <w:ilvl w:val="0"/>
                <w:numId w:val="11"/>
              </w:numPr>
              <w:ind w:left="1133" w:right="125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dowa / rozbudowa/ przebudowa systemów zaopatrzenia w wodę w tym instalacja inteligentnych systemów zarządzania sieciami wodociągowymi (zakup urządzeń do pomiaru, uzdatniania i kontroli jakości wody) wyłącznie jak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wielka częś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do 20% kosztów kwalifikowalnych projektu) kompleksowego projektu regulującego gospodarkę ściekową (tj. przy jednoczesnej realizacji na danym obszarze sieci wodociągowej i sieci kanalizacji sanitarnej)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1208" w:right="125" w:hanging="2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indywidualnych systemów oczyszczania ścieków  (przydomowe lub przyzakładowe oczyszczalnie ścieków) w aglomeracjach od 2 tys. do 10 tys. RLM, ujętych w KPOŚK, na obszarach gdzie budowa sieci kanalizacyjnej jest ekonomicznie lub technicznie niezasadna, a ich realizacja przyczyni się do osiągnięcia pełnej zgodności aglomeracji wskazanych w KPOŚK z wymogami dyrektywy ściekowej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60"/>
              <w:ind w:left="1208" w:right="125" w:hanging="2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instalacji do zagospodarowania komunalnych osadów ściekowych jako element projektu  w aglomeracjach od 2 tys. do 10 tys. RLM, ujętych w KPOŚK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 000 000 zł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partament 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drażania EFRR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rząd Marszałkowski Województwa Świętokrzyskiego 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http://www.rpo-swietokrzyskie.pl/</w:t>
              </w:r>
            </w:hyperlink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ziałanie 4.4 Zachowanie dziedzictwa kulturowego </w:t>
              <w:br/>
              <w:t xml:space="preserve">i naturalnego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 kwartał 2017 r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2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ramach działania wsparcie znajdą przedsięwzięcia </w:t>
              <w:br/>
              <w:t xml:space="preserve">z zakresu: </w:t>
            </w:r>
          </w:p>
          <w:p>
            <w:pPr>
              <w:pStyle w:val="Default"/>
              <w:numPr>
                <w:ilvl w:val="0"/>
                <w:numId w:val="41"/>
              </w:numPr>
              <w:ind w:left="499" w:right="125" w:hanging="4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chowania i zabezpieczenia obiektów dziedzictwa kulturowego i obiektów zabytkowych (w tym: konserwacja, renowacja, rewaloryzacja oraz zabezpieczenie tych obiektów przed zagrożeniami wraz z zagospodarowaniem ich otoczenia) wraz z dostosowaniem do funkcji turystycznych lub prowadzenia działalności kulturalnej, w tym działalności gospodarczej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ojekty związane z ochroną i zachowaniem dziedzictwa kulturowego dotyczyć mogą jedynie obiektów znajdujących się na terenie województwa świętokrzyskiego, wpisanych </w:t>
              <w:br/>
              <w:t>do rejestru zabytków prowadzonego przez wojewódzkiego konserwatora zabytków.</w:t>
            </w:r>
          </w:p>
          <w:p>
            <w:pPr>
              <w:pStyle w:val="Default"/>
              <w:numPr>
                <w:ilvl w:val="0"/>
                <w:numId w:val="41"/>
              </w:numPr>
              <w:ind w:left="499" w:right="125" w:hanging="49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oju zasobów kultury i ochrony dziedzictwa narodowego i kulturowego, w tym rozbudowa, przebudowa obiektów publicznej infrastruktury kulturalnej oraz zagospodarowanie ich otoczenia wraz z dostosowaniem tych obiektów </w:t>
              <w:br/>
              <w:t>do prowadzenia działalności kulturalnej, w tym działalności gospodarczej</w:t>
            </w:r>
          </w:p>
          <w:p>
            <w:pPr>
              <w:pStyle w:val="Default"/>
              <w:numPr>
                <w:ilvl w:val="0"/>
                <w:numId w:val="41"/>
              </w:numPr>
              <w:ind w:left="499" w:right="125" w:hanging="4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u wyposażenia oraz konserwacji muzealiów, materiałów archiwalnych, starodruków itp.</w:t>
            </w:r>
          </w:p>
          <w:p>
            <w:pPr>
              <w:pStyle w:val="Default"/>
              <w:numPr>
                <w:ilvl w:val="0"/>
                <w:numId w:val="41"/>
              </w:numPr>
              <w:ind w:left="499" w:right="125" w:hanging="4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mocji dziedzictwa kulturowego regionu wraz z tworzeniem i promocją produktów tradycyjnych i regionalnych oraz kompleksowych produktów turystycznych (w tym tworzenie szlaków kulturowych).Działania informacyjno-promocyjne będą wspierane jedynie jako element szerszego działania </w:t>
              <w:br/>
              <w:t>w ramach projektu.</w:t>
            </w:r>
          </w:p>
          <w:p>
            <w:pPr>
              <w:pStyle w:val="Default"/>
              <w:numPr>
                <w:ilvl w:val="0"/>
                <w:numId w:val="41"/>
              </w:numPr>
              <w:ind w:left="499" w:right="125" w:hanging="4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i wydarzeń kulturalnych. Warunkami przyznania wsparcia będzie spełnienie następujących kryteriów:</w:t>
            </w:r>
          </w:p>
          <w:p>
            <w:pPr>
              <w:pStyle w:val="Default"/>
              <w:numPr>
                <w:ilvl w:val="0"/>
                <w:numId w:val="40"/>
              </w:numPr>
              <w:ind w:left="1219" w:right="125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czególny wpływ na gospodarkę regionalną, wykazany przez wymierne długoterminowe korzyści,</w:t>
            </w:r>
          </w:p>
          <w:p>
            <w:pPr>
              <w:pStyle w:val="Default"/>
              <w:numPr>
                <w:ilvl w:val="0"/>
                <w:numId w:val="40"/>
              </w:numPr>
              <w:ind w:left="1219" w:right="125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kład w cele Strategii UE dla Regionu Morza Bałtyckiego w ramach Obszaru Priorytetowego Kultura, mianowicie promowanie Kultury, dziedzictwa kulturowego oraz przemysłu kreatywnego,</w:t>
            </w:r>
          </w:p>
          <w:p>
            <w:pPr>
              <w:pStyle w:val="Default"/>
              <w:numPr>
                <w:ilvl w:val="0"/>
                <w:numId w:val="40"/>
              </w:numPr>
              <w:ind w:left="1219" w:right="125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ść wkładu EFRR nie może przekroczyć wkładu sektora prywatnego na realizację projektu (z wyłączeniem bezpośrednich przychodów ze sprzedaży biletów).</w:t>
            </w:r>
          </w:p>
          <w:p>
            <w:pPr>
              <w:pStyle w:val="Default"/>
              <w:ind w:right="12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sparcie w ramach Działania 4.4 nie będzie kierowane na budowę od podstaw nowej infrastruktury kulturalnej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000 000 zł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partament 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drażania EFRR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rząd Marszałkowski Województwa Świętokrzyskiego 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http://www.rpo-swietokrzyskie.pl/</w:t>
              </w:r>
            </w:hyperlink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ziałanie 4.4 Zachowanie dziedzictwa kulturowego </w:t>
              <w:br/>
              <w:t>i naturalnego - OSI Góry Świętokrzysk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 kwartał 2017 r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2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ramach działania wsparcie znajdą przedsięwzięcia z zakresu: </w:t>
            </w:r>
          </w:p>
          <w:p>
            <w:pPr>
              <w:pStyle w:val="Default"/>
              <w:numPr>
                <w:ilvl w:val="0"/>
                <w:numId w:val="41"/>
              </w:numPr>
              <w:ind w:left="499" w:right="125" w:hanging="4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chowania i zabezpieczenia obiektów dziedzictwa kulturowego i obiektów zabytkowych (w tym: konserwacja, renowacja, rewaloryzacja oraz zabezpieczenie tych obiektów przed zagrożeniami wraz z zagospodarowaniem ich otoczenia) wraz z dostosowaniem do funkcji turystycznych lub prowadzenia działalności kulturalnej, w tym działalności gospodarczej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jekty związane z ochroną i zachowaniem dziedzictwa kulturowego dotyczyć mogą jedynie obiektów znajdujących się na terenie województwa świętokrzyskiego, wpisanych do rejestru zabytków prowadzonego przez wojewódzkiego konserwatora zabytków.</w:t>
            </w:r>
          </w:p>
          <w:p>
            <w:pPr>
              <w:pStyle w:val="Default"/>
              <w:numPr>
                <w:ilvl w:val="0"/>
                <w:numId w:val="41"/>
              </w:numPr>
              <w:ind w:left="499" w:right="125" w:hanging="49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oju zasobów kultury i ochrony dziedzictwa narodowego i kulturowego, w tym rozbudowa, przebudowa obiektów publicznej infrastruktury kulturalnej oraz zagospodarowanie ich otoczenia wraz z dostosowaniem tych obiektów do prowadzenia działalności kulturalnej, w tym działalności gospodarczej</w:t>
            </w:r>
          </w:p>
          <w:p>
            <w:pPr>
              <w:pStyle w:val="Default"/>
              <w:numPr>
                <w:ilvl w:val="0"/>
                <w:numId w:val="41"/>
              </w:numPr>
              <w:ind w:left="499" w:right="125" w:hanging="4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u wyposażenia oraz konserwacji muzealiów, materiałów archiwalnych, starodruków itp.</w:t>
            </w:r>
          </w:p>
          <w:p>
            <w:pPr>
              <w:pStyle w:val="Default"/>
              <w:numPr>
                <w:ilvl w:val="0"/>
                <w:numId w:val="41"/>
              </w:numPr>
              <w:ind w:left="499" w:right="125" w:hanging="4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cji dziedzictwa kulturowego regionu wraz z tworzeniem i promocją produktów tradycyjnych i regionalnych oraz kompleksowych produktów turystycznych (w tym tworzenie szlaków kulturowych).Działania informacyjno-promocyjne będą wspierane jedynie jako element szerszego działania w ramach projektu.</w:t>
            </w:r>
          </w:p>
          <w:p>
            <w:pPr>
              <w:pStyle w:val="Default"/>
              <w:numPr>
                <w:ilvl w:val="0"/>
                <w:numId w:val="41"/>
              </w:numPr>
              <w:ind w:left="499" w:right="125" w:hanging="4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i wydarzeń kulturalnych. Warunkami przyznania wsparcia będzie spełnienie następujących kryteriów:</w:t>
            </w:r>
          </w:p>
          <w:p>
            <w:pPr>
              <w:pStyle w:val="Default"/>
              <w:numPr>
                <w:ilvl w:val="0"/>
                <w:numId w:val="40"/>
              </w:numPr>
              <w:ind w:left="1219" w:right="125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czególny wpływ na gospodarkę regionalną, wykazany przez wymierne długoterminowe korzyści,</w:t>
            </w:r>
          </w:p>
          <w:p>
            <w:pPr>
              <w:pStyle w:val="Default"/>
              <w:numPr>
                <w:ilvl w:val="0"/>
                <w:numId w:val="40"/>
              </w:numPr>
              <w:ind w:left="1219" w:right="125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kład w cele Strategii UE dla Regionu Morza Bałtyckiego w ramach Obszaru Priorytetowego Kultura, mianowicie promowanie Kultury, dziedzictwa kulturowego oraz przemysłu kreatywnego,</w:t>
            </w:r>
          </w:p>
          <w:p>
            <w:pPr>
              <w:pStyle w:val="Default"/>
              <w:numPr>
                <w:ilvl w:val="0"/>
                <w:numId w:val="40"/>
              </w:numPr>
              <w:ind w:left="1219" w:right="125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ść wkładu EFRR nie może przekroczyć wkładu sektora prywatnego na realizację projektu (z wyłączeniem bezpośrednich przychodów ze sprzedaży biletów).</w:t>
            </w:r>
          </w:p>
          <w:p>
            <w:pPr>
              <w:pStyle w:val="Default"/>
              <w:ind w:right="12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sparcie w ramach Działania 4.4 nie będzie kierowane na budowę od podstaw nowej infrastruktury kulturalnej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00 000 zł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partament 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drażania EFRR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rząd Marszałkowski Województwa Świętokrzyskiego 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http://www.rpo-swietokrzyskie.pl/</w:t>
              </w:r>
            </w:hyperlink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ziałanie 4.4 Zachowanie dziedzictwa kulturowego </w:t>
              <w:br/>
              <w:t>i naturalnego – OSI Uzdrowisk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 kwartał 2017 r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2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ramach działania wsparcie znajdą przedsięwzięcia </w:t>
              <w:br/>
              <w:t xml:space="preserve">z zakresu: </w:t>
            </w:r>
          </w:p>
          <w:p>
            <w:pPr>
              <w:pStyle w:val="Default"/>
              <w:numPr>
                <w:ilvl w:val="0"/>
                <w:numId w:val="41"/>
              </w:numPr>
              <w:ind w:left="499" w:right="125" w:hanging="4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chowania i zabezpieczenia obiektów dziedzictwa kulturowego i obiektów zabytkowych (w tym: konserwacja, renowacja, rewaloryzacja oraz zabezpieczenie tych obiektów przed zagrożeniami wraz z zagospodarowaniem ich otoczenia) wraz z dostosowaniem do funkcji turystycznych lub prowadzenia działalności kulturalnej, w tym działalności gospodarczej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jekty związane z ochroną i zachowaniem dziedzictwa kulturowego dotyczyć mogą jedynie obiektów znajdujących się na terenie województwa świętokrzyskiego, wpisanych do rejestru zabytków prowadzonego przez wojewódzkiego konserwatora zabytków.</w:t>
            </w:r>
          </w:p>
          <w:p>
            <w:pPr>
              <w:pStyle w:val="Default"/>
              <w:numPr>
                <w:ilvl w:val="0"/>
                <w:numId w:val="41"/>
              </w:numPr>
              <w:ind w:left="499" w:right="125" w:hanging="49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oju zasobów kultury i ochrony dziedzictwa narodowego i kulturowego, w tym rozbudowa, przebudowa obiektów publicznej infrastruktury kulturalnej oraz zagospodarowanie ich otoczenia wraz z dostosowaniem tych obiektów do prowadzenia działalności kulturalnej, w tym działalności gospodarczej</w:t>
            </w:r>
          </w:p>
          <w:p>
            <w:pPr>
              <w:pStyle w:val="Default"/>
              <w:numPr>
                <w:ilvl w:val="0"/>
                <w:numId w:val="41"/>
              </w:numPr>
              <w:ind w:left="499" w:right="125" w:hanging="4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u wyposażenia oraz konserwacji muzealiów, materiałów archiwalnych, starodruków itp.</w:t>
            </w:r>
          </w:p>
          <w:p>
            <w:pPr>
              <w:pStyle w:val="Default"/>
              <w:numPr>
                <w:ilvl w:val="0"/>
                <w:numId w:val="41"/>
              </w:numPr>
              <w:ind w:left="499" w:right="125" w:hanging="4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cji dziedzictwa kulturowego regionu wraz z tworzeniem i promocją produktów tradycyjnych i regionalnych oraz kompleksowych produktów turystycznych (w tym tworzenie szlaków kulturowych).Działania informacyjno-promocyjne będą wspierane jedynie jako element szerszego działania w ramach projektu.</w:t>
            </w:r>
          </w:p>
          <w:p>
            <w:pPr>
              <w:pStyle w:val="Default"/>
              <w:numPr>
                <w:ilvl w:val="0"/>
                <w:numId w:val="41"/>
              </w:numPr>
              <w:ind w:left="499" w:right="125" w:hanging="4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i wydarzeń kulturalnych. Warunkami przyznania wsparcia będzie spełnienie następujących kryteriów:</w:t>
            </w:r>
          </w:p>
          <w:p>
            <w:pPr>
              <w:pStyle w:val="Default"/>
              <w:numPr>
                <w:ilvl w:val="0"/>
                <w:numId w:val="40"/>
              </w:numPr>
              <w:ind w:left="1219" w:right="125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czególny wpływ na gospodarkę regionalną, wykazany przez wymierne długoterminowe korzyści,</w:t>
            </w:r>
          </w:p>
          <w:p>
            <w:pPr>
              <w:pStyle w:val="Default"/>
              <w:numPr>
                <w:ilvl w:val="0"/>
                <w:numId w:val="40"/>
              </w:numPr>
              <w:ind w:left="1219" w:right="125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kład w cele Strategii UE dla Regionu Morza Bałtyckiego w ramach Obszaru Priorytetowego Kultura, mianowicie promowanie Kultury, dziedzictwa kulturowego oraz przemysłu kreatywnego,</w:t>
            </w:r>
          </w:p>
          <w:p>
            <w:pPr>
              <w:pStyle w:val="Default"/>
              <w:numPr>
                <w:ilvl w:val="0"/>
                <w:numId w:val="40"/>
              </w:numPr>
              <w:ind w:left="1219" w:right="125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ść wkładu EFRR nie może przekroczyć wkładu sektora prywatnego na realizację projektu (z wyłączeniem bezpośrednich przychodów ze sprzedaży biletów).</w:t>
            </w:r>
          </w:p>
          <w:p>
            <w:pPr>
              <w:pStyle w:val="Default"/>
              <w:ind w:right="12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sparcie w ramach Działania 4.4 nie będzie kierowane na budowę od podstaw nowej infrastruktury kulturalnej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700 000 zł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partament 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drażania EFRR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rząd Marszałkowski Województwa Świętokrzyskiego 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http://www.rpo-swietokrzyskie.pl/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ziałanie 4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hrona i wykorzystanie obszarów cennych przyrodnicz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okacja wyczerpana, nie przewiduje się więcej konkursów w ramach tego działania.</w:t>
            </w:r>
          </w:p>
        </w:tc>
      </w:tr>
      <w:tr>
        <w:trPr>
          <w:trHeight w:val="443" w:hRule="atLeast"/>
        </w:trPr>
        <w:tc>
          <w:tcPr>
            <w:tcW w:w="15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 PRIORYTETOWA 5. NOWOCZESNA KOMUNIKACJA</w:t>
            </w:r>
          </w:p>
        </w:tc>
      </w:tr>
      <w:tr>
        <w:trPr>
          <w:trHeight w:val="31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ałanie 5.1 Infrastruktura drogowa</w:t>
            </w:r>
          </w:p>
        </w:tc>
        <w:tc>
          <w:tcPr>
            <w:tcW w:w="12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naborów – projekty realizowane wyłącznie w trybie pozakonkursowym.</w:t>
            </w:r>
          </w:p>
        </w:tc>
      </w:tr>
      <w:tr>
        <w:trPr>
          <w:trHeight w:val="37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ałanie 5.2 Infrastruktura kolej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kwartał.2017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ramach działania wsparcie znajdą przedsięwzięcia </w:t>
              <w:br/>
              <w:t xml:space="preserve"> w infrastrukturę dworcową i przystankową w tym m.in. węzły kolejowe, kolejowo-drogowe, obiekty inżynierskie i inżynieryjne (obiekty mostowe, tunele, przepusty, konstrukcje oporowe, itp.), dostosowanie infrastruktury do potrzeb pasażerów, w tym osób niepełnosprawnych tj. m.in. obiekty obsługi podróżnych (przystanki, wiaty, kładki dla pieszych, przejazdy kolejowe i inne elementy).</w:t>
            </w:r>
          </w:p>
          <w:p>
            <w:pPr>
              <w:pStyle w:val="Default"/>
              <w:ind w:right="12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500 000, z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partament 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drażania EFRR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rząd Marszałkowski Województwa Świętokrzyskiego 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http://www.rpo-swietokrzyskie.pl/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5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 PRIORYETOWA 6.  ROZWÓJ MIAST</w:t>
            </w:r>
          </w:p>
        </w:tc>
      </w:tr>
      <w:tr>
        <w:trPr>
          <w:trHeight w:val="8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ałanie 6.1 Efektywność energetyczna w sektorze publicznym - ZIT KOF</w:t>
            </w:r>
          </w:p>
        </w:tc>
        <w:tc>
          <w:tcPr>
            <w:tcW w:w="12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naborów – projekty realizowane wyłącznie w trybie pozakonkursowym.</w:t>
            </w:r>
          </w:p>
        </w:tc>
      </w:tr>
      <w:tr>
        <w:trPr>
          <w:trHeight w:val="103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ałanie 6.2 Promowanie strategii niskoemisyjnych oraz zrównoważonego mobilność miejska  - ZIT KOF</w:t>
            </w:r>
          </w:p>
        </w:tc>
        <w:tc>
          <w:tcPr>
            <w:tcW w:w="12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naborów – projekty realizowane wyłącznie w trybie pozakonkursowym.</w:t>
            </w:r>
          </w:p>
        </w:tc>
      </w:tr>
      <w:tr>
        <w:trPr>
          <w:trHeight w:val="7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ałanie 6.3 Ochrona                   i wykorzystanie obszarów cennych przyrodniczo  - ZIT KOF</w:t>
            </w:r>
          </w:p>
        </w:tc>
        <w:tc>
          <w:tcPr>
            <w:tcW w:w="12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naborów – projekty realizowane wyłącznie w trybie pozakonkursowym.</w:t>
            </w:r>
          </w:p>
        </w:tc>
      </w:tr>
      <w:tr>
        <w:trPr>
          <w:trHeight w:val="61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ałanie 6.4  Infrastruktura drogowa - ZIT KOF</w:t>
            </w:r>
          </w:p>
        </w:tc>
        <w:tc>
          <w:tcPr>
            <w:tcW w:w="12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naborów – projekty realizowane wyłącznie w trybie pozakonkursowym.</w:t>
            </w:r>
          </w:p>
        </w:tc>
      </w:tr>
      <w:tr>
        <w:trPr>
          <w:trHeight w:val="60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ałanie 6.5 Rewitalizacja obszarów miejskich i wiejskic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  kwartał 2017 r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2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ramach działania wsparcie znajdą przedsięwzięcia </w:t>
              <w:br/>
              <w:t>z zakresu:</w:t>
            </w:r>
          </w:p>
          <w:p>
            <w:pPr>
              <w:pStyle w:val="Normal"/>
              <w:spacing w:lineRule="auto" w:line="240" w:before="120" w:after="120"/>
              <w:ind w:right="12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przebudowy, adaptacji zdegradowanych budynków, obiektów, terenów i przestrzeni w celu przywrócenia lub nadania im nowych funkcji społecznych, gospodarczych, edukacyjnych, kulturalnych lub rekreacyjnych. Przedkładane projek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szą wynikać z Programów Rewitalizac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az powinny mieć charakter kompleksowy i zintegrowany, wykazywać wyraźną komplementarność z inwestycjami w ramach EFS, wspierać integrację społeczną, przyczyniać się do zmniejszenia ubóstwa oraz prowadzić do zwiększenia szans zatrudnienia. </w:t>
            </w:r>
          </w:p>
          <w:p>
            <w:pPr>
              <w:pStyle w:val="Normal"/>
              <w:spacing w:lineRule="auto" w:line="240" w:before="120" w:after="120"/>
              <w:ind w:right="12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ramach działania wsparcie znajdą przedsięwzięcia dot. rewitalizacji zmarginalizowanych obszarów miast, miejscowości lub części miejscowości będących centrami gmin. Wsparcie będzie udzielane projektom przyczyniającym się do wzrostu estetyki przestrzeni publicznej w zakresie m.in. infrastruktury wodno-kanalizacyjnej, drogowej, kulturalnej, edukacyjnej, turystycznej, rekreacyjnej, zaopatrzenia w energię elektryczną oraz systemów monitorowania bezpieczeństwa w miejscach publicznych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000 000 zł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partament Wdrażania EFRR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Marszałkowski Województwa Świętokrzyskiego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rpo-swietokrzyskie.pl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ałanie 6.6 Infrastruktura edukacyjna i szkoleniowa - ZIT KOF</w:t>
            </w:r>
          </w:p>
        </w:tc>
        <w:tc>
          <w:tcPr>
            <w:tcW w:w="12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naborów – projekty realizowane wyłącznie w trybie pozakonkursowym.</w:t>
            </w:r>
          </w:p>
          <w:p>
            <w:pPr>
              <w:pStyle w:val="Normal"/>
              <w:spacing w:lineRule="auto" w:line="240" w:before="120" w:after="12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5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 PRIORYTETOWA 7. SPRAWNE USŁUGI PUBLICZNE</w:t>
            </w:r>
          </w:p>
        </w:tc>
      </w:tr>
      <w:tr>
        <w:trPr>
          <w:trHeight w:val="104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ałanie 7.1 Rozwój</w:t>
              <w:br/>
              <w:t>e-społeczeństw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kwartał 2017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ramach niniejszego działania wsparcie będą mogły uzyskać projekty z zakresu: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ój elektronicznych usług publicznych szczebla regionalnego/lokalnego w tym aplikacji, repozytoriów cyfrowych i systemów bazodanowych, interoperacyjnych z funkcjonującymi  systemami projektów z zakresu e-administracji, e-zdrowia, e-kultury, systemów informacji przestrzennej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ualizację i rozwój zasobów danych przestrzennych dla potrzeb lepszego wykorzystania usług systemów informacji przestrzennej (w tym wsparcie geodezji w zakresie baz danych stanowiących podstawę informacji przestrzennych)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gitalizację zasobów m.in. kulturowych, archiwalnych, naukowych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ędących w posiadaniu instytucji szczebla regionalnego/lokaln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a także zapewnienie powszechnego, otwartego dostępu w postaci cyfrowej do tych zasobów 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 tym wsparcie cyfryzacji i digitalizacji państwowego zasobu geodezyjnego i kartograficznego – w zakresie projektów o zasięgu regionalnym/lokalnym celem zapewnienia łatwiejszego dostępu do postaci cyfrowej do tych zasob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ój infrastruktury informatycznej, służącej poprawie efektywności zarządzania oraz upowszechnianiu komunikacji elektronicznej w instytucjach publicznych (np. podpis elektroniczny, elektroniczny obieg dokumentów, elektroniczne zarządzanie dokumentacją itp.)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 984 711 zł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partament 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drażania EFRR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rząd Marszałkowski Województwa Świętokrzyskiego 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http://www.rpo-swietokrzyskie.pl/</w:t>
              </w:r>
            </w:hyperlink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ałanie 7.2 Rozwój potencjału endogenicznego jako element strategii terytorialnej dla określonych obszarów</w:t>
            </w:r>
          </w:p>
        </w:tc>
        <w:tc>
          <w:tcPr>
            <w:tcW w:w="12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okacja wyczerpana, nie przewiduje się więcej konkursów w ramach tego działania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ałanie 7.3 Infrastruktura zdrowotna i społeczn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 kwartał 2017 r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ramach niniejszego działania wsparcie będą mogły uzyskać projekty z zakresu:</w:t>
            </w:r>
          </w:p>
          <w:p>
            <w:pPr>
              <w:pStyle w:val="Akapitzlist"/>
              <w:spacing w:lineRule="auto" w:line="240"/>
              <w:ind w:left="1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rastruktury ochrony zdrowia polegające na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botach budowlanych, (niezbędnych z punktu widzenia świadczenia usług zdrowotnych) związanych z: przebudową, rozbudową, remontem w tym dostosowaniem infrastruktury do potrzeb osób starszych i niepełnosprawnych i/lub wyposażeniem w nowoczesny sprzęt i aparaturę medyczną oraz zastosowaniem rozwiązań  informatyczno-komunikacyjnych (tylko jako element projektu) w podmiotach leczniczych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7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ramach tego konkursu nastąpi wsparcie oddziałów szpitalnych oraz innych jednostek i komórek organizacyjnych szpitali regionalnych, udzielających świadczeń zdrowotnych stacjonarnych i całodobowych na rzecz osób dorosłych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dedykowanych chorobom układu krąże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000 000 zł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partament 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drażania EFRR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rząd Marszałkowski Województwa Świętokrzyskiego 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http://www.rpo-swietokrzyskie.pl/</w:t>
              </w:r>
            </w:hyperlink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ziałanie 7.3 Infrastruktura zdrowotna i społeczna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V kwartał 2017 r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ramach niniejszego działania wsparcie będą mogły uzyskać projekty z zakresu:</w:t>
            </w:r>
          </w:p>
          <w:p>
            <w:pPr>
              <w:pStyle w:val="Akapitzlist"/>
              <w:spacing w:lineRule="auto" w:line="240"/>
              <w:ind w:left="1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rastruktury ochrony zdrowia polegające na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botach budowlanych, (niezbędnych z punktu widzenia świadczenia usług zdrowotnych) związanych z: przebudową, rozbudową, remontem w tym dostosowaniem infrastruktury do potrzeb osób starszych i niepełnosprawnych i/lub wyposażeniem w nowoczesny sprzęt i aparaturę medyczną oraz zastosowaniem rozwiązań  informatyczno-komunikacyjnych (tylko jako element projektu) w podmiotach leczniczych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ramach tego konkursu nastąpi wsparcie oddziałów szpitalnych oraz innych jednostek i komórek organizacyjnych szpitali regionalnych, udzielających świadczeń zdrowotnych stacjonarnych i całodobowych na rzecz osób dorosłych, dedykowanych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orobom układu kostno - stawowego i mięśniow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 000 zł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partament 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drażania EFRR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rząd Marszałkowski Województwa Świętokrzyskiego 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http://www.rpo-swietokrzyskie.pl/</w:t>
              </w:r>
            </w:hyperlink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ałanie 7.3 Infrastruktura zdrowotna i społeczn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 kwartał 2017 r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ramach niniejszego działania wsparcie będą mogły uzyskać projekty z zakresu:</w:t>
            </w:r>
          </w:p>
          <w:p>
            <w:pPr>
              <w:pStyle w:val="Akapitzlist"/>
              <w:spacing w:lineRule="auto" w:line="240"/>
              <w:ind w:left="1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rastruktury ochrony zdrowia polegające na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botach budowlanych, (niezbędnych z punktu widzenia świadczenia usług zdrowotnych) związanych z: przebudową, rozbudową, remontem w tym dostosowaniem infrastruktury do potrzeb osób starszych i niepełnosprawnych i/lub wyposażeniem w nowoczesny sprzęt i aparaturę medyczną oraz zastosowaniem rozwiązań  informatyczno-komunikacyjnych (tylko jako element projektu) w podmiotach leczniczych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ramach tego konkursu nastąpi wsparcie oddziałów szpitalnych oraz innych jednostek i komórek organizacyjnych szpitali regionalnych, udzielających świadczeń zdrowotnych stacjonarnych i całodobowych na rzecz osób dorosłych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dykowanych chorobom nowotworow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 000 zł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partament 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drażania EFRR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rząd Marszałkowski Województwa Świętokrzyskiego 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http://www.rpo-swietokrzyskie.pl/</w:t>
              </w:r>
            </w:hyperlink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ałanie 7.3 Infrastruktura zdrowotna i społe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kwartał 2017 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ramach niniejszego działania wsparcie będą mogły uzyskać projekty z zakresu:</w:t>
            </w:r>
          </w:p>
          <w:p>
            <w:pPr>
              <w:pStyle w:val="Akapitzlist"/>
              <w:spacing w:lineRule="auto" w:line="240"/>
              <w:ind w:left="1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rastruktury ochrony zdrowia polegające na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botach budowlanych, (niezbędnych z punktu widzenia świadczenia usług zdrowotnych) związanych z: przebudową, rozbudową, remontem w tym dostosowaniem infrastruktury do potrzeb osób starszych i niepełnosprawnych i/lub wyposażeniem w nowoczesny sprzęt i aparaturę medyczną oraz zastosowaniem rozwiązań  informatyczno-komunikacyjnych (tylko jako element projektu) w podmiotach leczniczych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ramach tego konkursu nastąpi wsparcie oddziałów szpitalnych oraz innych jednostek i komórek organizacyjnych szpitali regionalnych, udzielających świadczeń zdrowotnych stacjonarnych i całodobowych na rzecz osób dorosłych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dedykowanych chorobom układu oddechow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000 000 zł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partament 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drażania EFRR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rząd Marszałkowski Województwa Świętokrzyskiego 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http://www.rpo-swietokrzyskie.pl/</w:t>
              </w:r>
            </w:hyperlink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ałanie 7.3 Infrastruktura zdrowotna i społeczn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kwartał 2017 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ramach niniejszego działania wsparcie będą mogły uzyskać projekty z zakresu:</w:t>
            </w:r>
          </w:p>
          <w:p>
            <w:pPr>
              <w:pStyle w:val="Akapitzlist"/>
              <w:spacing w:lineRule="auto" w:line="240"/>
              <w:ind w:left="1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rastruktury ochrony zdrowia polegające na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botach budowlanych, (niezbędnych z punktu widzenia świadczenia usług zdrowotnych) związanych z: przebudową, rozbudową, remontem w tym dostosowaniem infrastruktury do potrzeb osób starszych i niepełnosprawnych i/lub wyposażeniem w nowoczesny sprzęt i aparaturę medyczną oraz zastosowaniem rozwiązań  informatyczno-komunikacyjnych (tylko jako element projektu) w podmiotach leczniczych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ramach tego konkursu nastąpi wsparcie oddziałów szpitalnych oraz innych jednostek i komórek organizacyjnych regionalnego lecznictwa uzdrowiskowego, udzielających świadczeń zdrowotnych stacjonarnych i całodobowych na rzecz osób dorosłych, dedykowanyc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chorobom układu krążenia                                i chorobom układu kostno - stawowego                                    i mięśniow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32 500 zł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partament 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drażania EFRR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rząd Marszałkowski Województwa Świętokrzyskiego 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http://www.rpo-swietokrzyskie.pl/</w:t>
              </w:r>
            </w:hyperlink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ałanie 7.4 Rozwój infrastruktury edukacyjnej</w:t>
              <w:br/>
              <w:t xml:space="preserve"> i szkoleniowej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V  kwartał 2017 r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ramach działania dofinansowanie będzie można uzyskać na następujące typy przedsięwzięć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dowy*  (tylko w uzasadnionych przypadkach), rozbudowy* i modernizacji* istniejącej infrastruktury szkolnej w tym infrastruktury sportowej służącej wzmacnianiu sprawności fizycznej uczniów, o ile służą zajęciom dydaktycznym. Inwestycje muszą wynikać z kompleksowych planów rozwoju szkół.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sażenie lub doposażenie w nowoczesny sprzęt i materiały dydaktyczne pracowni szczególnie matematycznych i przyrodniczych w szkołach podstawowych, gimnazjalnych i ponadgimnazjalnych, o ile służą zajęciom dydaktycznym, muszą wynikać z kompleksowych planów rozwoju szkół,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struktura szkolnictwa zawodowego (poza szkolnictwem wyższym) na podstawie kompleksowych planów rozwoju szkolnictwa zawodowego w województwie, lub innych dokumentach strategicznych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lementarne i zintegrowane inwestycje w infrastrukturę służącą do szkoleń zawodowych i uczenia się przez całe życie, z uwzględnieniem infrastruktury ośrodków i centrów egzaminacyjnych,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westycje w infrastrukturę szkolnictwa wyższego zawodowego oraz wyższego (dla kierunków kluczowych dla rozwoju województwa, uwzględnionych w Strategii Rozwoju Województwa Świętokrzyskiego do roku 2020 lub stanowiących inteligentne specjalizacje województwa (sektor metalowo- odlewniczy, zasobooszczędne budownictwo, turystyka zdrowotna i prozdrowotna, nowoczesne rolnictwo i przetwórstwo spożywcze),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rastruktura przedszkolna - w uzasadnionych przypadkach, dla wyrównania dostępu do ww. usług (w tym uwzględniając komplementarność wsparcia EFS)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 inwestycje infrastrukturalne będą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zować na adaptacji/modernizacji istniejącej infrastruktury i muszą w pełni uwzględniać tendencje demograficzne odpowiedne do danego terytorium w celu zapewnienia długoterminowej opłacalności inwestycji. Budowa nowej infrastruktury może być wspart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lko w wyjątkowych i należycie uzasadnionych przypadka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w których adaptacja lub modernizacja istniejącej infrastruktury nie jest możliwa lub nieopłacalna (uzasadnienie przypadków konieczności budowy musi wynikać z kompleksowych planów rozwoju szkół, lub innych gminnych, powiatowych lub wojewódzkich dokumentów). W zakresie infrastruktury priorytetowo wsparciem zostaną objęte projekty z zakresu szkolnictwa zawodowego oraz przedszkoli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westycje w zakresie infrastruktury szkolnictwa wyższego mogą być realizowane wyłącznie pod warunkiem wcześniejszego uzyskania dla planowanej  do realizacji przedsięwzięcia pozytywnej opinii Ministerstwa Nauki i Szkolnictwa Wyższego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westycje z EFRR z dziedziny edukacji będą możliwe wyłącznie w powiązaniu |</w:t>
              <w:br/>
              <w:t xml:space="preserve">z działaniami realizowanymi z EFS. 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y muszą uwzględniać potrzeby osób z niepełnosprawnościa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481 599 zł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partament 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drażania EFRR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rząd Marszałkowski Województwa Świętokrzyskiego 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http://www.rpo-swietokrzyskie.pl/</w:t>
              </w:r>
            </w:hyperlink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"/>
        <w:gridCol w:w="1471"/>
        <w:gridCol w:w="215"/>
        <w:gridCol w:w="424"/>
        <w:gridCol w:w="4677"/>
        <w:gridCol w:w="1560"/>
        <w:gridCol w:w="2551"/>
        <w:gridCol w:w="1560"/>
      </w:tblGrid>
      <w:tr>
        <w:trPr>
          <w:trHeight w:val="57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>Europejski Fundusz Społeczny</w:t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umer i nazwa Działania/Poddziałania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lanowany termin naborów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Typ projektów mogących uzyskać dofinansow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Orientacyjna kwota przeznaczona na dofinansowanie projektów </w:t>
              <w:br/>
              <w:t xml:space="preserve">w ramach konkursu – kwota dofinansowania publicznego </w:t>
              <w:br/>
              <w:t>(w PL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Instytucja ogłaszająca konku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odatkowe informacje</w:t>
            </w:r>
          </w:p>
        </w:tc>
      </w:tr>
      <w:tr>
        <w:trPr>
          <w:trHeight w:val="57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Ś PRIORYTETOWA 8</w:t>
            </w:r>
          </w:p>
        </w:tc>
      </w:tr>
      <w:tr>
        <w:trPr>
          <w:trHeight w:val="57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ziałanie 8.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ówność mężczyzn i kobiet we wszystkich dziedzinach, w tym dostęp do zatrudnienia, rozwój kariery, godzenie życia zawodowego i prywatnego </w:t>
            </w:r>
          </w:p>
        </w:tc>
      </w:tr>
      <w:tr>
        <w:trPr>
          <w:trHeight w:val="5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Podziałanie 8.1.1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większanie dostępu do opieki nad dziećmi do lat 3 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ojekty konkursow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I Kwarta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większanie dostępu do opieki nad dziećmi do lat 3 (zgodnie </w:t>
              <w:br/>
              <w:t xml:space="preserve">z ustawą z dnia 4 lutego 2011 r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 opiece nad dziećmi w wieku do lat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poprzez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40" w:after="40"/>
              <w:ind w:left="499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Tworzenie nowych miejsc opieki nad dziećmi do lat 3, </w:t>
              <w:br/>
              <w:t xml:space="preserve">w tym dostosowanych do potrzeb dzieci </w:t>
              <w:br/>
              <w:t>z niepełnosprawnościami w istniejących lub nowo tworzonych instytucjonalnych formach opieki przewidzianych ustawą, tj.  w żłobkach, klubach dziecięcych oraz w ramach instytucji dziennego opiekuna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40" w:after="40"/>
              <w:ind w:left="499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stosowanie istniejących miejsc opieki nad dziećmi do lat 3 do potrzeb dzieci z niepełnosprawnościami w instytucjonalnych formach opieki przewidzianych ustawą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40" w:after="40"/>
              <w:ind w:left="499" w:hanging="28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finansowanie kosztów usług bieżącej opieki nad dziećmi przez pokrycie kosztów opłat za pobyt dziecka w żłobku, klubie dziecięcym lub u dziennego opiekuna ponoszonych przez opiekunów dzieci lub pokrycie kosztów wynagrodzenia niani ponoszonych przez opiekunów dzieci do lat 3.</w:t>
            </w:r>
          </w:p>
          <w:p>
            <w:pPr>
              <w:pStyle w:val="Normal"/>
              <w:spacing w:lineRule="auto" w:line="240" w:before="40" w:after="4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Typ beneficjenta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Wszystkie podmioty z wyłączeniem osób fizycznych (nie dotyczy osób prowadzących działalność gospodarczą lub oświatową na podstawie przepisów odrębnych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10 200 000 U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WE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ząd Marszałkowski Województwa Świętokrzyski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eastAsia="pl-PL"/>
                </w:rPr>
                <w:t>http://www.rpo-swietokrzyskie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41 34989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I Kwarta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edykowany OSI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 582 300 U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WE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ząd Marszałkowski Województwa Świętokrzyski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eastAsia="pl-PL"/>
                </w:rPr>
                <w:t>http://www.rpo-swietokrzyskie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 3498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onkurs dedykowany dla Obszaru Strategicznej Interwencji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obszary wiejskie </w:t>
              <w:br/>
              <w:t>o najgorszym dostępie do usług publicznych</w:t>
            </w:r>
          </w:p>
        </w:tc>
      </w:tr>
      <w:tr>
        <w:trPr>
          <w:trHeight w:val="5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I Kwarta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edykowany OSI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 290 300 U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WE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ząd Marszałkowski Województwa Świętokrzyski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eastAsia="pl-PL"/>
                </w:rPr>
                <w:t>http://www.rpo-swietokrzyskie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 3498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nkurs dedykowany dla Obszaru Strategicznej Interwencj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 –obszary funkcjonalne miast tracących funkcje społeczno-gospodarcze</w:t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Podziałanie 8.1.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większanie dostępu </w:t>
              <w:br/>
              <w:t xml:space="preserve">do opieki nad dziećmi </w:t>
              <w:br/>
              <w:t xml:space="preserve">do lat 3 - 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ZIT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dla obszaru funkcjonalnego Zintegrowanych Inwestycji Terytorialnych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ojekty konkursowe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I Kwarta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większanie dostępu do opieki nad dziećmi do lat 3 (zgodnie </w:t>
              <w:br/>
              <w:t xml:space="preserve">z ustawą z dnia 4 lutego 2011 r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 opiece nad dziećmi w wieku do lat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poprzez: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40" w:after="40"/>
              <w:ind w:left="499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Tworzenie nowych miejsc opieki nad dziećmi do lat 3, </w:t>
              <w:br/>
              <w:t xml:space="preserve">w tym dostosowanych do potrzeb dzieci </w:t>
              <w:br/>
              <w:t>z niepełnosprawnościami w istniejących lub nowo tworzonych instytucjonalnych formach opieki przewidzianych ustawą, tj. w żłobkach, klubach dziecięcych oraz w ramach instytucji dziennego opiekuna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40" w:after="40"/>
              <w:ind w:left="499" w:hanging="28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stosowanie istniejących miejsc opieki nad dziećmi do lat 3 do potrzeb dzieci z niepełnosprawnościami w instytucjonalnych formach opieki przewidzianych ustawą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40" w:after="40"/>
              <w:ind w:left="499" w:hanging="28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finansowanie kosztów usług bieżącej opieki nad dziećmi przez pokrycie kosztów opłat za pobyt dziecka w żłobku, klubie dziecięcym lub u dziennego opiekuna ponoszonych przez opiekunów dzieci lub pokrycie kosztów wynagrodzenia niani ponoszonych przez opiekunów dzieci do lat 3.</w:t>
            </w:r>
          </w:p>
          <w:p>
            <w:pPr>
              <w:pStyle w:val="Normal"/>
              <w:spacing w:lineRule="auto" w:line="240" w:before="40" w:after="4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40" w:after="4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Typ beneficjenta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Wszystkie podmioty z wyłączeniem osób fizycznych (nie dotyczy osób prowadzących działalność gospodarczą lub oświatową na podstawie przepisów odrębnych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22 500 UE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WE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ząd Marszałkowski Województwa Świętokrzyski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eastAsia="pl-PL"/>
                </w:rPr>
                <w:t>http://www.rpo-swietokrzyskie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41 34989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ziałanie 8.2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ktywne i zdrowe starzenie się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oddziałanie 8.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iwdziałanie przedwczesnemu opuszczaniu rynku pracy przez osoby </w:t>
              <w:br/>
              <w:t>w wieku aktywności zawod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ojekty konkursowe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II Kwarta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ind w:left="499" w:right="-3" w:hanging="28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drożenie programów zdrowotnych ukierunkowanych na eliminowanie zdrowotnych czynników ryzyka </w:t>
              <w:br/>
              <w:t>w miejscu pracy, w tym z zakresu ergonomii pracy.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ind w:left="499" w:right="-3" w:hanging="28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drożenie programów przekwalifikowania pracowników długotrwale pracujących w warunkach negatywnie wpływających na zdrowie, przygotowujące do kontynuowania pracy na innych stanowiskach </w:t>
              <w:br/>
              <w:t>o mniejszym obciążeniu dla zdrowia.</w:t>
            </w:r>
          </w:p>
          <w:p>
            <w:pPr>
              <w:pStyle w:val="Normal"/>
              <w:spacing w:lineRule="auto" w:line="240" w:before="0" w:after="0"/>
              <w:ind w:left="74" w:right="-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celu uzyskania kompleksowości wsparcia realizacja typu  nr 2 musi być prowadzona łącznie z typem nr 1.</w:t>
            </w:r>
          </w:p>
          <w:p>
            <w:pPr>
              <w:pStyle w:val="Normal"/>
              <w:spacing w:lineRule="auto" w:line="240" w:before="0" w:after="0"/>
              <w:ind w:left="74" w:right="-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Typ beneficjenta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Wszystkie podmioty z wyłączeniem osób fizycznych (nie dotyczy osób prowadzących działalność gospodarczą lub oświatową na podstawie przepisów odrębnych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 928 420 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172 260 BP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WE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ząd Marszałkowski Województwa Świętokrzyski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eastAsia="pl-PL"/>
                </w:rPr>
                <w:t>http://www.rpo-swietokrzyskie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 3498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III Kwarta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1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drożenie programów zdrowotnych dotyczących rehabilitacji medycznej w zakresie grup schorzeń będących najczęstszą przyczyną dezaktywizacji zawodowej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rehabilitacja kardiologiczna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pl-PL"/>
              </w:rPr>
              <w:t>(na podstawie Regionalnego Programu Zdrowotnego)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Typ beneficjenta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Wszystkie podmioty z wyłączeniem osób fizycznych (nie dotyczy osób prowadzących działalność gospodarczą lub oświatową na podstawie przepisów odrębnych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 574 236 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327 896 BP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WE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ząd Marszałkowski Województwa Świętokrzyski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eastAsia="pl-PL"/>
                </w:rPr>
                <w:t>http://www.rpo-swietokrzyskie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 3498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 przypadku braku zatwierdzenia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pl-PL"/>
              </w:rPr>
              <w:t xml:space="preserve"> Regionalnego Programu Zdrowotneg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termin ogłoszenia  konkursu może ulec zmianie</w:t>
            </w:r>
          </w:p>
        </w:tc>
      </w:tr>
      <w:tr>
        <w:trPr>
          <w:trHeight w:val="5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IV Kwarta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1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drożenie programów zdrowotnych dotyczących rehabilitacji medycznej w zakresie grup schorzeń będących najczęstszą przyczyną dezaktywizacji zawodowej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rehabilitacja pulmonologiczna.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pl-PL"/>
              </w:rPr>
              <w:t>(na podstawie Regionalnego Programu Zdrowotnego)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Typ beneficjenta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Wszystkie podmioty z wyłączeniem osób fizycznych (nie dotyczy osób prowadzących działalność gospodarczą lub oświatową na podstawie przepisów odrębnych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33 425 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9 025 B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WE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ząd Marszałkowski Województwa Świętokrzyski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eastAsia="pl-PL"/>
                </w:rPr>
                <w:t>http://www.rpo-swietokrzyskie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 3498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 przypadku braku zatwierdzenia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pl-PL"/>
              </w:rPr>
              <w:t xml:space="preserve"> Regionalnego Programu Zdrowotneg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termin ogłoszenia  konkursu może ulec zmianie</w:t>
            </w:r>
          </w:p>
        </w:tc>
      </w:tr>
      <w:tr>
        <w:trPr>
          <w:trHeight w:val="5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oddziałanie 8.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arcie profilaktyki zdrowotnej w regio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ojekty konkursowe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II Kwarta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RPZ w zakresie specyficznych dla woj. świętokrzyskiego jednostek chorobowych/grup chorób (tj. wykraczających poza pięć głównych grup chorób stanowiących istotny problem zdrowotny na poziomie całego kraju wskazanych w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Policy Paper dla ochrony zdrowia na lata 2014-20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rzeciwdziałanie pylicy w miejscu prac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Typ beneficjenta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odmioty lecznicze wykonujące na terenie województwa działalność leczniczą finansowaną ze środków publicznych (posiadające kontrakt z dyrektorem Świętokrzyskiego Oddziału Wojewódzkiego NFZ lub umowę </w:t>
              <w:br/>
              <w:t>z ministrem właściwym ds. zdrowia), jednostki organizacyjne służby medycyny prac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 225 537 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0 914 B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WE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ząd Marszałkowski Województwa Świętokrzyski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eastAsia="pl-PL"/>
                </w:rPr>
                <w:t>http://www.rpo-swietokrzyskie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41 34989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 przypadku braku zatwierdzenia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pl-PL"/>
              </w:rPr>
              <w:t xml:space="preserve"> Regionalnego Programu Zdrowotneg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termin ogłoszenia  konkursu może ulec zmi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II Kwarta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spieranie realizacji krajowych programów zdrowotnych </w:t>
              <w:br/>
              <w:t xml:space="preserve">w zakresie poprawy wykrywalności nowotworów raka szyjki macicy, piersi i jelita grubego, w tym koncentrujące się na eliminowaniu barier w dostępie do badań diagnostycznych oraz zwiększające zgłaszalność na badania profilaktyczne  –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wsparcie profilaktyki nowotworowej ukierunkowanej na wczesne wykrywanie raka jelita grubeg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Typ beneficjenta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Wszystkie podmioty z wyłączeniem osób fizycznych (nie dotyczy osób prowadzących działalność gospodarczą lub oświatową na podstawie przepisów odrębnych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 042 274 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237 781 BP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WE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ząd Marszałkowski Województwa Świętokrzyski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eastAsia="pl-PL"/>
                </w:rPr>
                <w:t>http://www.rpo-swietokrzyskie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 3498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III Kwarta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RPZ w zakresie jednostek chorobowych/grup chorób istotnych z punktu widzenia epidemiologicznego woj. świętokrzyskiego (poza jednostkami/ grupami chorobowymi specyficznymi dla województwa)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wsparcie pacjentów onkologicznych z najczęstszymi nowotworami litymi i hematologiczny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Typ beneficjenta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Wszystkie podmioty z wyłączeniem osób fizycznych (nie dotyczy osób prowadzących działalność gospodarczą lub oświatową na podstawie przepisów odrębnych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 275 001 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75 000 BP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WE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ząd Marszałkowski Województwa Świętokrzyski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eastAsia="pl-PL"/>
                </w:rPr>
                <w:t>http://www.rpo-swietokrzyskie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 3498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 przypadku braku zatwierdzenia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pl-PL"/>
              </w:rPr>
              <w:t xml:space="preserve"> Regionalnego Programu Zdrowotneg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termin ogłoszenia  konkursu może ulec zmianie</w:t>
            </w:r>
          </w:p>
        </w:tc>
      </w:tr>
      <w:tr>
        <w:trPr>
          <w:trHeight w:val="5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III Kwarta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RPZ w zakresie specyficznych dla woj. świętokrzyskiego jednostek chorobowych/grup chorób (tj. wykraczających poza pięć głównych grup chorób stanowiących istotny problem zdrowotny na poziomie całego kraju wskazanych w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Policy Paper dla ochrony zdrowia na lata 2014-20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czesna diagnostyka gruźlicy u mieszkańców województwa świętokrzyskiego z grup szczególnego ryzy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Typ beneficjenta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Wszystkie podmioty z wyłączeniem osób fizycznych (nie dotyczy osób prowadzących działalność gospodarczą lub oświatową na podstawie przepisów odrębnych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 337 875 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137 522 BP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WE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ząd Marszałkowski Województwa Świętokrzyski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eastAsia="pl-PL"/>
                </w:rPr>
                <w:t>http://www.rpo-swietokrzyskie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 3498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 przypadku braku zatwierdzenia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pl-PL"/>
              </w:rPr>
              <w:t xml:space="preserve"> Regionalnego Programu Zdrowotneg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termin ogłoszenia konkursu może ulec zmianie</w:t>
            </w:r>
          </w:p>
        </w:tc>
      </w:tr>
      <w:tr>
        <w:trPr>
          <w:trHeight w:val="5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IV Kwarta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RPZ w zakresie specyficznych dla woj. świętokrzyskiego jednostek chorobowych/grup chorób (tj. wykraczających poza pięć głównych grup chorób stanowiących istotny problem zdrowotny na poziomie całego kraju wskazanych w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Policy Paper dla ochrony zdrowia na lata 2014-20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zapobieganie i wczesne wykrywanie cukrzycy typu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Typ beneficjenta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Wszystkie podmioty z wyłączeniem osób fizycznych (nie dotyczy osób prowadzących działalność gospodarczą lub oświatową na podstawie przepisów odrębnych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 234 990 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249 117 BP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WE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ząd Marszałkowski Województwa Świętokrzyski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eastAsia="pl-PL"/>
                </w:rPr>
                <w:t>http://www.rpo-swietokrzyskie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 3498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 przypadku braku zatwierdzenia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pl-PL"/>
              </w:rPr>
              <w:t xml:space="preserve"> Regionalnego Programu Zdrowotneg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termin ogłoszenia konkursu może ulec zmianie</w:t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Poddziałanie 8.2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parcie profilaktyki zdrowotnej – 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Z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ojekty konkursowe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II Kwarta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spieranie realizacji krajowych programów zdrowotnych w zakresie poprawy wykrywalności nowotworów raka szyjki macicy, piersi i jelita grubego, w tym koncentrujące się na eliminowaniu barier w dostępie do badań diagnostycznych oraz zwiększające zgłaszalność na badania profilaktyczne  –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wsparcie profilaktyki nowotworowej ukierunkowanej na wczesne wykrywanie raka jelita grubeg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Typ beneficjenta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Wszystkie podmioty z wyłączeniem osób fizycznych (nie dotyczy osób prowadzących działalność gospodarczą lub oświatową na podstawie przepisów odrębnych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 014 549 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7 326 B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WE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ząd Marszałkowski Województwa Świętokrzyski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eastAsia="pl-PL"/>
                </w:rPr>
                <w:t>http://www.rpo-swietokrzyskie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41 34989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ziałanie 8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większenie dostępu do wysokiej jakości edukacji przedszkolnej oraz kształcenia podstawowego, gimnazjalnego i ponadgimnazjalnego</w:t>
            </w:r>
          </w:p>
        </w:tc>
      </w:tr>
      <w:tr>
        <w:trPr>
          <w:trHeight w:val="5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oddziałanie 8.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powszechnianie </w:t>
              <w:br/>
              <w:t>i wzrost jakości edukacji przedszkol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ojekty konkursow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I Kwarta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br/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80" w:after="80"/>
              <w:ind w:left="355" w:hanging="28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enie nowych miejsc wychowania przedszkolnego  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nowopowstających ośrodkach wychowania przedszkolnego (OWP) na obszarach z terenu województwa świętokrzyskiego o najwyższym zapotrzebowaniu na usługi edukacji przedszkolnej, </w:t>
              <w:br/>
              <w:t>z możliwością 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sażenia w sprzęt, zakup materiałów dydaktycznych i/lub modernizacja istniejącej infrastruktury do potrzeb i możliwości dzieci w wieku przedszkolnym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80" w:after="80"/>
              <w:ind w:left="355" w:hanging="283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generowanie dodatkowych miejsc wychowania przedszkolnego w istniejących OW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na obszarach z terenu województwa świętokrzyskiego o najwyższym zapotrzebowaniu na usługi edukacji przedszkolnej, </w:t>
              <w:br/>
              <w:t>z możliwością 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sażenia w sprzęt, zakup materiałów dydaktycznych i/lub modernizacja istniejącej infrastruktury do potrzeb i możliwości dzieci w wieku przedszkolnym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5" w:hanging="283"/>
              <w:contextualSpacing/>
              <w:rPr>
                <w:rFonts w:ascii="Times New Roman" w:hAnsi="Times New Roman" w:cs="Times New Roman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szerzenie oferty OWP o dodatkowe zajęcia wyrównujące szanse edukacyjne dzieci w zakresie stwierdzonych deficytów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80" w:after="80"/>
              <w:ind w:left="355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szerzenie oferty OWP o dodatkowe zajęcia wyrównujące szanse edukacyjne dzieci, poprzez realizację zajęć wspierających w zakresie kompetencji kluczowych niezbędnych na rynku pracy oraz właściwych postaw/umiejętności (kreatywności, innowacyjności oraz pracy zespołowej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80" w:after="80"/>
              <w:ind w:left="355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osowanie istniejących miejsc wychowania przedszkolnego do potrzeb dzieci z niepełnosprawnościami i/lub realizacja dodatkowej oferty edukacyjnej i specjalistycznej umożliwiającej dziecku z niepełnosprawnością udział w wychowaniu przedszkolnym poprzez wyrównywanie deficytu wynikającego z niepełnosprawności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80" w:after="80"/>
              <w:ind w:left="355" w:hanging="28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konalenie umiejętności, kompetencji lub kwalifikacji nauczycieli OWP do pracy z dziećmi w wieku przedszkolnym oraz w zakresie współpracy nauczycieli </w:t>
              <w:br/>
              <w:t>z rodzicami.</w:t>
            </w:r>
          </w:p>
          <w:p>
            <w:pPr>
              <w:pStyle w:val="Normal"/>
              <w:autoSpaceDE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Typ projektu nr 3, 4, 6  nie może być realizowany jako samodzielne przedsięwzięcie w projekcie, lecz musi być powiązany z typem nr 1 lub 2. </w:t>
              <w:br/>
              <w:t>Warunek nie dotyczy wparcia dzieci z niepełnosprawnościami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Typ beneficjenta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Wszystkie podmioty z wyłączeniem osób fizycznych (nie dotyczy osób prowadzących działalność gospodarczą lub oświatową na podstawie przepisów odrębnych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7 395 000 U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WE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ząd Marszałkowski Województwa Świętokrzyski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eastAsia="pl-PL"/>
                </w:rPr>
                <w:t>http://www.rpo-swietokrzyskie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41 34989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I Kwarta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edykowany OSI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 225 250 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WE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ząd Marszałkowski Województwa Świętokrzyski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eastAsia="pl-PL"/>
                </w:rPr>
                <w:t>http://www.rpo-swietokrzyskie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 3498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onkurs dedykowany dla Obszaru Strategicznej Interwencji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obszary wiejskie </w:t>
              <w:br/>
              <w:t>o najgorszym dostępie do usług publicznych</w:t>
            </w:r>
          </w:p>
        </w:tc>
      </w:tr>
      <w:tr>
        <w:trPr>
          <w:trHeight w:val="5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oddziałanie 8.3.2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parcie kształcenia podstawowego </w:t>
              <w:br/>
              <w:t>w zakresie kompetencji klucz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ojekty konkursowe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I Kwarta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br/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80"/>
              <w:ind w:left="35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dowanie i rozwijanie kompetencji kluczowych niezbędnych na rynku pracy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80" w:after="80"/>
              <w:ind w:left="355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enie warunków dla nauczania opartego na metodzie eksperymentu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80" w:after="80"/>
              <w:ind w:left="355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ywidualizacja pracy z uczniem ze specjalnymi potrzebami rozwojowymi i edukacyjnymi, w tym wsparcie ucznia młodsz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Typ beneficjenta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Wszystkie podmioty z wyłączeniem osób fizycznych (nie dotyczy osób prowadzących działalność gospodarczą lub oświatową na podstawie przepisów odrębnych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 275 000 UE 75 000 B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WE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ząd Marszałkowski Województwa Świętokrzyski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eastAsia="pl-PL"/>
                </w:rPr>
                <w:t>http://www.rpo-swietokrzyskie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41 34989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I Kwarta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edykowany OSI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 920 000 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60 000 B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WE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ząd Marszałkowski Województwa Świętokrzyski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eastAsia="pl-PL"/>
                </w:rPr>
                <w:t>http://www.rpo-swietokrzyskie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 3498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onkurs dedykowany dla Obszaru Strategicznej Interwencji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obszary wiejskie </w:t>
              <w:br/>
              <w:t>o najgorszym dostępie do usług publicznych</w:t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oddziałanie 8.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ój edukac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ształcenia ogólnego </w:t>
              <w:br/>
              <w:t>w zakresie stosowania T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ojekty konkursowe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IV kwarta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Rozwój nowoczesnego nauczania na wszystkich progach edukacji kształcenia ogólnego (w tym specjalnego) poprzez rozwijanie kompetencji uczniów i nauczycieli w zakresie stosowania technologii informacyjno-komunikacyjnych, poprzez kontynuację rządowego programu „Cyfrowa szkoła” </w:t>
              <w:br/>
              <w:t>w obszarach e-nauczyciel i e-szkoł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Typ beneficjenta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Wszystkie podmioty z wyłączeniem osób fizycznych (nie dotyczy osób prowadzących działalność gospodarczą lub oświatową na podstawie przepisów odrębnych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 500 000 U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50 000 B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WE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ząd Marszałkowski Województwa Świętokrzyski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eastAsia="pl-PL"/>
                </w:rPr>
                <w:t>http://www.rpo-swietokrzyskie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 3498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oddziałanie 8.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ój szkolnictwa ponadpodstawowego </w:t>
              <w:br/>
              <w:t>w budowaniu kompetencji klucz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ojekty konkursowe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II Kwarta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80" w:after="80"/>
              <w:ind w:left="355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nie i rozwijanie kompetencji kluczowych niezbędnych na rynku pracy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80" w:after="80"/>
              <w:ind w:left="355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enie warunków dla nauczania opartego na metodzie eksperymentu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80" w:after="80"/>
              <w:ind w:left="355" w:hanging="28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ywidualizacja pracy z uczniem ze specjalnymi potrzebami rozwojowymi i edukacyjnymi, w tym wsparcie ucznia młodszego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80" w:after="80"/>
              <w:ind w:left="355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ój współpracy szkół i placówek kształcenia realizowanego na poziomie wyższym niż podstawowy z ich otoczeniem społeczno – gospodarczym w celu realizacji programów edukacyjnych w zakresie rozwijania kompetencji kluczowych niezbędnych na rynku pracy.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Typ beneficjenta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Wszystkie podmioty z wyłączeniem osób fizycznych (nie dotyczy osób prowadzących działalność gospodarczą lub oświatową na podstawie przepisów odrębnych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 275 000 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5 000 B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WE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ząd Marszałkowski Województwa Świętokrzyski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eastAsia="pl-PL"/>
                </w:rPr>
                <w:t>http://www.rpo-swietokrzyskie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41 34989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Poddziałanie 8.3.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Realizacja programu stypendialnego skierowanego </w:t>
              <w:br/>
              <w:t xml:space="preserve">do uczniów szkół ponadpodstawow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pl-PL"/>
              </w:rPr>
              <w:t>projekt pozakonkursowy)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II Kwarta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ojekt realizowany wyłącznie w trybie pozakonkursowym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 162 163 U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8 363 B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WE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ząd Marszałkowski Województwa Świętokrzyski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eastAsia="pl-PL"/>
                </w:rPr>
                <w:t>http://www.rpo-swietokrzyskie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 3498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Poddziałanie 8.3.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zrost jakości edukacji ogólnej – 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ZIT </w:t>
              <w:br/>
              <w:t>konkurs dotyczący Poddziałania 8.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ojekty konkursowe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I Kwarta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80" w:after="80"/>
              <w:ind w:left="355" w:hanging="28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enie nowych miejsc wychowania przedszkolnego  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nowopowstających ośrodkach wychowania przedszkolnego (OWP) na obszarach z terenu województwa świętokrzyskiego o najwyższym zapotrzebowaniu na usługi edukacji przedszkolnej, </w:t>
              <w:br/>
              <w:t>z możliwością 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sażenia w sprzęt, zakup materiałów dydaktycznych i/lub modernizacja istniejącej infrastruktury do potrzeb i możliwości dzieci w wieku przedszkolnym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80" w:after="80"/>
              <w:ind w:left="355" w:hanging="283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generowanie dodatkowych miejsc wychowania przedszkolnego w istniejących OW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na obszarach z terenu województwa świętokrzyskiego o najwyższym zapotrzebowaniu na usługi edukacji przedszkolnej, </w:t>
              <w:br/>
              <w:t>z możliwością 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sażenia w sprzęt, zakup materiałów dydaktycznych i/lub modernizacja istniejącej infrastruktury do potrzeb i możliwości dzieci w wieku przedszkolnym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55" w:hanging="283"/>
              <w:contextualSpacing/>
              <w:rPr>
                <w:rFonts w:ascii="Times New Roman" w:hAnsi="Times New Roman" w:cs="Times New Roman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szerzenie oferty OWP o dodatkowe zajęcia wyrównujące szanse edukacyjne dzieci w zakresie stwierdzonych deficytów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80" w:after="80"/>
              <w:ind w:left="355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szerzenie oferty OWP o dodatkowe zajęcia wyrównujące szanse edukacyjne dzieci, poprzez realizację zajęć wspierających w zakresie kompetencji kluczowych niezbędnych na rynku pracy oraz właściwych postaw/umiejętności (kreatywności, innowacyjności oraz pracy zespołowej)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80" w:after="80"/>
              <w:ind w:left="355" w:hanging="28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osowanie istniejących miejsc wychowania przedszkolnego do potrzeb dzieci z niepełnosprawnościami i/lub realizacja dodatkowej oferty edukacyjnej i specjalistycznej umożliwiającej dziecku </w:t>
              <w:br/>
              <w:t xml:space="preserve">z niepełnosprawnością udział w wychowaniu przedszkolnym poprzez wyrównywanie deficytu wynikającego z niepełnosprawności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80" w:after="80"/>
              <w:ind w:left="355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konalenie umiejętności, kompetencji lub kwalifikacji nauczycieli OWP do pracy z dziećmi w wieku przedszkolnym oraz w zakresie współpracy nauczycieli </w:t>
              <w:br/>
              <w:t>z rodzicami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Typ projektu nr 3, 4, 6  nie może być realizowany jako samodzielne przedsięwzięcie w projekcie, lecz musi być powiązany z typem nr 1 lub 2. </w:t>
              <w:br/>
              <w:t>Warunek nie dotyczy wparcia dzieci z niepełnosprawnościami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Typ beneficjenta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Wszystkie podmioty z wyłączeniem osób fizycznych (nie dotyczy osób prowadzących działalność gospodarczą lub oświatową na podstawie przepisów odrębnych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 805 000 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WE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ząd Marszałkowski Województwa Świętokrzyski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eastAsia="pl-PL"/>
                </w:rPr>
                <w:t>http://www.rpo-swietokrzyskie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41 34989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Poddziałanie 8.3.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zrost jakości edukacji ogólnej – 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Z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konkurs dotyczący Poddziałania 8.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ojekty konkursowe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I Kwarta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b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80" w:after="80"/>
              <w:ind w:left="355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nie i rozwijanie kompetencji kluczowych niezbędnych na rynku pracy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80" w:after="80"/>
              <w:ind w:left="355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enie warunków dla nauczania opartego na metodzie eksperymentu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80" w:after="80"/>
              <w:ind w:left="355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ywidualizacja pracy z uczniem ze specjalnymi potrzebami rozwojowymi i edukacyjnymi, w tym wsparcie ucznia młodsz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Typ beneficjenta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Wszystkie podmioty z wyłączeniem osób fizycznych (nie dotyczy osób prowadzących działalność gospodarczą lub oświatową na podstawie przepisów odrębnych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 997 500 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7 500 B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WE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ząd Marszałkowski Województwa Świętokrzyski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eastAsia="pl-PL"/>
                </w:rPr>
                <w:t>http://www.rpo-swietokrzyskie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 3498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Poddziałanie 8.3.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zrost jakości edukacji ogólnej – 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Z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konkurs dotyczący Poddziałania 8.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ojekty konkursowe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II Kwarta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80" w:after="80"/>
              <w:ind w:left="355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nie i rozwijanie kompetencji kluczowych niezbędnych na rynku pracy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80" w:after="80"/>
              <w:ind w:left="355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enie warunków dla nauczania opartego na metodzie eksperymentu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80" w:after="80"/>
              <w:ind w:left="355" w:hanging="28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ywidualizacja pracy z uczniem ze specjalnymi potrzebami rozwojowymi i edukacyjnymi, w tym wsparcie ucznia młodszego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80" w:after="80"/>
              <w:ind w:left="355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ój współpracy szkół i placówek kształcenia realizowanego na poziomie wyższym niż podstawowy z ich otoczeniem społeczno – gospodarczym w celu realizacji programów edukacyjnych w zakresie rozwijania kompetencji kluczowych niezbędnych na rynku pracy.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Typ beneficjenta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Wszystkie podmioty z wyłączeniem osób fizycznych (nie dotyczy osób prowadzących działalność gospodarczą lub oświatową na podstawie przepisów odrębnych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 997 500 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7 500 B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WE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ząd Marszałkowski Województwa Świętokrzyski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eastAsia="pl-PL"/>
                </w:rPr>
                <w:t>http://www.rpo-swietokrzyskie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 3498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ziałanie 8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ształcenie ustawiczne osób dorosłych </w:t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oddziałanie 8.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noszenie umiejętności lub kwalifikacji osób dorosłych w obszarze ICT i języków obcych – Operator PS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ojekty konkursowe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I kwartał 2018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3" w:hanging="7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* Planowany  termin ogłoszenia konkursu –  IV kwartał 2017 r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noszenie umiejętności lub kwalifikacji osób dorosłych (z przyczyn osobistych, społecznych lub zawodowych), w obszarze ICT i języków obcych (język angielski, niemiecki, francuski), zakończonych formalną oceną i/lub certyfikacj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Typ beneficjenta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Wszystkie podmioty z wyłączeniem osób fizycznych (nie dotyczy osób prowadzących działalność gospodarczą lub oświatową na podstawie przepisów odrębnych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 825 000 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25 000 B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WE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ząd Marszałkowski Województwa Świętokrzyski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eastAsia="pl-PL"/>
                </w:rPr>
                <w:t>http://www.rpo-swietokrzyskie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 3498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 ramach konkursu zostanie wybrany podmiot pełniący rolę Operatora </w:t>
              <w:br/>
              <w:t>w systemie popytowym, którego zadaniem będzie w szczególności zapewnienie każdemu uczestnikowi dostępu do wszystkich form wsparcia</w:t>
            </w:r>
          </w:p>
        </w:tc>
      </w:tr>
      <w:tr>
        <w:trPr>
          <w:trHeight w:val="5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oddziałanie 8.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noszenie umiejętności lub kwalifikacji osób dorosłych w obszarze ICT i języków obcych  poprzez realizację oddolnych inicjatyw eduk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ojekty konkursowe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II Kwarta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br/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odnoszenie umiejętności lub kwalifikacji osób dorosłych </w:t>
              <w:br/>
              <w:t xml:space="preserve">(z przyczyn osobistych, społecznych lub zawodowych), </w:t>
              <w:br/>
              <w:t>w obszarze ICT i języków obcych (język angielski, niemiecki, francuski), zakończonych formalną oceną i/lub certyfikacj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Typ beneficjenta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Wszystkie podmioty z wyłączeniem osób fizycznych (nie dotyczy osób prowadzących działalność gospodarczą lub oświatową na podstawie przepisów odrębnych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 615 000 U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5 000 B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WE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ząd Marszałkowski Województwa Świętokrzyski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eastAsia="pl-PL"/>
                </w:rPr>
                <w:t>http://www.rpo-swietokrzyskie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41 34989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II Kwarta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edykowany OSI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 613 050 U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6 650 B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WE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ząd Marszałkowski Województwa Świętokrzyski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eastAsia="pl-PL"/>
                </w:rPr>
                <w:t>http://www.rpo-swietokrzyskie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 3498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nkurs dedykowany dla Obszaru Strategicznej Interwencj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 – obszary wiejskie </w:t>
              <w:br/>
              <w:t>o najgorszym dostępie do usług publicznych</w:t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Poddziałanie 8.4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noszenie umiejętności lub kwalifikacji osób dorosłych w obszarze ICT i języków obcych  poprzez realizację oddolnych inicjatyw edukacyjnych –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Z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ojekty konkursowe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II Kwarta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noszenie umiejętności lub kwalifikacji osób dorosłych</w:t>
              <w:br/>
              <w:t xml:space="preserve">(z przyczyn osobistych, społecznych lub zawodowych), </w:t>
              <w:br/>
              <w:t>w obszarze ICT i języków obcych (język angielski, niemiecki, francuski), zakończonych formalną oceną i/lub certyfikacj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Typ beneficjenta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Wszystkie podmioty z wyłączeniem osób fizycznych (nie dotyczy osób prowadzących działalność gospodarczą lub oświatową na podstawie przepisów odrębnych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 950 000 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50 000 B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WE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ząd Marszałkowski Województwa Świętokrzyski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eastAsia="pl-PL"/>
                </w:rPr>
                <w:t>http://www.rpo-swietokrzyskie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 3498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ziałanie 8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wój i wysoka jakość szkolnictwa zawodowego oraz kształcenia ustawiczneg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 </w:t>
            </w:r>
          </w:p>
        </w:tc>
      </w:tr>
      <w:tr>
        <w:trPr>
          <w:trHeight w:val="5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oddziałanie 8.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niesienie jakości kształcenia zawodowego oraz wsparcie na rzecz tworzenia  i rozwoju CKZi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ojekty konkursowe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I Kwarta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stosowywanie kształcenia zawodowego do wymagań rynku pracy, poprzez: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40" w:after="40"/>
              <w:ind w:left="357" w:hanging="283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ealizację staży i praktyk zawodowych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40" w:after="40"/>
              <w:ind w:left="357" w:hanging="283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ealizację dualnego podejście do kształcenia i szkolenia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40" w:after="40"/>
              <w:ind w:left="357" w:hanging="283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spółpracę szkół zawodowych z otoczeniem społeczno-gospodarczym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40" w:after="40"/>
              <w:ind w:left="357" w:hanging="283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ealizację kompleksowych programów doradztwa zawodowego (oparta na współpracy różnych instytucji)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40" w:after="40"/>
              <w:ind w:left="357" w:hanging="283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Doposażenie szkół i placówek kształcenia zawodowego </w:t>
              <w:br/>
              <w:t>w nowoczesny sprzęt i materiały dydaktyczne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40" w:after="40"/>
              <w:ind w:left="357" w:hanging="283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powszechnianie nowoczesnego nauczania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40" w:after="40"/>
              <w:ind w:left="357" w:hanging="283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większenie kompetencji kluczowych niezbędnych na rynku pracy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40" w:after="40"/>
              <w:ind w:left="357" w:hanging="283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skonalenie umiejętności nauczycieli i instruktorów praktycznej nauki zawodu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40" w:after="40"/>
              <w:ind w:left="357" w:hanging="283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worzenie i rozwój centrów kształcenia zawodowego</w:t>
              <w:br/>
              <w:t>i ustawicznego.</w:t>
            </w:r>
          </w:p>
          <w:p>
            <w:pPr>
              <w:pStyle w:val="Normal"/>
              <w:spacing w:lineRule="auto" w:line="240" w:before="40" w:after="40"/>
              <w:ind w:left="7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Typ beneficjenta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Wszystkie podmioty z wyłączeniem osób fizycznych (nie dotyczy osób prowadzących działalność gospodarczą lub oświatową na podstawie przepisów odrębnych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 000 000 U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 000 000 B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WE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ząd Marszałkowski Województwa Świętokrzyski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eastAsia="pl-PL"/>
                </w:rPr>
                <w:t>http://www.rpo-swietokrzyskie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41 34989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I Kwarta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edykowany OSI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 919 150 UE 1 519 000 B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WE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ząd Marszałkowski Województwa Świętokrzyski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eastAsia="pl-PL"/>
                </w:rPr>
                <w:t>http://www.rpo-swietokrzyskie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 3498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nkurs dedykowany dla Obszaru Strategicznej Interwencj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 –obszary funkcjonalne miast tracących funkcje społeczno-gospodarcze</w:t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Poddziałanie 8.5.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Realizacja programu stypendialnego skierowanego </w:t>
              <w:br/>
              <w:t xml:space="preserve">do uczniów zdolnych szkół kształcenia zawodow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pl-PL"/>
              </w:rPr>
              <w:t>projekt pozakonkursowy)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II Kwarta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jekt realizowany wyłącznie w trybie pozakonkursowy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 435 225 U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4 425 B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WE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ząd Marszałkowski Województwa Świętokrzyski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eastAsia="pl-PL"/>
                </w:rPr>
                <w:t>http://www.rpo-swietokrzyskie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 3498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Poddziałanie 8.5.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ukacja formalna i pozaformalna osób dorosł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ojekty konkursowe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II kwarta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355" w:hanging="283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spieranie podnoszenia, zmiany lub nabywania nowych umiejętności, kwalifikacji oraz kompetencji osób dorosłych poprzez udział w edukacji formalnej i pozaformalnej w zakresie: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ind w:left="639" w:hanging="28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walifikacyjnych kursów zawodowych 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ind w:left="639" w:hanging="28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ursów umiejętności zawodowych 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ind w:left="639" w:hanging="28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ursów/szkoleń, które prowadzą do nabycia konkretnych umiejętności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wyższe wsparcie (1 a, b, c) możliwe do realizacji we współpracy z pracodawca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sparcie obejmuje działania ukierunkowane na przeprowadzenie formalnej oceny i certyfikacji umiejętności</w:t>
              <w:br/>
              <w:t>i kompetencji osiągniętych przez uczestników wsparcia w zakresie kształcenia ustawicznego. Kursy zawodowe muszą być potwierdzone certyfikatem lub innym dokumentem równoważn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Typ beneficjenta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Wszystkie podmioty z wyłączeniem osób fizycznych (nie dotyczy osób prowadzących działalność gospodarczą lub oświatową na podstawie przepisów odrębnych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 500 000 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0 000 B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WE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ząd Marszałkowski Województwa Świętokrzyski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eastAsia="pl-PL"/>
                </w:rPr>
                <w:t>http://www.rpo-swietokrzyskie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 3498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II kwarta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edykowany OSI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 612 200 U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2 640 B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WE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ząd Marszałkowski Województwa Świętokrzyski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eastAsia="pl-PL"/>
                </w:rPr>
                <w:t>http://www.rpo-swietokrzyskie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 3498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nkurs dedykowany dla Obszaru Strategicznej Interwencj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 –obszary funkcjonalne miast tracących funkcje społeczno-gospodarcze</w:t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Poddziałanie 8.5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ształcenie ustawiczne – 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Z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konkurs dotyczący Poddziałania 8.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ojekty konkursow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I Kwarta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stosowywanie kształcenia zawodowego do wymagań rynku pracy, poprzez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40" w:after="40"/>
              <w:ind w:left="355" w:hanging="283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ealizację staży i praktyk zawodowych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40" w:after="40"/>
              <w:ind w:left="357" w:hanging="283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ealizację dualnego podejście do kształcenia i szkoleni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40" w:after="40"/>
              <w:ind w:left="357" w:hanging="283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spółpracę szkół zawodowych z otoczeniem społeczno – gospodarczym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40" w:after="40"/>
              <w:ind w:left="357" w:hanging="283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ealizację kompleksowych programów doradztwa zawodoweg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40" w:after="40"/>
              <w:ind w:left="357" w:hanging="283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Doposażenie szkół i placówek kształcenia zawodowego </w:t>
              <w:br/>
              <w:t>w nowoczesny sprzęt i materiały dydaktyczn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40" w:after="40"/>
              <w:ind w:left="357" w:hanging="283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powszechnianie nowoczesnego nauczani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40" w:after="40"/>
              <w:ind w:left="357" w:hanging="283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większenie kompetencji kluczowych niezbędnych na rynku prac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40" w:after="40"/>
              <w:ind w:left="357" w:hanging="283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skonalenie umiejętności nauczycieli i instruktorów praktycznej nauki zawodu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40" w:after="40"/>
              <w:ind w:left="357" w:hanging="283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Tworzenie i rozwój centrów kształcenia zawodowego </w:t>
              <w:br/>
              <w:t>i ustawicznego.</w:t>
            </w:r>
          </w:p>
          <w:p>
            <w:pPr>
              <w:pStyle w:val="Normal"/>
              <w:spacing w:lineRule="auto" w:line="240" w:before="40" w:after="4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40" w:after="4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Typ beneficjenta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Wszystkie podmioty z wyłączeniem osób fizycznych (nie dotyczy osób prowadzących działalność gospodarczą lub oświatową na podstawie przepisów odrębnych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100 000 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0 000 B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WE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ząd Marszałkowski Województwa Świętokrzyski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eastAsia="pl-PL"/>
                </w:rPr>
                <w:t>http://www.rpo-swietokrzyskie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 3498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Poddziałanie 8.5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ształcenie ustawiczne – 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Z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konkurs dotyczący Poddziałania 8.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ojekty konkursow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II kwarta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ind w:left="355" w:hanging="215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spieranie podnoszenia, zmiany lub nabywania nowych umiejętności, kwalifikacji oraz kompetencji osób dorosłych poprzez udział w edukacji formalnej i pozaformalnej w zakresie: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639" w:hanging="28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walifikacyjnych kursów zawodowych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639" w:hanging="28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ursów umiejętności zawodowych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639" w:hanging="28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ursów/szkoleń, które prowadzą do nabycia konkretnych umiejętności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wyższe wsparcie (1 a, b, c) możliwe do realizacji we współpracy z pracodawca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sparcie obejmuje działania ukierunkowane na przeprowadzenie formalnej oceny i certyfikacji umiejętności </w:t>
              <w:br/>
              <w:t xml:space="preserve">i kompetencji osiągniętych przez uczestników wsparcia </w:t>
              <w:br/>
              <w:t>w zakresie kształcenia ustawicznego. Kursy zawodowe muszą być potwierdzone certyfikatem lub innym dokumentem równoważn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Typ beneficjenta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Wszystkie podmioty z wyłączeniem osób fizycznych (nie dotyczy osób prowadzących działalność gospodarczą lub oświatową na podstawie przepisów odrębnych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65 000 U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 000 B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WE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ząd Marszałkowski Województwa Świętokrzyski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eastAsia="pl-PL"/>
                </w:rPr>
                <w:t>http://www.rpo-swietokrzyskie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 3498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Ś PRIORYTETOWA 9</w:t>
            </w:r>
          </w:p>
        </w:tc>
      </w:tr>
      <w:tr>
        <w:trPr>
          <w:trHeight w:val="5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ziałanie 9.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a integracja zwiększająca szanse na zatrudni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ojekty konkursowe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II Kwartał </w:t>
              <w:br/>
            </w:r>
          </w:p>
          <w:p>
            <w:pPr>
              <w:pStyle w:val="Normal"/>
              <w:spacing w:lineRule="auto" w:line="240" w:before="0" w:after="0"/>
              <w:ind w:left="-171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57" w:hanging="283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ompleksowa i zindywidualizowana aktywizacja społeczno – zawodowa  wykorzystująca w zależności od potrzeb elementy aktywizacji edukacyjnej, społecznej </w:t>
              <w:br/>
              <w:t>i zawodowej, obejmująca następujące działania: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639" w:hanging="282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rzędzia oraz formy aktywnej integracji i pracy socjalnej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641" w:hanging="28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ursy, szkolenia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641" w:hanging="28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aktywizację zawodową (staże, subsydiowane zatrudnienie, zatrudnienie wspomagane, działania wspierające);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641" w:hanging="28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eintegrację społeczną i zawodową realizowaną przez WTZ, ZAZ, KIS i CIS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641" w:hanging="28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rapię oraz poradnictwo indywidualne i grupowe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641" w:hanging="28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sparcie środowiskowe na rzecz integracji zawodowej</w:t>
              <w:br/>
              <w:t xml:space="preserve"> i społecznej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Typ beneficjenta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Wszystkie podmioty z wyłączeniem osób fizycznych (nie dotyczy osób prowadzących działalność gospodarczą lub oświatową na podstawie przepisów odrębnych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S/PC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 500 00 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został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 500 000 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 000 000 B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WE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ząd Marszałkowski Województwa Świętokrzyski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eastAsia="pl-PL"/>
                </w:rPr>
                <w:t>http://www.rpo-swietokrzyskie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 3498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II Kwartał </w:t>
              <w:br/>
            </w:r>
          </w:p>
          <w:p>
            <w:pPr>
              <w:pStyle w:val="Normal"/>
              <w:spacing w:lineRule="auto" w:line="240" w:before="0" w:after="0"/>
              <w:ind w:left="-171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171" w:right="-1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edykowany OSI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49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S/PC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12 918 300 U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został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 612 200 U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 013 200 B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WE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ząd Marszałkowski Województwa Świętokrzyski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eastAsia="pl-PL"/>
                </w:rPr>
                <w:t>http://www.rpo-swietokrzyskie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 3498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onkurs dedykowany dla Obszaru Strategicznej Interwencji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obszary wiejskie </w:t>
              <w:br/>
              <w:t>o najgorszym dostępie do usług publicznych</w:t>
            </w:r>
          </w:p>
        </w:tc>
      </w:tr>
      <w:tr>
        <w:trPr>
          <w:trHeight w:val="5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II Kwartał </w:t>
              <w:br/>
            </w:r>
          </w:p>
          <w:p>
            <w:pPr>
              <w:pStyle w:val="Normal"/>
              <w:spacing w:lineRule="auto" w:line="240" w:before="0" w:after="0"/>
              <w:ind w:left="-171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171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edykowany OSI</w:t>
            </w:r>
          </w:p>
          <w:p>
            <w:pPr>
              <w:pStyle w:val="Normal"/>
              <w:spacing w:lineRule="auto" w:line="240" w:before="0" w:after="0"/>
              <w:ind w:left="-171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497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S/PC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 918 300 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został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 612 200 U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 013 200 B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WE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ząd Marszałkowski Województwa Świętokrzyski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eastAsia="pl-PL"/>
                </w:rPr>
                <w:t>http://www.rpo-swietokrzyskie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 3498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nkurs dedykowany dla Obszaru Strategicznej Interwencj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 –obszary funkcjonalne miast tracących funkcje społeczno-gospodar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ziałanie 9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łatwienie dostępu do wysokiej jakości usług społecznych i zdrowotnych</w:t>
            </w:r>
          </w:p>
        </w:tc>
      </w:tr>
      <w:tr>
        <w:trPr>
          <w:trHeight w:val="5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oddziałanie 9.2.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wój wysokiej jakości usług społe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ojekty konkursow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III Kwartał </w:t>
              <w:br/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łatwianie dostępu i podnoszenie jakości usług społecznych poprzez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ofilaktykę społeczną skierowaną do dzieci i rodzin w ramach działalności placówek wsparcia dziennego, świetlic środowiskowych itp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sparcie na rzecz prawidłowego funkcjonowania rodziny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sparcie procesu usamodzielniania się i integracji ze środowiskiem, w tym specjalistyczne poradnictwo, mieszkalnictwo wspomagane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sparcie systemu pieczy zastępczej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einstytucjonalizację opieki nad osobami niesamodzielnymi, obejmującą:</w:t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ind w:left="1066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tworzenie miejsc świadczenia usług opiekuńczych w formie usług świadczonych w lokalnej społeczności w nowych jak i istniejących placówkach zapewniających opiekę dzienną </w:t>
              <w:br/>
              <w:t>i całodobową;</w:t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ind w:left="1066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sparcie dla usług asystenckich, opiekuńczych </w:t>
              <w:br/>
              <w:t>i specjalistycznych usług opiekuńczych w ramach opieki rodzinnej i środowiskowej, m.in. w formie rodzinnych domów pomocy, usług asystenta osoby niepełnosprawnej,</w:t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ind w:left="1066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sługi świadczone w ramach mieszkalnictwa wspomaganego - chronionego, treningowego </w:t>
              <w:br/>
              <w:t>i wspieranego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noszenie kwalifikacji i kompetencji osób związanych ze świadczeniem usług społecz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Typ beneficjenta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Wszystkie podmioty z wyłączeniem osób fizycznych (nie dotyczy osób prowadzących działalność gospodarczą lub oświatową na podstawie przepisów odrębnych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5 500 000 U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 250 000 B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WE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ząd Marszałkowski Województwa Świętokrzyski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eastAsia="pl-PL"/>
                </w:rPr>
                <w:t>http://www.rpo-swietokrzyskie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 3498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II Kwartał 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171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edykowany O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9 162 400 U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 690 800 B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WE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ząd Marszałkowski Województwa Świętokrzyski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eastAsia="pl-PL"/>
                </w:rPr>
                <w:t>http://www.rpo-swietokrzyskie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 3498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onkurs dedykowany dla Obszaru Strategicznej Interwencji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obszary wiejskie </w:t>
              <w:br/>
              <w:t>o najgorszym dostępie do usług publicznych</w:t>
            </w:r>
          </w:p>
        </w:tc>
      </w:tr>
      <w:tr>
        <w:trPr>
          <w:trHeight w:val="5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right="-1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II Kwartał </w:t>
            </w:r>
          </w:p>
          <w:p>
            <w:pPr>
              <w:pStyle w:val="Normal"/>
              <w:spacing w:lineRule="auto" w:line="240" w:before="0" w:after="0"/>
              <w:ind w:left="-171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171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edykowany O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 765 250 U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49 875 B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WE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ząd Marszałkowski Województwa Świętokrzyski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eastAsia="pl-PL"/>
                </w:rPr>
                <w:t>http://www.rpo-swietokrzyskie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 3498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nkurs dedykowany dla Obszaru Strategicznej Interwencj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 –obszary funkcjonalne miast tracących funkcje społeczno-gospodarcze</w:t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Poddziałanie 9.2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ój wysokiej jakości usług społecznych</w:t>
              <w:br/>
              <w:t xml:space="preserve"> i zdrowotnych –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Z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ojekty konkursowe)</w:t>
            </w:r>
          </w:p>
        </w:tc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ie przewiduje się naboru w roku 2017</w:t>
            </w:r>
          </w:p>
        </w:tc>
      </w:tr>
      <w:tr>
        <w:trPr>
          <w:trHeight w:val="5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oddziałanie 9.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ój wysokiej jakości usług zdrowot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ojekty konkursowe)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II Kwarta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428" w:hanging="283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einstytucjonalizacja usług opieki medycznej  nad osobami niesamodzielnymi obejmująca w szczególności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12" w:hanging="28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sparcie działalności lub tworzenie zdeinstytucjonalizowanych form opieki medycznej</w:t>
              <w:br/>
              <w:t xml:space="preserve"> (w ramach opieki rodzinnej i środowiskowej) nad osobami niesamodzielnymi, w tym osobami starszymi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12" w:hanging="28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ługoterminową medyczną opiekę domową nad osobą niesamodzielną, w tym pielęgniarską opiekę długoterminową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12" w:hanging="28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pewnienie opieki medycznej nad osobami niesamodzielnymi w zastępstwie za opiekunów będących członkami rodzin, w tym opieki domowej lub miejsc opieki w dziennych formach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12" w:hanging="28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kolenia dla opiekunów, w szczególności członków rodzin, w zakresie opieki medycznej nad osobami niesamodzielnymi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12" w:hanging="28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ygotowanie i tworzenie wypożyczalni sprzętu rehabilitacyjnego, pielęgniarskiego i wspomagającego, połączonego z doradztwem w doborze sprzętu, treningami z zakresu samoobsługi wypożyczonego sprzętu oraz przygotowanie warunków do opieki domowej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12" w:hanging="28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kolenia oraz prowadzenie doradztwa w zakresie dostosowania podmiotów leczniczych do potrzeb osób niesamodzielnych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12" w:hanging="28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eopiekę medyczną, wykorzystywaną na potrzeby doradztwa medycznego oraz bezpośredniej pomocy personelu medycznego na wezwanie w szczególnej sytua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 xml:space="preserve">Wsparcie, o którym mowa w punktach d, e, f nie może być realizowane jako samodzielne przedsięwzięcie a jedynie </w:t>
              <w:br/>
              <w:t>w połączeniu z pozostałymi punktami zawartymi w typie operacji nr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Typ beneficjenta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Wszystkie podmioty z wyłączeniem osób fizycznych (nie dotyczy osób prowadzących działalność gospodarczą lub oświatową na podstawie przepisów odrębnych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 797 289 U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64 467 B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WE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ząd Marszałkowski Województwa Świętokrzyski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eastAsia="pl-PL"/>
                </w:rPr>
                <w:t>http://www.rpo-swietokrzyskie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 3498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II Kwarta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dedykowany OSI</w:t>
            </w:r>
          </w:p>
        </w:tc>
        <w:tc>
          <w:tcPr>
            <w:tcW w:w="5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 153 249 U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9 993 B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WE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ząd Marszałkowski Województwa Świętokrzyski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eastAsia="pl-PL"/>
                </w:rPr>
                <w:t>http://www.rpo-swietokrzyskie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 3498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onkurs dedykowany dla Obszaru Strategicznej Interwencji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obszary wiejskie </w:t>
              <w:br/>
              <w:t>o najgorszym dostępie do usług publicznych</w:t>
            </w:r>
          </w:p>
        </w:tc>
      </w:tr>
      <w:tr>
        <w:trPr>
          <w:trHeight w:val="5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II Kwarta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dedykowany OSI</w:t>
            </w:r>
          </w:p>
        </w:tc>
        <w:tc>
          <w:tcPr>
            <w:tcW w:w="5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61 300 U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5 997 B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WE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ząd Marszałkowski Województwa Świętokrzyski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eastAsia="pl-PL"/>
                </w:rPr>
                <w:t>http://www.rpo-swietokrzyskie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 3498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nkurs dedykowany dla Obszaru Strategicznej Interwencj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 –obszary funkcjonalne miast tracących funkcje społeczno-gospodarcze</w:t>
            </w:r>
          </w:p>
        </w:tc>
      </w:tr>
      <w:tr>
        <w:trPr>
          <w:trHeight w:val="57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ziałanie 9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spieranie ekonomii i przedsiębiorczości społecznej w celu ułatwienia dostępu do zatrudnieni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oddziałanie 9.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arcie sektora ekonomii społe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ojekty konkursowe)</w:t>
            </w:r>
          </w:p>
        </w:tc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ie przewiduje się naboru w roku 2017</w:t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oddziałanie 9.3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Koordynacja działań na rzecz ekonomii społecznej</w:t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pl-PL"/>
              </w:rPr>
              <w:t>(projekt pozakonkursowy)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jekt realizowany w trybie pozakonkursowym jako kontynuacja założeń 2015 r.</w:t>
            </w:r>
          </w:p>
        </w:tc>
      </w:tr>
      <w:tr>
        <w:trPr>
          <w:trHeight w:val="57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Ś PRIORYTETOWA 10</w:t>
            </w:r>
          </w:p>
        </w:tc>
      </w:tr>
      <w:tr>
        <w:trPr>
          <w:trHeight w:val="57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Działanie 10.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Działania publicznych służb zatrudnienia na rzecz podniesienia aktywności zawodowej  osób powyżej 29 roku życ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(projekt pozakonkursowy)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I Kwartał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ojekt realizowany wyłącznie w trybie pozakonkursowy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 795 157 UE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 552 086 BP (Fundusz Pracy)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UP Kielce</w:t>
              <w:br/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8"/>
                <w:szCs w:val="18"/>
              </w:rPr>
              <w:t>Oddział ds. Polityki Rynku Pracy i Pomocy Technicznej EF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8"/>
                <w:szCs w:val="18"/>
              </w:rPr>
              <w:t>41 364162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hyperlink r:id="rId69">
              <w:r>
                <w:rPr>
                  <w:rStyle w:val="InternetLink"/>
                  <w:rFonts w:cs="TimesNewRomanPS-BoldMT;Times New Roman" w:ascii="TimesNewRomanPS-BoldMT;Times New Roman" w:hAnsi="TimesNewRomanPS-BoldMT;Times New Roman"/>
                  <w:bCs/>
                  <w:sz w:val="18"/>
                  <w:szCs w:val="18"/>
                </w:rPr>
                <w:t>www.wup.kielce.pl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ziałanie 10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nia na rzecz podniesienia aktywności zawodowej osób powyżej 29 roku życia.</w:t>
            </w:r>
          </w:p>
        </w:tc>
      </w:tr>
      <w:tr>
        <w:trPr>
          <w:trHeight w:val="57" w:hRule="atLeast"/>
        </w:trPr>
        <w:tc>
          <w:tcPr>
            <w:tcW w:w="153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odziałanie 10.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parcie aktywności zawodowej osób powyżej 29 roku życia pozostających bez zatrudnienia 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ojekty konkursowe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IV Kwarta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ind w:left="355" w:hanging="283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Identyfikacja potrzeb osób pozostających bez zatrudnienia. 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ind w:left="355" w:hanging="283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ealizacja programów aktywizacji zawodowej.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ind w:left="355" w:hanging="283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yznanie jednorazowe środków na podjęcie działalności  gospodarczej.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ind w:left="355" w:hanging="283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trudnienie wspomagane dla osób z niepełnosprawnościami.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ind w:left="355" w:hanging="283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sparcie adaptacyjne pracownika.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ind w:left="355" w:hanging="283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ednorazowy dodatek relokacyj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Typ beneficjenta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Wszystkie podmioty z wyłączeniem osób fizycznych (nie dotyczy osób prowadzących działalność gospodarczą lub oświatową na podstawie przepisów odrębnych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6 945 000 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 170 000 B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UP Kielce</w:t>
              <w:br/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8"/>
                <w:szCs w:val="18"/>
              </w:rPr>
              <w:t>Oddział ds. Polityki Rynku Pracy i Pomocy Technicznej EF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8"/>
                <w:szCs w:val="18"/>
              </w:rPr>
              <w:t>41 36416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hyperlink r:id="rId70">
              <w:r>
                <w:rPr>
                  <w:rStyle w:val="InternetLink"/>
                  <w:rFonts w:cs="TimesNewRomanPS-BoldMT;Times New Roman" w:ascii="TimesNewRomanPS-BoldMT;Times New Roman" w:hAnsi="TimesNewRomanPS-BoldMT;Times New Roman"/>
                  <w:bCs/>
                  <w:sz w:val="18"/>
                  <w:szCs w:val="18"/>
                </w:rPr>
                <w:t>www.wup.kielce.pl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oddziałanie 10.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sparcie aktywności zawodowej osób powyżej 29 roku życia pozostających bez zatrudnienia – Z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(projekty konkursowe)</w:t>
            </w:r>
          </w:p>
        </w:tc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a alokacja w ramach Poddziałania została wyczerpana i  nie przewiduje się naboru w roku 2017.</w:t>
            </w:r>
          </w:p>
        </w:tc>
      </w:tr>
      <w:tr>
        <w:trPr>
          <w:trHeight w:val="57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ziałanie 10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bilność zawodowa i geograficzna w ramach sieci Eures wspierana przez publiczne służby zatrudnienia, WK OHP oraz podmioty akredytowane przez MP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ziałanie 10.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bilność zawodowa i geograficzna w ramach sieci Eures, wspierana przez publiczne służby zatrudni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ojekty pozakonkursowe)</w:t>
            </w:r>
          </w:p>
        </w:tc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przewiduje się naboru w roku 20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działanie 10.3.2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bilność zawodowa i geograficzna w ramach sieci Eures, wspierana przez WK OHP oraz podmioty akredytowane przez MPiPS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projekty konkursowe</w:t>
            </w:r>
          </w:p>
        </w:tc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przewiduje się naboru w roku 2017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ziałanie 10.4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ój przedsiębiorczości i tworzenie nowych miejsc pracy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odziałanie 10.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arcie rozwoju przedsiębiorczości poprzez zastosowanie instrumentów zwrotnych  i bezzwrot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ojekty konkursowe i pozakonkursow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II kwarta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edykowany O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ojekty realizowane wyłącznie w trybie konkursowym.</w:t>
            </w:r>
          </w:p>
          <w:p>
            <w:pPr>
              <w:pStyle w:val="Akapitzlist"/>
              <w:numPr>
                <w:ilvl w:val="0"/>
                <w:numId w:val="22"/>
              </w:numPr>
              <w:ind w:left="213" w:hanging="21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sparcie doradczo-szkoleniowe dla osób planujących rozpoczęcie działalności gospodarczej. 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213" w:hanging="213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sparcie na rozpoczęcie działalności gospodarczej </w:t>
              <w:br/>
              <w:t>w formie bezzwrot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Typ beneficjenta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Wszystkie podmioty z wyłączeniem osób fizycznych (nie dotyczy osób prowadzących działalność gospodarczą lub oświatową na podstawie przepisów odrębnych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9 750 000 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 500 000 B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UP Kielce</w:t>
              <w:br/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8"/>
                <w:szCs w:val="18"/>
              </w:rPr>
              <w:t>Oddział ds. Polityki Rynku Pracy i Pomocy Technicznej EF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8"/>
                <w:szCs w:val="18"/>
              </w:rPr>
              <w:t>41 36416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hyperlink r:id="rId71">
              <w:r>
                <w:rPr>
                  <w:rStyle w:val="InternetLink"/>
                  <w:rFonts w:cs="TimesNewRomanPS-BoldMT;Times New Roman" w:ascii="TimesNewRomanPS-BoldMT;Times New Roman" w:hAnsi="TimesNewRomanPS-BoldMT;Times New Roman"/>
                  <w:bCs/>
                  <w:sz w:val="18"/>
                  <w:szCs w:val="18"/>
                </w:rPr>
                <w:t>www.wup.kielce.pl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onkurs dedykowany dla Obszaru Strategicznej Interwencji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obszary wiejskie </w:t>
              <w:br/>
              <w:t>o najgorszym dostępie do usług publicznych</w:t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odziałanie 10.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arcie rozwoju przedsiębiorczości poprzez zastosowanie instrumentów zwrotnych  i bezzwrot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ojekty konkursowe i pozakonkursow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II kwarta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ojekty realizowane wyłącznie w trybie pozakonkursowym.</w:t>
            </w:r>
          </w:p>
          <w:p>
            <w:pPr>
              <w:pStyle w:val="Akapitzlist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1.Wsparcie na rozpoczęcie działalności gospodarczej w formie instrumentów finansowych ( w formie mikropożyczek) dla osób bezrobotnych, poszukujących pracy (pozostających bez zatrudnienia), i nieaktywnych zawodowo, również tych, które nie znajdują się w szczególnej sytuacji na rynku pracy. 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Typ beneficjenta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ank Gospodarstwa Krajow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4 815 321 U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UP Kielce</w:t>
              <w:br/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8"/>
                <w:szCs w:val="18"/>
              </w:rPr>
              <w:t>Oddział ds. Polityki Rynku Pracy i Pomocy Technicznej EF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8"/>
                <w:szCs w:val="18"/>
              </w:rPr>
              <w:t>41 36416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hyperlink r:id="rId72">
              <w:r>
                <w:rPr>
                  <w:rStyle w:val="InternetLink"/>
                  <w:rFonts w:cs="TimesNewRomanPS-BoldMT;Times New Roman" w:ascii="TimesNewRomanPS-BoldMT;Times New Roman" w:hAnsi="TimesNewRomanPS-BoldMT;Times New Roman"/>
                  <w:bCs/>
                  <w:sz w:val="18"/>
                  <w:szCs w:val="18"/>
                </w:rPr>
                <w:t>www.wup.kielce.pl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odziałanie 10.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parcie rozwoju przedsiębiorczości poprzez zastosowanie instrumentów  bezzwrotnych – ZI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ojekty konkursow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a alokacja w ramach Poddziałania została wyczerpana i  nie przewiduje się naboru w roku 2017.</w:t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Działanie 10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Przystosowanie pracowników, przedsiębiorstw i przedsiębiorców do zmian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pl-PL"/>
              </w:rPr>
              <w:t>(projekty konkursowe)</w:t>
            </w:r>
          </w:p>
        </w:tc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przewiduje się naboru w roku 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1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15310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Harmonogram może ulec zmianie, w szczególności w przypadku zmian zapisów w projekcie SZOO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Dokumenty programowe opublikowane są na stronie Instytucji Zarządzającej RPOWŚ 2014-2020 </w:t>
            </w:r>
            <w:r>
              <w:rPr/>
              <w:t xml:space="preserve"> </w:t>
            </w: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563C1"/>
                  <w:sz w:val="20"/>
                  <w:szCs w:val="20"/>
                  <w:u w:val="single"/>
                  <w:lang w:eastAsia="pl-PL"/>
                </w:rPr>
                <w:t>http://www.rpo-swietokrzyskie.pl/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sectPr>
      <w:footnotePr>
        <w:numFmt w:val="decimal"/>
      </w:footnotePr>
      <w:type w:val="nextPage"/>
      <w:pgSz w:orient="landscape" w:w="16838" w:h="11906"/>
      <w:pgMar w:left="851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iCs/>
          <w:sz w:val="16"/>
          <w:szCs w:val="16"/>
          <w:lang w:eastAsia="pl-PL"/>
        </w:rPr>
        <w:t>Głęboka kompleksowa modernizacja energetyczna budynku</w:t>
      </w:r>
      <w:r>
        <w:rPr>
          <w:rFonts w:cs="Arial" w:ascii="Arial" w:hAnsi="Arial"/>
          <w:iCs/>
          <w:sz w:val="16"/>
          <w:szCs w:val="16"/>
          <w:lang w:eastAsia="pl-PL"/>
        </w:rPr>
        <w:t xml:space="preserve">, rozumiana jako kompleksowa termomodernizacja, zgodnie z art. 2 pkt 2 ustawy z dnia 21 listopada 2008 r. o wspieraniu termomodernizacji i remontów (Dz. U z 2014 r., poz. 712), oznacza przedsięwzięcie wpływające na poprawę efektywności energetycznej budynku, którego przedmiotem jest: a) ulepszenie w wyniku, którego następuje zmniejszenie zapotrzebowania na energię końcową dostarczaną do budynku na potrzeby ogrzewania i przygotowania ciepłej wody użytkowej, b) ulepszenie w wyniku, którego następuje zmniejszenie strat energii pierwotnej w lokalnych sieciach ciepłowniczych oraz zasilających je lokalnych źródłach ciepła, jeżeli budynki do których dostarczana jest z tych sieci energia, spełniają wymagania w zakresie oszczędności energii i izolacyjności cieplnej, określone w przepisach techniczno-budowlanych, lub zostały podjęte działania mające na celu zmniejszenie zużycia energii dostarczanej do tych budynków, c) wykonanie przyłącza technicznego do scentralizowanego źródła ciepła, w związku z likwidacją lokalnego źródła ciepła, w wyniku czego następuje zmniejszenie kosztów pozyskania ciepła dostarczanego do budynku, d) całkowita lub częściowa zamiana źródeł energii na źródła odnawialne lub zastosowanie wysokosprawnej kogeneracji. W przypadku ulepszenia polegającego na poprawie izolacyjności cieplnej przegród, powinny być spełnione minimalne wymagania dotyczące oszczędności energii i izolacyjności cieplnej określone w przepisach techniczno-budowlanych. Przez przepisy techniczno-budowlane rozumie się rozporządzenie Ministra Infrastruktury z dnia 12 kwietnia 2002 r. w sprawie warunków technicznych, jakim powinny odpowiadać budynki i ich usytuowanie (Dz. U. Nr 75, poz. 690, z późn. zm.). </w:t>
      </w:r>
    </w:p>
    <w:p>
      <w:pPr>
        <w:pStyle w:val="Footnote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/>
          <w:sz w:val="16"/>
          <w:szCs w:val="16"/>
          <w:lang w:eastAsia="pl-PL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definicją zawartą w </w:t>
      </w:r>
      <w:r>
        <w:rPr>
          <w:rFonts w:cs="Arial"/>
        </w:rPr>
        <w:t>§</w:t>
      </w:r>
      <w:r>
        <w:rPr/>
        <w:t xml:space="preserve">3 pkt.6  Rozporządzenia Ministra Infrastruktury dnia 12 kwietnia 2002 r. w sprawie warunków technicznych, jakim powinny odpowiadać budynki i ich usytuowanie: </w:t>
      </w:r>
      <w:r>
        <w:rPr>
          <w:b/>
        </w:rPr>
        <w:t>budynek użyteczności publicznej</w:t>
      </w:r>
      <w:r>
        <w:rPr/>
        <w:t xml:space="preserve"> - należy przez to rozumieć budynek przeznaczony na potrzeby administracji publicznej, wymiaru sprawiedliwości, kultury, kultu religijnego, oświaty, szkolnictwa wyższego, nauki, wychowania, opieki zdrowotnej, społecznej lub socjalnej, obsługi bankowej, handlu, gastronomii, usług, w tym usług pocztowych lub telekomunikacyjnych, turystyki, sportu, obsługi pasażerów w transporcie kolejowym, drogowym, lotniczym, morskim lub wodnym śródlądowym, oraz inny budynek przeznaczony do wykonywania podobnych funkcji; za budynek użyteczności publicznej uznaje się także budynek biurowy lub socjalny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Konkurs zostanie przeprowadzony pod warunkiem zatwierdzenia aktualizacji Planów Gospodarowania Wodami w Dorzeczach 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1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dstrike w:val="false"/>
        <w:strike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506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8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4"/>
      <w:numFmt w:val="lowerLetter"/>
      <w:lvlText w:val="%1)"/>
      <w:lvlJc w:val="left"/>
      <w:pPr>
        <w:tabs>
          <w:tab w:val="num" w:pos="0"/>
        </w:tabs>
        <w:ind w:left="867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867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1219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b w:val="false"/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trike w:val="false"/>
      <w:dstrike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trike w:val="false"/>
      <w:dstrike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>
      <w:b w:val="false"/>
      <w:strike w:val="false"/>
      <w:dstrike w:val="false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strike w:val="false"/>
      <w:dstrike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strike w:val="false"/>
      <w:dstrike w:val="false"/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16"/>
      <w:szCs w:val="20"/>
    </w:rPr>
  </w:style>
  <w:style w:type="character" w:styleId="FootnoteCharacters">
    <w:name w:val="Footnote Characters"/>
    <w:qFormat/>
    <w:rPr>
      <w:rFonts w:ascii="Arial" w:hAnsi="Arial" w:cs="Times New Roman"/>
      <w:sz w:val="16"/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16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o-swietokrzyskie.pl/" TargetMode="External"/><Relationship Id="rId3" Type="http://schemas.openxmlformats.org/officeDocument/2006/relationships/hyperlink" Target="http://www.rpo-swietokrzyskie.pl/" TargetMode="External"/><Relationship Id="rId4" Type="http://schemas.openxmlformats.org/officeDocument/2006/relationships/hyperlink" Target="http://www.rpo-swietokrzyskie.pl/" TargetMode="External"/><Relationship Id="rId5" Type="http://schemas.openxmlformats.org/officeDocument/2006/relationships/hyperlink" Target="http://www.rpo-swietokrzyskie.pl/" TargetMode="External"/><Relationship Id="rId6" Type="http://schemas.openxmlformats.org/officeDocument/2006/relationships/hyperlink" Target="http://www.rpo-swietokrzyskie.pl/" TargetMode="External"/><Relationship Id="rId7" Type="http://schemas.openxmlformats.org/officeDocument/2006/relationships/hyperlink" Target="http://www.rpo-swietokrzyskie.pl/" TargetMode="External"/><Relationship Id="rId8" Type="http://schemas.openxmlformats.org/officeDocument/2006/relationships/hyperlink" Target="http://www.rpo-swietokrzyskie.pl/" TargetMode="External"/><Relationship Id="rId9" Type="http://schemas.openxmlformats.org/officeDocument/2006/relationships/hyperlink" Target="http://www.rpo-swietokrzyskie.pl/" TargetMode="External"/><Relationship Id="rId10" Type="http://schemas.openxmlformats.org/officeDocument/2006/relationships/hyperlink" Target="http://www.rpo-swietokrzyskie.pl/" TargetMode="External"/><Relationship Id="rId11" Type="http://schemas.openxmlformats.org/officeDocument/2006/relationships/hyperlink" Target="http://www.rpo-swietokrzyskie.pl/" TargetMode="External"/><Relationship Id="rId12" Type="http://schemas.openxmlformats.org/officeDocument/2006/relationships/hyperlink" Target="http://www.rpo-swietokrzyskie.pl/" TargetMode="External"/><Relationship Id="rId13" Type="http://schemas.openxmlformats.org/officeDocument/2006/relationships/hyperlink" Target="http://www.rpo-swietokrzyskie.pl/" TargetMode="External"/><Relationship Id="rId14" Type="http://schemas.openxmlformats.org/officeDocument/2006/relationships/hyperlink" Target="http://www.rpo-swietokrzyskie.pl/" TargetMode="External"/><Relationship Id="rId15" Type="http://schemas.openxmlformats.org/officeDocument/2006/relationships/hyperlink" Target="http://www.rpo-swietokrzyskie.pl/" TargetMode="External"/><Relationship Id="rId16" Type="http://schemas.openxmlformats.org/officeDocument/2006/relationships/hyperlink" Target="http://www.rpo-swietokrzyskie.pl/" TargetMode="External"/><Relationship Id="rId17" Type="http://schemas.openxmlformats.org/officeDocument/2006/relationships/hyperlink" Target="http://www.rpo-swietokrzyskie.pl/" TargetMode="External"/><Relationship Id="rId18" Type="http://schemas.openxmlformats.org/officeDocument/2006/relationships/hyperlink" Target="http://www.rpo-swietokrzyskie.pl/" TargetMode="External"/><Relationship Id="rId19" Type="http://schemas.openxmlformats.org/officeDocument/2006/relationships/hyperlink" Target="http://www.rpo-swietokrzyskie.pl/" TargetMode="External"/><Relationship Id="rId20" Type="http://schemas.openxmlformats.org/officeDocument/2006/relationships/hyperlink" Target="http://www.rpo-swietokrzyskie.pl/" TargetMode="External"/><Relationship Id="rId21" Type="http://schemas.openxmlformats.org/officeDocument/2006/relationships/hyperlink" Target="http://www.rpo-swietokrzyskie.pl/" TargetMode="External"/><Relationship Id="rId22" Type="http://schemas.openxmlformats.org/officeDocument/2006/relationships/hyperlink" Target="http://www.rpo-swietokrzyskie.pl/" TargetMode="External"/><Relationship Id="rId23" Type="http://schemas.openxmlformats.org/officeDocument/2006/relationships/hyperlink" Target="http://www.rpo-swietokrzyskie.pl/" TargetMode="External"/><Relationship Id="rId24" Type="http://schemas.openxmlformats.org/officeDocument/2006/relationships/hyperlink" Target="http://www.rpo-swietokrzyskie.pl/" TargetMode="External"/><Relationship Id="rId25" Type="http://schemas.openxmlformats.org/officeDocument/2006/relationships/hyperlink" Target="http://www.rpo-swietokrzyskie.pl/" TargetMode="External"/><Relationship Id="rId26" Type="http://schemas.openxmlformats.org/officeDocument/2006/relationships/hyperlink" Target="http://www.rpo-swietokrzyskie.pl/" TargetMode="External"/><Relationship Id="rId27" Type="http://schemas.openxmlformats.org/officeDocument/2006/relationships/hyperlink" Target="http://www.rpo-swietokrzyskie.pl/" TargetMode="External"/><Relationship Id="rId28" Type="http://schemas.openxmlformats.org/officeDocument/2006/relationships/hyperlink" Target="http://www.rpo-swietokrzyskie.pl/" TargetMode="External"/><Relationship Id="rId29" Type="http://schemas.openxmlformats.org/officeDocument/2006/relationships/hyperlink" Target="http://www.rpo-swietokrzyskie.pl/" TargetMode="External"/><Relationship Id="rId30" Type="http://schemas.openxmlformats.org/officeDocument/2006/relationships/hyperlink" Target="http://www.rpo-swietokrzyskie.pl/" TargetMode="External"/><Relationship Id="rId31" Type="http://schemas.openxmlformats.org/officeDocument/2006/relationships/hyperlink" Target="http://www.rpo-swietokrzyskie.pl/" TargetMode="External"/><Relationship Id="rId32" Type="http://schemas.openxmlformats.org/officeDocument/2006/relationships/hyperlink" Target="http://www.rpo-swietokrzyskie.pl/" TargetMode="External"/><Relationship Id="rId33" Type="http://schemas.openxmlformats.org/officeDocument/2006/relationships/hyperlink" Target="http://www.rpo-swietokrzyskie.pl/" TargetMode="External"/><Relationship Id="rId34" Type="http://schemas.openxmlformats.org/officeDocument/2006/relationships/hyperlink" Target="http://www.rpo-swietokrzyskie.pl/" TargetMode="External"/><Relationship Id="rId35" Type="http://schemas.openxmlformats.org/officeDocument/2006/relationships/hyperlink" Target="http://www.rpo-swietokrzyskie.pl/" TargetMode="External"/><Relationship Id="rId36" Type="http://schemas.openxmlformats.org/officeDocument/2006/relationships/hyperlink" Target="http://www.rpo-swietokrzyskie.pl/" TargetMode="External"/><Relationship Id="rId37" Type="http://schemas.openxmlformats.org/officeDocument/2006/relationships/hyperlink" Target="http://www.rpo-swietokrzyskie.pl/" TargetMode="External"/><Relationship Id="rId38" Type="http://schemas.openxmlformats.org/officeDocument/2006/relationships/hyperlink" Target="http://www.rpo-swietokrzyskie.pl/" TargetMode="External"/><Relationship Id="rId39" Type="http://schemas.openxmlformats.org/officeDocument/2006/relationships/hyperlink" Target="http://www.rpo-swietokrzyskie.pl/" TargetMode="External"/><Relationship Id="rId40" Type="http://schemas.openxmlformats.org/officeDocument/2006/relationships/hyperlink" Target="http://www.rpo-swietokrzyskie.pl/" TargetMode="External"/><Relationship Id="rId41" Type="http://schemas.openxmlformats.org/officeDocument/2006/relationships/hyperlink" Target="http://www.rpo-swietokrzyskie.pl/" TargetMode="External"/><Relationship Id="rId42" Type="http://schemas.openxmlformats.org/officeDocument/2006/relationships/hyperlink" Target="http://www.rpo-swietokrzyskie.pl/" TargetMode="External"/><Relationship Id="rId43" Type="http://schemas.openxmlformats.org/officeDocument/2006/relationships/hyperlink" Target="http://www.rpo-swietokrzyskie.pl/" TargetMode="External"/><Relationship Id="rId44" Type="http://schemas.openxmlformats.org/officeDocument/2006/relationships/hyperlink" Target="http://www.rpo-swietokrzyskie.pl/" TargetMode="External"/><Relationship Id="rId45" Type="http://schemas.openxmlformats.org/officeDocument/2006/relationships/hyperlink" Target="http://www.rpo-swietokrzyskie.pl/" TargetMode="External"/><Relationship Id="rId46" Type="http://schemas.openxmlformats.org/officeDocument/2006/relationships/hyperlink" Target="http://www.rpo-swietokrzyskie.pl/" TargetMode="External"/><Relationship Id="rId47" Type="http://schemas.openxmlformats.org/officeDocument/2006/relationships/hyperlink" Target="http://www.rpo-swietokrzyskie.pl/" TargetMode="External"/><Relationship Id="rId48" Type="http://schemas.openxmlformats.org/officeDocument/2006/relationships/hyperlink" Target="http://www.rpo-swietokrzyskie.pl/" TargetMode="External"/><Relationship Id="rId49" Type="http://schemas.openxmlformats.org/officeDocument/2006/relationships/hyperlink" Target="http://www.rpo-swietokrzyskie.pl/" TargetMode="External"/><Relationship Id="rId50" Type="http://schemas.openxmlformats.org/officeDocument/2006/relationships/hyperlink" Target="http://www.rpo-swietokrzyskie.pl/" TargetMode="External"/><Relationship Id="rId51" Type="http://schemas.openxmlformats.org/officeDocument/2006/relationships/hyperlink" Target="http://www.rpo-swietokrzyskie.pl/" TargetMode="External"/><Relationship Id="rId52" Type="http://schemas.openxmlformats.org/officeDocument/2006/relationships/hyperlink" Target="http://www.rpo-swietokrzyskie.pl/" TargetMode="External"/><Relationship Id="rId53" Type="http://schemas.openxmlformats.org/officeDocument/2006/relationships/hyperlink" Target="http://www.rpo-swietokrzyskie.pl/" TargetMode="External"/><Relationship Id="rId54" Type="http://schemas.openxmlformats.org/officeDocument/2006/relationships/hyperlink" Target="http://www.rpo-swietokrzyskie.pl/" TargetMode="External"/><Relationship Id="rId55" Type="http://schemas.openxmlformats.org/officeDocument/2006/relationships/hyperlink" Target="http://www.rpo-swietokrzyskie.pl/" TargetMode="External"/><Relationship Id="rId56" Type="http://schemas.openxmlformats.org/officeDocument/2006/relationships/hyperlink" Target="http://www.rpo-swietokrzyskie.pl/" TargetMode="External"/><Relationship Id="rId57" Type="http://schemas.openxmlformats.org/officeDocument/2006/relationships/hyperlink" Target="http://www.rpo-swietokrzyskie.pl/" TargetMode="External"/><Relationship Id="rId58" Type="http://schemas.openxmlformats.org/officeDocument/2006/relationships/hyperlink" Target="http://www.rpo-swietokrzyskie.pl/" TargetMode="External"/><Relationship Id="rId59" Type="http://schemas.openxmlformats.org/officeDocument/2006/relationships/hyperlink" Target="http://www.rpo-swietokrzyskie.pl/" TargetMode="External"/><Relationship Id="rId60" Type="http://schemas.openxmlformats.org/officeDocument/2006/relationships/hyperlink" Target="http://www.rpo-swietokrzyskie.pl/" TargetMode="External"/><Relationship Id="rId61" Type="http://schemas.openxmlformats.org/officeDocument/2006/relationships/hyperlink" Target="http://www.rpo-swietokrzyskie.pl/" TargetMode="External"/><Relationship Id="rId62" Type="http://schemas.openxmlformats.org/officeDocument/2006/relationships/hyperlink" Target="http://www.rpo-swietokrzyskie.pl/" TargetMode="External"/><Relationship Id="rId63" Type="http://schemas.openxmlformats.org/officeDocument/2006/relationships/hyperlink" Target="http://www.rpo-swietokrzyskie.pl/" TargetMode="External"/><Relationship Id="rId64" Type="http://schemas.openxmlformats.org/officeDocument/2006/relationships/hyperlink" Target="http://www.rpo-swietokrzyskie.pl/" TargetMode="External"/><Relationship Id="rId65" Type="http://schemas.openxmlformats.org/officeDocument/2006/relationships/hyperlink" Target="http://www.rpo-swietokrzyskie.pl/" TargetMode="External"/><Relationship Id="rId66" Type="http://schemas.openxmlformats.org/officeDocument/2006/relationships/hyperlink" Target="http://www.rpo-swietokrzyskie.pl/" TargetMode="External"/><Relationship Id="rId67" Type="http://schemas.openxmlformats.org/officeDocument/2006/relationships/hyperlink" Target="http://www.rpo-swietokrzyskie.pl/" TargetMode="External"/><Relationship Id="rId68" Type="http://schemas.openxmlformats.org/officeDocument/2006/relationships/hyperlink" Target="http://www.rpo-swietokrzyskie.pl/" TargetMode="External"/><Relationship Id="rId69" Type="http://schemas.openxmlformats.org/officeDocument/2006/relationships/hyperlink" Target="http://www.wup.kielce.pl/" TargetMode="External"/><Relationship Id="rId70" Type="http://schemas.openxmlformats.org/officeDocument/2006/relationships/hyperlink" Target="http://www.wup.kielce.pl/" TargetMode="External"/><Relationship Id="rId71" Type="http://schemas.openxmlformats.org/officeDocument/2006/relationships/hyperlink" Target="http://www.wup.kielce.pl/" TargetMode="External"/><Relationship Id="rId72" Type="http://schemas.openxmlformats.org/officeDocument/2006/relationships/hyperlink" Target="http://www.wup.kielce.pl/" TargetMode="External"/><Relationship Id="rId73" Type="http://schemas.openxmlformats.org/officeDocument/2006/relationships/hyperlink" Target="http://www.rpo-swietokrzyskie.pl/" TargetMode="External"/><Relationship Id="rId74" Type="http://schemas.openxmlformats.org/officeDocument/2006/relationships/footnotes" Target="footnotes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29:00Z</dcterms:created>
  <dc:creator>Bąk, Beata</dc:creator>
  <dc:description/>
  <cp:keywords/>
  <dc:language>en-US</dc:language>
  <cp:lastModifiedBy>Bryła, Katarzyna</cp:lastModifiedBy>
  <cp:lastPrinted>2017-03-15T09:46:00Z</cp:lastPrinted>
  <dcterms:modified xsi:type="dcterms:W3CDTF">2017-03-24T12:49:00Z</dcterms:modified>
  <cp:revision>6</cp:revision>
  <dc:subject/>
  <dc:title/>
</cp:coreProperties>
</file>