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Załącznik nr 2 do SZOOP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br/>
        <w:t>Tabela wskaźników rezultatu bezpośredniego i produktu dla Działań i Poddziałań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619"/>
        <w:gridCol w:w="1259"/>
        <w:gridCol w:w="1476"/>
        <w:gridCol w:w="1168"/>
        <w:gridCol w:w="975"/>
        <w:gridCol w:w="1249"/>
        <w:gridCol w:w="1035"/>
      </w:tblGrid>
      <w:tr>
        <w:trPr>
          <w:trHeight w:val="57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sz w:val="20"/>
                <w:szCs w:val="20"/>
              </w:rPr>
              <w:t xml:space="preserve">Wskaźniki rezultatu bezpośredniego 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ziałanie/Poddziałani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wskaźn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dnostk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a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ategoria </w:t>
              <w:br/>
              <w:t>region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tość bazow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ok </w:t>
              <w:br/>
              <w:t>bazow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acowana wartość docelowa (2023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Źródło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Ś PRIORYTETOWA 1.  INNOWACJE I NAUKA 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ziałanie 1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ziałanie 1.2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zedsiębiorstw korzystających ze wspartej infrastruktury badawcz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projektów B+R realizowanych przy wykorzystaniu wspartej infrastruktury badawczej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dokonanych zgłoszeń patentowych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wprowadzonych innowacji produktowych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wprowadzonych innowacji procesowych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wprowadzonych innowacji nietechnologicznych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ziałanie 1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 PRIORYTETOWA 2.  KONKURENCYJNA GOSPODARKA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ziałanie 2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ziałanie 2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inwestycji zlokalizowanych na przygotowanych terenach inwestycyj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ziałanie 2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b/>
                <w:sz w:val="18"/>
                <w:szCs w:val="18"/>
              </w:rPr>
              <w:t>Działanie 2.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dbiorców przedsięwzięć informacyjno – promocyj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nawiązanych kontaktów między przedsiębiorcami regionalnymi </w:t>
              <w:br/>
              <w:t>a zagranicznym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b/>
                <w:sz w:val="18"/>
                <w:szCs w:val="18"/>
              </w:rPr>
              <w:t>Działanie 2.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iczba wprowadzonych innowacji proces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wprowadzonych innowacji produkt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wprowadzonych innowacji nietechnologicznych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zrost zatrudnienia we wspieranych przedsiębiorstwach O/K/M [CI 8] </w:t>
            </w:r>
            <w:r>
              <w:rPr>
                <w:rStyle w:val="FootnoteAnchor"/>
                <w:rFonts w:cs="Arial" w:ascii="Calibri" w:hAnsi="Calibri"/>
                <w:sz w:val="20"/>
                <w:szCs w:val="20"/>
              </w:rPr>
              <w:footnoteReference w:id="2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C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b/>
                <w:sz w:val="18"/>
                <w:szCs w:val="18"/>
              </w:rPr>
              <w:t>Działanie 2.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tość inwestycji dokonanych przez ostatecznych odbiorców IF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oszacowania na późniejszym etap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 2014</w:t>
            </w:r>
          </w:p>
        </w:tc>
      </w:tr>
      <w:tr>
        <w:trPr>
          <w:trHeight w:val="417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OŚ PRIORYTETOWA 3. EFEKTYWNA I ZIELONA ENERGIA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e 3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b/>
                <w:sz w:val="18"/>
                <w:szCs w:val="18"/>
              </w:rPr>
              <w:t>Działanie 3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ość zaoszczędzonej energii elektrycznej [MWh/rok] –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MWh/rok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ość zaoszczędzonej energii cieplnej [GJ/rok] –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GJ/rok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adek zużycia wody przez wsparte przedsiębiorstwa (m³/rok) –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rFonts w:cs="Arial"/>
                <w:sz w:val="18"/>
              </w:rPr>
              <w:t>³</w:t>
            </w:r>
            <w:r>
              <w:rPr>
                <w:sz w:val="18"/>
              </w:rPr>
              <w:t>/rok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Zmniejszenie zużycia energii końcowej </w:t>
              <w:br/>
              <w:t>w wyniku realizacji projektów [GJ/rok] –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GJ/rok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e 3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e 3.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OŚ 4. DZIEDZICTWO NATURALNE I KULTUROWE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b/>
                <w:sz w:val="18"/>
                <w:szCs w:val="18"/>
              </w:rPr>
              <w:t>Działanie 4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jętość retencjonowanej wody –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2 51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ludności odnoszących korzyści ze środków ochrony przeciwpowodziowej       (CI 20) –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soby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objętych ochroną przed innymi niż powódź zagrożeniami - wskaźnik specyficzny dla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soby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5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e 4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b/>
                <w:sz w:val="18"/>
                <w:szCs w:val="18"/>
              </w:rPr>
              <w:t>Działanie 4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elkość ładunku ścieków poddanych ulepszonemu oczyszczaniu -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LM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oszacowania w późniejszym termin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dodatkowych osób korzystających z ulepszonego oczyszczania ścieków  (CI 19) -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LM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dodatkowych osób korzystajacych z ulepszonego zaopatrzenia w wodę (CI 18) -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soby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5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lość zagospodarowanych komunalnych osadów ściekowych - wskaźnik specyficzny dla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g/rok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oszacowania w późniejszym termin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L2014</w:t>
            </w:r>
          </w:p>
        </w:tc>
      </w:tr>
      <w:tr>
        <w:trPr>
          <w:trHeight w:val="944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b/>
                <w:sz w:val="18"/>
                <w:szCs w:val="18"/>
              </w:rPr>
              <w:t>Działanie 4.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uczestniczących w imprezach kulturalnych - wskaźnik specyficzny dla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soby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2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zrost oczekiwanej liczby odwiedzin w objętych wsparciem miejscach należących do dziedzictwa kulturowego i naturalnego oraz stanowiących atrakcje turystyczne           (CI 9) -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dwiedziny / rok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 9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korzystających z obiektów zasobów kultury objętych wsparciem –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soby/ro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korzystających z wytworzonych produktów turystycznych – wskaźnik specyficzny dla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soby/ro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o oszacowania w późniejszym termin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b/>
                <w:sz w:val="18"/>
                <w:szCs w:val="18"/>
              </w:rPr>
              <w:t>Działanie 4.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wierzchnia siedlisk wspieranych w celu uzyskania  lepszego statusu ochrony [CI 23] -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h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wierzchnia wspartych form ochrony przyrody - wskaźnik specyficzny dla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h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korzystających z ośrodków edukacji ekologicznej - wskaźnik specyficzny dla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soby/rok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5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wierzchnia obszarów, dla których opracowano dokumenty planistyczne z zakresu ochrony przyrody - wskaźnik specyficzny dla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h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</w:rPr>
            </w:pPr>
            <w:r>
              <w:rPr>
                <w:b/>
                <w:sz w:val="18"/>
              </w:rPr>
              <w:t>OŚ 5. NOWOCZESNA KOMUNIKACJA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b/>
                <w:sz w:val="18"/>
                <w:szCs w:val="18"/>
              </w:rPr>
              <w:t>Działanie 5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śność wybudowanej/przebudowanej drogi – wskaźnik specyficzny dla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kN/o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e 5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zewozów pasażerskich na przebudowanych lub zmodernizowanych liniach kolejowych –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zt/ro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o oszacowania w późniejszym termin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korzystających z zakupionych wagonów osobowych – wskaźnik specyficzny dla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soby/ro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20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korzystających z przebudowanych/odnowionych dworców kolejowych – wskaźnik specyficzny dla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soby/ro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o oszacowania w późniejszym termin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korzystających ze zbudowanych/przebudowanych/zmodernizowanych osobowych przystanków kolejowych – wskaźnik specyficzny dla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soby/ro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o oszacowania w późniejszym termin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</w:rPr>
            </w:pPr>
            <w:r>
              <w:rPr>
                <w:b/>
                <w:sz w:val="18"/>
              </w:rPr>
              <w:t>OŚ PRIORYTETOWA 6.ROZWÓJ MIAST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b/>
                <w:sz w:val="18"/>
                <w:szCs w:val="18"/>
              </w:rPr>
              <w:t>Działanie 6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acowny roczny spadek emisji gazów cieplarnianych (CI 34) –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ny równoważnika CO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28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mniejszenie rocznego  zużycia energii pierwotnej w budynkach publicznych (CI 32) –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Wh/rok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51 173 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mniejszenie zużycia energii końcowej w wyniku realizacji projektów – wskaźnik kluczowy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J/rok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oszacowania w późniejszym termin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SL2014</w:t>
            </w:r>
          </w:p>
        </w:tc>
      </w:tr>
      <w:tr>
        <w:trPr>
          <w:trHeight w:val="769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ość zaoszczędzonej energii cieplnej –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J/rok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oszacowania w późniejszym termin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ość zaoszczędzonej energii elektrycznej  –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Wh/rok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oszacowania w późniejszym termin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SL2014</w:t>
            </w:r>
          </w:p>
        </w:tc>
      </w:tr>
      <w:tr>
        <w:trPr>
          <w:trHeight w:val="422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b/>
                <w:sz w:val="18"/>
                <w:szCs w:val="18"/>
              </w:rPr>
              <w:t>Działanie 6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ość zaoszczędzonej energii elektrycznej  –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Wh/rok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oszacowania w późniejszym termin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422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korzystających z dróg dla rowerów  – wskaźnik specyficzny dla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y/rok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oszacowania w późniejszym termin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422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korzystających </w:t>
              <w:br/>
              <w:t>z zintegrowanych węzłów przesiadkowych – wskaźnik specyficzny dla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y/rok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oszacowania w późniejszym termin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422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zacowany roczny spadek emisji gazów cieplarnianych  (CI 34) –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ny równoważnika CO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b/>
                <w:sz w:val="18"/>
                <w:szCs w:val="18"/>
              </w:rPr>
              <w:t>Działanie 6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zrost oczekiwanej liczby odwiedzin w objętych wsparciem miejscach należących do dziedzictwa kulturowego i naturalnego oraz stanowiących atrakcje turystyczne  (CI 9) –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dwiedziny/rok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korzystających</w:t>
              <w:br/>
              <w:t>z ośrodków edukacji ekologicznej  – wskaźnik specyficzny dla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y/rok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iczba osób korzystających ze szlaków turystycznych  - wskaźnik specyficzny dla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y/rok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e 6.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śność wybudowanej/przebudowanej drogi  – wskaźnik specyficzny dla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N/o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e 6.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e 6.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tencjał objętej wsparciem infrastruktury w zakresie opieki nad dziećmi lub infrastruktury edukacyjnej   (CI 35) –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sob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cs="Arial"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 PRIORYTETOWA 7. SPRAWNE USŁUGI PUBLICZNE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e 7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18"/>
                <w:szCs w:val="20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e 7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18"/>
                <w:szCs w:val="20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e 7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utrzymanych miejsc pracy [EPC]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PC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nowo utworzonych miejsc prac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sz w:val="18"/>
              </w:rPr>
              <w:t>EPC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zrost zatrudnienia we wspieranych podmiotach (innych niż przedsiębiorstw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PC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e 7.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18"/>
                <w:szCs w:val="20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 PRIORYTETOWA 8. ROZWÓJ EDUKACJI I AKTYWNE SPOŁECZEŃSTWO</w:t>
            </w:r>
          </w:p>
        </w:tc>
      </w:tr>
      <w:tr>
        <w:trPr>
          <w:trHeight w:val="57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ziałanie 8.1 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 8.1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, które powróciły na rynek pracy po przerwie związanej z urodzeniem/ wychowywaniem dziecka, po opuszczeniu programu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90%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osób pozostających bez pracy, które znalazły pracę lub poszukują pracy po opuszczeniu programu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90%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8.1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, które powróciły na rynek pracy po przerwie związanej z urodzeniem/ wychowywaniem dziecka, po opuszczeniu programu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90%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osób pozostających bez pracy, które znalazły pracę lub poszukują pracy po opuszczeniu programu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90%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ziałanie 8.2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 8.2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, które po opuszczeniu programu podjęły pracę lub kontynuowały zatrudnie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, które dzięki interwencji EFS zgłosiły się na badania profilakty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8.2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, które po opuszczeniu programu podjęły pracę lub kontynuowały zatrudnie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, które dzięki interwencji EFS zgłosiły się na badania profilakty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 3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 9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60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8.2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, które dzięki interwencji EFS zgłosiły się na badania profilakty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 9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427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ziałanie 8.3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Poddziałanie  8.3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Nie dotycz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 8.3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uczniów, którzy nabyli kompetencje kluczowe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nauczycieli, którzy uzyskali kwalifikacje lub nabyli kompetencje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szkół, w których pracownie przedmiotowe wykorzystują doposażenie do prowadzenia zajęć edukacyjnych (EWALUACJ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szkół i placówek systemu oświaty wykorzystujących sprzęt Tik do prowadzenia zajęć edukacyjnych (EWALUACJ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zt. 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ddziałanie 8.3.3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nauczycieli, którzy uzyskali kwalifikacje lub nabyli kompetencje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2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uczniów, którzy nabyli kompetencje kluczowe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szkół i placówek systemu oświaty wykorzystujących sprzęt Tik do prowadzenia zajęć edukacyjnych (EWALUACJ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szt. 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nauczycieli prowadzących zajęcia z wykorzystaniem TIK dzięki EFS</w:t>
            </w:r>
          </w:p>
          <w:p>
            <w:pPr>
              <w:pStyle w:val="Default"/>
              <w:rPr/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(EWALUACJ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8.3.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uczniów, którzy nabyli kompetencje kluczowe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nauczycieli, którzy uzyskali kwalifikacje lub nabyli kompetencje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szkól w których pracownie przedmiotowe wykorzystują doposażenie do prowadzenia zajęć edukacyjnych (EWALUACJ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szkół i placówek systemu oświaty wykorzystujących sprzęt TIK do prowadzenia zajęć edukacyjnych (EWALUACJ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 8.3.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Odsetek zrealizowanych Indywidualnych Planów Rozwoj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cent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 8.3.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uczniów, którzy nabyli kompetencje kluczowe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nauczycieli, którzy uzyskali kwalifikacje lub nabyli kompetencje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szkół, w których pracownie przedmiotowe wykorzystują doposażenie do prowadzenia zajęć edukacyjnych (EWALUACJ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szkół i placówek systemu oświaty wykorzystujących sprzęt TIK do prowadzenia zajęć edukacyjnych (EWALUACJ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ziałanie 8.4</w:t>
            </w:r>
          </w:p>
        </w:tc>
      </w:tr>
      <w:tr>
        <w:trPr>
          <w:trHeight w:val="774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ddziałanie 8.4.1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o niskich kwalifikacjach, które uzyskały kwalifikacje lub nabyły kompetencje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984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w wieku 50 lat </w:t>
              <w:br/>
              <w:t>i więcej, które uzyskały kwalifikacje lub nabyły kompetencje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7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w wieku 25 lat </w:t>
              <w:br/>
              <w:t>i więcej, które uzyskały kwalifikacje lub nabyły kompetencje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8.4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osób o niskich kwalifikacjach, które uzyskały kwalifikacje lub nabyły kompetencje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7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osób w wieku 50 lat </w:t>
              <w:br/>
              <w:t>i więcej, które uzyskały kwalifikacje lub nabyły kompetencje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7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80%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osób w wieku 25 lat </w:t>
              <w:br/>
              <w:t>i więcej, które uzyskały kwalifikacje lub nabyły kompetencje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7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2014</w:t>
            </w:r>
          </w:p>
        </w:tc>
      </w:tr>
      <w:tr>
        <w:trPr>
          <w:trHeight w:val="792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8.4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o niskich kwalifikacjach, które uzyskały kwalifikacje lub nabyły kompetencje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2014</w:t>
            </w:r>
          </w:p>
        </w:tc>
      </w:tr>
      <w:tr>
        <w:trPr>
          <w:trHeight w:val="1048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w wieku 50 lat </w:t>
              <w:br/>
              <w:t>i więcej, które uzyskały kwalifikacje lub nabyły kompetencje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2014</w:t>
            </w:r>
          </w:p>
        </w:tc>
      </w:tr>
      <w:tr>
        <w:trPr>
          <w:trHeight w:val="76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w wieku 25 lat </w:t>
              <w:br/>
              <w:t>i więcej, które uzyskały kwalifikacje lub nabyły kompetencje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ziałanie 8.5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8.5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nauczycieli kształcenia zawodowego oraz instruktorów praktycznej nauki zawodu, którzy uzyskali kwalifikacje lub nabyli kompetencje po opuszczeniu programu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szkół i placówek kształcenia zawodowego wykorzystujących doposażenie zakupione dzięki EF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Poddziałanie  8.5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dsetek zrealizowanych Indywidualnych Planów Rozwoj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procent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9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2014</w:t>
            </w:r>
          </w:p>
        </w:tc>
      </w:tr>
      <w:tr>
        <w:trPr>
          <w:trHeight w:val="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8.5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osób, które uzyskały kwalifikacje w ramach pozaszkolnych form kształc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7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2014</w:t>
            </w:r>
          </w:p>
        </w:tc>
      </w:tr>
      <w:tr>
        <w:trPr>
          <w:trHeight w:val="652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8.5.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osób, które uzyskały kwalifikacje w ramach pozaszkolnych form kształc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7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2014</w:t>
            </w:r>
          </w:p>
        </w:tc>
      </w:tr>
      <w:tr>
        <w:trPr>
          <w:trHeight w:val="27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nauczycieli kształcenia zawodowego oraz instruktorów praktycznej nauki zawodu, którzy uzyskali kwalifikacje lub nabyli kompetencje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7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8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2014</w:t>
            </w:r>
          </w:p>
        </w:tc>
      </w:tr>
      <w:tr>
        <w:trPr>
          <w:trHeight w:val="73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szkół i placówek kształcenia zawodowego wykorzystujących doposażenie zakupione dzięki EF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9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9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 PRIORYTETOWA 9. WŁĄCZENIE SPOŁECZNE I WALKA Z UBÓSTWEM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Działanie 9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osób zagrożonych ubóstwem lub wykluczeniem społecznym, które uzyskały kwalifikacje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3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34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osób zagrożonych ubóstwem lub wykluczeniem społecznym poszukujących pracy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3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osób zagrożonych ubóstwem lub wykluczeniem społecznym pracujących po opuszczeniu programu (łącznie z pracującymi na własny rachunek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ziałanie 9.2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Poddziałanie 9.2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wspartych w programie miejsc świadczenia usług społecznych istniejących po zakończeniu projektu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9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9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osób zagrożonych ubóstwem lub wykluczeniem społecznym poszukujących pracy, uczestniczących w kształceniu lub szkoleniu, zdobywających kwalifikacje, pracujących (łącznie z prowadzącymi działalność na własny rachunek) po opuszczeniu programu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4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Poddziałanie 9.2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wspartych w programie miejsc świadczenia usług społecznych istniejących po zakończeniu projektu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9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9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wspartych w programie miejsc świadczenia usług zdrowotnych istniejących po zakończeniu projektu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9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9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osób zagrożonych ubóstwem lub wykluczeniem społecznym poszukujących pracy, uczestniczących w kształceniu lub szkoleniu, zdobywających kwalifikacje, pracujących (łącznie z prowadzącymi działalność na własny rachunek) po opuszczeniu programu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4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820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Poddziałanie 9.2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wspartych w programie miejsc świadczenia usług zdrowotnych istniejących po zakończeniu projekt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9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9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858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zagrożonych ubóstwem lub wykluczeniem społecznym poszukujących pracy, uczestniczących w kształceniu lub szkoleniu, zdobywających kwalifikacje, pracujących (łącznie z prowadzącymi działalność na własny rachunek)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4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ziałanie 9.3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Poddziałanie 9.3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osób zagrożonych ubóstwem lub wykluczeniem społecznym pracujących po opuszczeniu programu (łącznie z pracującymi na własny rachunek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miejsc pracy utworzonych </w:t>
              <w:br/>
              <w:t>w przedsiębiorstwach społe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Poddziałanie 9.3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ie dotycz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 PRIORYTETOWA 10. OTWARTY RYNEK PRACY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ziałanie 10.1</w:t>
            </w:r>
          </w:p>
        </w:tc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</w:rPr>
              <w:t>Liczba osób pracujących po opuszczeniu programu (łącznie z pracującymi na własny rachunek) (CI)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Liczba osób bezrobotnych (łącznie </w:t>
              <w:br/>
              <w:t xml:space="preserve">z długotrwale bezrobotnymi) objętych wsparciem w programie (CI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Liczba osób długotrwale bezrobotnych objętych wsparciem w programie (CI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Liczba osób z niepełnosprawnościami objętych wsparciem w programie (CI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</w:rPr>
              <w:t xml:space="preserve">Liczba osób, które uzyskały kwalifikacje po opuszczeniu programu (CI) 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Liczba osób bezrobotnych (łącznie </w:t>
              <w:br/>
              <w:t xml:space="preserve">z długotrwale bezrobotnymi) objętych wsparciem w programie (CI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Liczba osób długotrwale bezrobotnych objętych wsparciem w programie (CI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Liczba osób z niepełnosprawnościami objętych wsparciem w programie (C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utworzonych miejsc pracy </w:t>
              <w:br/>
              <w:t>w ramach udzielonych z EFS środków na podjęcie działalności gospodarcz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10.2</w:t>
            </w:r>
          </w:p>
        </w:tc>
      </w:tr>
      <w:tr>
        <w:trPr>
          <w:trHeight w:val="390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Poddziałanie 10.2.1</w:t>
            </w:r>
          </w:p>
        </w:tc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</w:rPr>
              <w:t>Liczba osób pracujących po opuszczeniu programu (łącznie z pracującymi na własny rachunek) (CI)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Liczba osób bezrobotnych (łącznie </w:t>
              <w:br/>
              <w:t xml:space="preserve">z długotrwale bezrobotnymi) objętych wsparciem w programie (CI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Liczba osób długotrwale bezrobotnych objętych wsparciem w programie (CI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Liczba osób biernych zawodowo objętych wsparciem w programie (CI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Liczba osób z niepełnosprawnościami objętych wsparciem w programie (CI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</w:rPr>
              <w:t xml:space="preserve">Liczba osób, które uzyskały kwalifikacje po opuszczeniu programu (CI) 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Liczba osób bezrobotnych (łącznie </w:t>
              <w:br/>
              <w:t xml:space="preserve">z długotrwale bezrobotnymi) objętych wsparciem w programie (CI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Liczba osób długotrwale bezrobotnych objętych wsparciem w programie (CI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Liczba osób biernych zawodowo objętych wsparciem w programie (CI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Liczba osób z niepełnosprawnościami objętych wsparciem w programie (C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utworzonych miejsc pracy </w:t>
              <w:br/>
              <w:t>w ramach udzielonych z EFS środków na podjęcie działalności gospodarczej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lega monitorowani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279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Poddziałanie 10.2.2</w:t>
            </w:r>
          </w:p>
        </w:tc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iczba osób pracujących po opuszczeniu programu (łącznie z pracującymi na własny rachunek) (CI)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Liczba osób bezrobotnych (łącznie </w:t>
              <w:br/>
              <w:t>z długotrwale bezrobotnymi) objętych wsparciem w programie (C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Liczba osób długotrwale bezrobotnych objętych wsparciem w programie (CI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Liczba osób biernych zawodowo objętych wsparciem w programie (CI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41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41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Liczba osób z niepełnosprawnościami objętych wsparciem w programie (C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Liczba osób, które uzyskały kwalifikacje po opuszczeniu programu (CI) 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Liczba osób bezrobotnych (łącznie </w:t>
              <w:br/>
              <w:t xml:space="preserve">z długotrwale bezrobotnymi) objętych wsparciem w programie (CI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Liczba osób długotrwale bezrobotnych objętych wsparciem w programie (CI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Liczba osób biernych zawodowo objętych wsparciem w programie (CI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Liczba osób z niepełnosprawnościami objętych wsparciem w programie (C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Liczba utworzonych miejsc pracy </w:t>
              <w:br/>
              <w:t>w ramach udzielonych z EFS środków na podjęcie działalności gospodarczej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eastAsia="Calibri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lega monitorowani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10.3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Poddziałanie 10.3.1</w:t>
            </w:r>
          </w:p>
        </w:tc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iczba osób pracujących po opuszczeniu programu (łącznie z pracującymi na własny rachunek) (CI)</w:t>
            </w:r>
          </w:p>
        </w:tc>
      </w:tr>
      <w:tr>
        <w:trPr>
          <w:trHeight w:val="792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bezrobotnych (łącznie </w:t>
              <w:br/>
              <w:t>z długotrwale bezrobotnymi) objętych wsparciem w programie (C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16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długotrwale bezrobotnych objętych wsparciem w programie (C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601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biernych zawodowo objętych wsparciem w programie (C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41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41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60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z niepełnosprawnościami objętych wsparciem w programie (C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491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iczba osób, które uzyskały kwalifikacje po opuszczeniu programu (CI)</w:t>
            </w:r>
          </w:p>
        </w:tc>
      </w:tr>
      <w:tr>
        <w:trPr>
          <w:trHeight w:val="57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bezrobotnych (łącznie </w:t>
              <w:br/>
              <w:t>z długotrwale bezrobotnymi) objętych wsparciem w programie (C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369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długotrwale bezrobotnych objętych wsparciem w programie (C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384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biernych zawodowo objętych wsparciem w programie (C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L 2014</w:t>
            </w:r>
          </w:p>
        </w:tc>
      </w:tr>
      <w:tr>
        <w:trPr>
          <w:trHeight w:val="37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z niepełnosprawnościami objętych wsparciem w programie (C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449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Poddziałanie 10.3.2</w:t>
            </w:r>
          </w:p>
        </w:tc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iczba osób pracujących po opuszczeniu programu (łącznie z pracującymi na własny rachunek) (CI)</w:t>
            </w:r>
          </w:p>
        </w:tc>
      </w:tr>
      <w:tr>
        <w:trPr>
          <w:trHeight w:val="69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bezrobotnych (łącznie z długotrwale bezrobotnymi) objętych wsparciem w programie (C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6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długotrwale bezrobotnych objętych wsparciem w programie (C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49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biernych zawodowo objętych wsparciem w programie (C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41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41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28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z niepełnosprawnościami objętych wsparciem w programie (C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36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iczba osób, które uzyskały kwalifikacje po opuszczeniu programu (CI)</w:t>
            </w:r>
          </w:p>
        </w:tc>
      </w:tr>
      <w:tr>
        <w:trPr>
          <w:trHeight w:val="36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bezrobotnych (łącznie z długotrwale bezrobotnymi) objętych wsparciem w programie (C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281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długotrwale bezrobotnych objętych wsparciem w programie (C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19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biernych zawodowo objętych wsparciem w programie (C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37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z niepełnosprawnościami objętych wsparciem w programie (C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10.4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Poddziałanie 10.4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utworzonych miejsc pracy </w:t>
              <w:br/>
              <w:t>w ramach udzielonych z EFS środków na podjęcie działalności gospodarcz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10.4.2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utworzonych miejsc pracy w ramach udzielonych z EFS środków na podjęcie działalności gospodarcz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/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10.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Liczba mikroprzedsiębiorstw oraz małych i średnich przedsiębiorstw, które zrealizowały swój cel rozwojowy dzięki udziałowi w programie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4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Liczba osób, które uzyskały kwalifikacje lub nabyły kompetencje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L 2014</w:t>
            </w:r>
          </w:p>
        </w:tc>
      </w:tr>
      <w:tr>
        <w:trPr>
          <w:trHeight w:val="423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 PRIORYTETOWA 11. POMOC TECHNICZNA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11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dsetek wdrożonych rekomendacji operacyj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łabiej rozwinięt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Średnia ocena użyteczności systemu informatyczneg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Skala 1-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,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11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Poziom fluktuacji pracowników </w:t>
              <w:br/>
              <w:t xml:space="preserve">w instytucjach zaangażowanych </w:t>
              <w:br/>
              <w:t>w politykę spójnoś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Średnioroczna liczba szkoleń na jednego pracownika instytucji systemu wdrażania F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Średni czas zatwierdzania projektu </w:t>
              <w:br/>
              <w:t>(od złożenia wniosku o dofinansowanie do podpisania umow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Liczba dni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11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cena przydatności form szkoleniowych dla beneficjent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Skala 1-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L 2014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605"/>
        <w:gridCol w:w="1666"/>
        <w:gridCol w:w="1387"/>
        <w:gridCol w:w="82"/>
        <w:gridCol w:w="1533"/>
        <w:gridCol w:w="241"/>
        <w:gridCol w:w="8"/>
        <w:gridCol w:w="8"/>
        <w:gridCol w:w="1525"/>
        <w:gridCol w:w="866"/>
      </w:tblGrid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sz w:val="20"/>
                <w:szCs w:val="20"/>
              </w:rPr>
              <w:t xml:space="preserve">Wskaźniki produktu 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wskaźni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dnostka</w:t>
              <w:br/>
              <w:t xml:space="preserve"> miar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Kategoria</w:t>
              <w:br/>
              <w:t xml:space="preserve"> regionu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artość pośrednia </w:t>
              <w:br/>
              <w:t>(2018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acowana wartość docelowa (202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Źródło</w:t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 PRIORYTETOWA 1.  INNOWACJE I NAUKA</w:t>
            </w:r>
          </w:p>
        </w:tc>
      </w:tr>
      <w:tr>
        <w:trPr>
          <w:trHeight w:val="47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1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1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pacing w:val="-4"/>
                <w:sz w:val="20"/>
                <w:szCs w:val="20"/>
              </w:rPr>
              <w:t>Liczba przedsiębiorstw współpracujący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  ośrodkami badawczymi [CI 26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łabiej rozwinięty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zedsiębiorstw otrzymujących dotacje [CI 2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iębiorstw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zedsiębiorstw otrzymujących wsparcie [CI 1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iębiorstw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iczba przedsiębiorstw objętych wsparciem w celu wprowadzenia produktów nowych na rynku [CI 28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westycje prywatne uzupełniające wsparcie publiczne dla przedsiębiorstw (dotacje) [CI 6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R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 150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realizowanych projektów B+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iczba wspartych laboratoriów badawcz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t.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1.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 PRIORYTETOWA 2.  KONKURENCYJNA GOSPODARKA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2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2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2.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2.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wspartych przedsięwzięć informacyjno-promocyjnych o charakterze międzynarodowym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łabiej rozwinięty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wspartych przedsięwzięć informacyjno-promocyjnych o charakterze krajowym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t. 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zedsiębiorstw otrzymujących wsparcie [CI 1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iębiorstwa 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zedsiębiorstw otrzymujących wsparcie niefinansowe [CI 4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iębiorstwa 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2.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zedsiębiorstw objętych wsparciem w celu wprowadzenia produktów nowych na rynku [CI 28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łabiej rozwinięty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przedsiębiorstw objętych wsparciem w celu wprowadzenia produktów nowych dla firmy [CI 29]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t. 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zedsiębiorstw otrzymujących wsparcie [CI 1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iębiorstwa 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przedsiębiorstwa otrzymujących dotacje [CI 2]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iębiorstwa 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westycje prywatne uzupełniające wsparcie publiczne dla przedsiębiorstw (dotacje) [CI 6]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EURO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60 800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2.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zedsiębiorstw otrzymujących wsparcie[CT1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edsiębiorstw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zedsiębiorstw otrzymujących wsparcie finansowe inne niż dotacje[CT3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edsiębiorstw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westycje prywatne uzupełniające wsparcie publiczne dla przedsiębiorstw (inne niż dotacje) [CI7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 500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wspartych funduszy pożyczkow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wspartych funduszy poręczeniow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 PRIORYTETOWA 3. EFEKTYWNA I ZIELONA ENERGIA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3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3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zedsiębiorstw, które w wyniku wsparcia poprawiły efektywność energetyczną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t. 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łabiej rozwinięty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zedsiębiorstw otrzymujących wsparcie [CI 1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iębiorstw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przedsiębiorstw otrzymujących dotacje [CI 2]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iębiorstwa 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westycje prywatne uzupełniające wsparcie publiczne dla przedsiębiorstw (dotacje) [CI 6]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R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 718 886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 453 8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acowany roczny spadek emisji gazów cieplarnianych [CI 34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tony równoważnika CO</w:t>
            </w:r>
            <w:r>
              <w:rPr>
                <w:rFonts w:cs="Arial" w:ascii="Calibri" w:hAnsi="Calibri"/>
                <w:sz w:val="20"/>
                <w:szCs w:val="20"/>
              </w:rPr>
              <w:t>2/rok]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 759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wybudowanych jednostek wytwarzania energii elektrycznej z OZE – wskaźnik kluczowy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t. 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przebudowanych jednostek wytwarzania energii elektrycznej z OZE – wskaźnik kluczowy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t. 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wybudowanych jednostek wytwarzania energii cieplnej z OZE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zebudowanych jednostek wytwarzania energii cieplnej z OZE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t. 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zmodernizowanych energetycznie budynków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t. 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wierzchnia użytkowa budynków poddanych termomodernizacji – wskaźnik kluczowy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sz w:val="20"/>
                <w:szCs w:val="20"/>
              </w:rPr>
              <w:t>²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3.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3.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 4. DZIEDZICTWO NATURALNE I KULTUROWE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4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jemność obiektów małej retencji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3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łabiej rozwinięty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510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wybudowanych urządzeń dla celów ochrony przeciwpowodziowej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zebudowanych urządzeń dla celów ochrony przeciwpowodziowej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jednostek służb ratowniczych doposażonych w sprzęt do prowadzenia akcji ratowniczych i usuwania skutków katastrof – wskaźnik kluczowy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zakupionych wozów pożarniczych wyposażonych w sprzęt do prowadzenia akcji ratowniczych i usuwania skutków katastrof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4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zebudowanych  zakładów zagospodarowania odpadó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wspartych Punktów Selektywnego Zbierania Odpadów Komunaln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sa unieszkodliwionych odpadów niebezpieczn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g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4.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wybudowanych oczyszczalni ścieków komunalnych -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łabiej rozwinięty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zebudowanych oczyszczalni scieków komunalnych -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ługość wybudowanej kanalizacji sanitarnej - wskaźnik kluczowy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m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ługość przebudowanej kanalizacji sanitarnej -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m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ługość wybudowanej sieci wodociagowej -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m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ługość przebudowanej sieci wodociągowej - wskaźnik kluczowy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m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nowych przydomowych oczyszczalni ścieków -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oszacowania w późniejszym termi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 instalacji do zagospodarowania komunalnych osadów ściekowych - wskaźnik specyficzny dla program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4.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zabytków nieruchomych objętych wsparciem -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łabiej rozwinięty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instytucji kultury objętych wsparciem -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zrealizowanych imprez kulturalnych -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zabytków ruchomych objętych wsparciem -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biektów zasobów kultury objętych wsparciem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t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ługość utworzonych szlaków turystycznych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ługość odnowionych szlaków turystycznych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nowych produktów turystycznych – wskaźnik specyficzny dla program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t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o oszacowania w późniejszym termi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4.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wspartych form ochrony przyrody -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łabiej rozwinięty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siedlisk/zbiorowisk roślinnych objętych projektem -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pracowanych dokumentów planistycznych z zakresu ochrony przyrody -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 ośrodków prowadzących działalność w zakresie edukacji ekologicznej objętych wsparciem -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 PRIORYTETOWA 5. NOWOCZESNA KOMUNIKACJA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5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kowita długość przebudowanych lub zmodernizowanych dróg (CI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m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wybudowanych dróg wojewódzkich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m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przebudowanych dróg wojewódzkich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m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5.2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kowita długość nowych linii kolejowych (CI1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kowita długość przebudowanych lub zmodernizowanych linii kolejowych (CI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oszacowania w późniejszym termi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zakupionych pojazdów kolejowych-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 zakupionych wagonów osobowych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rzebudowanych/odnowionych dworców kolejowych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oszacowania w późniejszym termi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zbudowanych/przebudowanych/zmodernizowanych osobowych przystanków kolejowych – wskaźnik specyficzny dla program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oszacowania w późniejszym termi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 PRIORYTETOWA 6. ROZWÓJ MIAST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6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zmodernizowanych energetycznie budynków 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łabiej rozwinięty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wierzchnia użytkowa budynków poddanych termomodernizacji 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6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zmodernizowanych źródeł oświetlenia gminnego  – wskaźnik specyficzny dla program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łabiej rozwinięty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wybudowanych zintegrowanych węzłów przesiadkowych 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ługość wybudowanych dróg dla rowerów 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m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ługość przebudowanych dróg dla rowerów 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m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6.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środków prowadzących działalność w zakresie edukacji ekologicznej objętych wsparciem 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zt.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łabiej rozwinięty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zebudowanych lub zmodernizowanych obiektów turystycznych i rekreacyjnych  – wskaźnik specyficzny dla program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wspartych form ochrony przyrody 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oszacowania w późniejszym termi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ługość utworzonych szlaków turystycznych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m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6.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ługość wybudowanych dróg wojewódzkich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m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łabiej rozwinięty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ługość przebudowanych dróg wojewódzkich 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m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6.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dność mieszkająca na obszarach objętych zintegrowanymi strategiami rozwoju obszarów miejskich (C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0 3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6.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wspartych obiektów infrastruktury kształcenia zawodowego 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łabiej rozwinięty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 PRIORYTETOWA 7. SPRAWNE USŁUGI PUBLICZNE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7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7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7.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Ludność objęta ulepszonymi usługami zdrowotnymi [CI 36]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soby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łabiej rozwinięty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wspartych podmiotów leczniczych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kłady inwestycyjne na zakup aparatury medycznej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zł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 000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tencjał objętej wsparciem infrastruktury                     w zakresie opieki nad dziećmi lub infrastruktury edukacyjnej [CI 35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soby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wybudowanych obiektów, w których realizowane są usługi aktywizacji społeczno-zawodowej – wskaźnik kluczowy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szt. 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przebudowanych obiektów, </w:t>
              <w:br/>
              <w:t>w których realizowane są usługi aktywizacji społeczno-zawodowej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wspartych ośrodków opieki nad osobami zależnymi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utworzonych obiektów opieki nad dziećmi do 3 roku życia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7.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 PRIORYTETOWA 8. ROZWÓJ EDUKACJI I AKTYWNE SPOŁECZEŃSTWO</w:t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ziałanie 8.1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ddziałanie  8.1.1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opiekujących się dziećmi </w:t>
              <w:br/>
              <w:t xml:space="preserve">w wieku do lat 3 objętych wsparciem </w:t>
              <w:br/>
              <w:t xml:space="preserve">w programi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8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utworzonych miejsc opieki nad dziećmi w wieku do lat 3 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 8.1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opiekujących się dziećmi </w:t>
              <w:br/>
              <w:t xml:space="preserve">w wieku do lat 3 objętych wsparciem </w:t>
              <w:br/>
              <w:t xml:space="preserve">w programi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utworzonych miejsc opieki nad dziećmi w wieku do lat 3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ziałanie 8.2</w:t>
            </w:r>
          </w:p>
        </w:tc>
      </w:tr>
      <w:tr>
        <w:trPr>
          <w:trHeight w:val="498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 8.2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objętych programem zdrowotnym dzięki EF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61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wdrożonych programów zdrowotnych istotnych z punktu widzenia potrzeb zdrowotnych regionu, w tym pracodawcó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 8.2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objętych programem zdrowotnym dzięki EF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 2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wdrożonych programów zdrowotnych istotnych z punktu widzenia potrzeb zdrowotnych regionu, w tym pracodawcó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8.2.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objętych programem zdrowotnym dzięki EF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 2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ziałanie 8.3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 8.3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dzieci objętych w ramach programu dodatkowymi zajęciami zwiększającymi ich szanse edukacyjne w edukacji przedszkolnej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87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miejsc wychowania przedszkolnego dofinansowanych </w:t>
              <w:br/>
              <w:t xml:space="preserve">w programi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 8.3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uczniów objętych wsparciem </w:t>
              <w:br/>
              <w:t xml:space="preserve">w zakresie rozwijania kompetencji kluczowych w programi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2889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 2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22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nauczycieli objętych wsparciem </w:t>
              <w:br/>
              <w:t xml:space="preserve">w programi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szkół, których pracownie przedmiotowe zostały doposażone </w:t>
              <w:br/>
              <w:t>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nauczycieli objętych wsparciem w zakresie TIK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dlega monitorowaniu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szkół i placówek systemu oświaty wyposażonych w ramach programu w sprzęt TIK do prowadzonych zajęć edukacyjn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dlega monitorowaniu 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9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 8.3.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nauczycieli objętych wsparciem w zakresie TIK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49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uczniów objętych wsparciem w zakresie rozwijania kompetencji kluczowych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53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 3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61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szkół i placówek systemu oświaty wyposażonych w ramach programu w sprzęt TIK do prowadzenia zajęć edukacyjn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 8.3.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uczniów objętych wsparciem </w:t>
              <w:br/>
              <w:t xml:space="preserve">w zakresie rozwijania kompetencji kluczowych w programi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9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 8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nauczycieli objętych wsparciem </w:t>
              <w:br/>
              <w:t xml:space="preserve">w programi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nauczycieli objętych wsparciem </w:t>
              <w:br/>
              <w:t>z zakresu TIK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dlega monitorowaniu 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5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szkół i placówek systemu oświaty wyposażonych w ramach programu w sprzęt TIK do prowadzenia zajęć edukacyjn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lega monitorowaniu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6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szkół, których pracownie przedmiotowe zostały doposażone </w:t>
              <w:br/>
              <w:t>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8.3.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uczniów objętych wsparciem stypendialny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8.3.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dzieci objętych w ramach programu dodatkowymi zajęciami zwiększającymi ich szanse edukacyjne w edukacji przedszkolnej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4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4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miejsc wychowania przedszkolnego dofinansowanych </w:t>
              <w:br/>
              <w:t xml:space="preserve">w programi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uczniów objętych wsparciem </w:t>
              <w:br/>
              <w:t xml:space="preserve">w zakresie rozwijania kompetencji kluczowych w programi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848 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nauczycieli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szkół, których pracownie przedmiotowe zostały doposażone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Liczba nauczycieli objętych wsparciem </w:t>
              <w:br/>
              <w:t>z zakresu TIK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dlega monitorowaniu 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7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100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szkół i placówek systemu oświaty wyposażonych w ramach programu w sprzęt TIK do prowadzenia zajęć edukacyjn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lega monitorowaniu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8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ziałanie 8.4</w:t>
            </w:r>
          </w:p>
        </w:tc>
      </w:tr>
      <w:tr>
        <w:trPr>
          <w:trHeight w:val="540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8.4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o niskich kwalifikacjach,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łabiej rozwinię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83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w wieku 50 lat </w:t>
              <w:br/>
              <w:t>i więcej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70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w wieku 25 lat </w:t>
              <w:br/>
              <w:t>i więcej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1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8.4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osób o niskich kwalifikacjach,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1 999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osób w wieku 50 lat </w:t>
              <w:br/>
              <w:t>i więcej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1 9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osób w wieku 25 lat </w:t>
              <w:br/>
              <w:t>i więcej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6 6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676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8.4.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osób o niskich kwalifikacjach,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 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84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w wieku 50 lat </w:t>
              <w:br/>
              <w:t>i więcej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 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69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w wieku 25 lat </w:t>
              <w:br/>
              <w:t>i więcej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 3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ziałanie 8.5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8.5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nauczycieli kształcenia zawodowego oraz instruktorów praktycznej nauki zawodu objętych wsparciem w programi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łabiej rozwinię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uczniów szkół i placówek kształcenia zawodowego uczestniczących w stażach i praktykach u pracodawcy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350 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szkół i placówek kształcenia zawodowego doposażonych w programie w sprzęt i materiały dydaktyczne niezbędne do realizacji kształcenia zawodowego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podmiotów realizujących zadania centrum kształcenia zawodowego i ustawicznego objętych wsparciem w programi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osób uczestniczących </w:t>
              <w:br/>
              <w:t xml:space="preserve">w pozaszkolnych formach kształcenia (bez udziału pracodawców) </w:t>
              <w:br/>
              <w:t>w programie (wskaźnik specyficzny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podlega monitorowaniu</w:t>
            </w:r>
            <w:r>
              <w:rPr>
                <w:rStyle w:val="FootnoteAnchor"/>
                <w:rFonts w:eastAsia="Calibri" w:cs="Arial" w:ascii="Calibri" w:hAnsi="Calibri"/>
                <w:color w:val="000000"/>
                <w:sz w:val="20"/>
                <w:szCs w:val="20"/>
                <w:vertAlign w:val="superscript"/>
                <w:lang w:eastAsia="en-US"/>
              </w:rPr>
              <w:footnoteReference w:id="9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Poddziałanie  8.5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uczniów objętych wsparciem stypendialnym </w:t>
              <w:br/>
              <w:t>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15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2014</w:t>
            </w:r>
          </w:p>
        </w:tc>
      </w:tr>
      <w:tr>
        <w:trPr>
          <w:trHeight w:val="705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Poddziałanie  8.5.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Liczba osób uczestniczących </w:t>
              <w:br/>
              <w:t>w pozaszkolnych formach kształcenia (bez udziału pracodawców) w programie (wskaźnik specyficzny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8 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2014</w:t>
            </w:r>
          </w:p>
        </w:tc>
      </w:tr>
      <w:tr>
        <w:trPr>
          <w:trHeight w:val="67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osób uczestniczących</w:t>
              <w:br/>
              <w:t xml:space="preserve"> w pozaszkolnych formach kształcenia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8 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2014</w:t>
            </w:r>
          </w:p>
        </w:tc>
      </w:tr>
      <w:tr>
        <w:trPr>
          <w:trHeight w:val="62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PODDZIAŁANIE  8.5.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Liczba osób uczestniczących </w:t>
              <w:br/>
              <w:t xml:space="preserve">w pozaszkolnych formach kształcenia (bez udziału pracodawców) </w:t>
              <w:br/>
              <w:t>w programie (wskaźnik specyficzny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2014</w:t>
            </w:r>
          </w:p>
        </w:tc>
      </w:tr>
      <w:tr>
        <w:trPr>
          <w:trHeight w:val="63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osób uczestniczących</w:t>
              <w:br/>
              <w:t>w pozaszkolnych formach kształcenia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2014</w:t>
            </w:r>
          </w:p>
        </w:tc>
      </w:tr>
      <w:tr>
        <w:trPr>
          <w:trHeight w:val="63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nauczycieli kształcenia zawodowego oraz instruktorów praktycznej nauki zawodu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2014</w:t>
            </w:r>
          </w:p>
        </w:tc>
      </w:tr>
      <w:tr>
        <w:trPr>
          <w:trHeight w:val="78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uczniów szkół i placówek kształcenia zawodowego uczestniczących w stażach i praktykach u pracodawc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45 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2014</w:t>
            </w:r>
          </w:p>
        </w:tc>
      </w:tr>
      <w:tr>
        <w:trPr>
          <w:trHeight w:val="76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szkół i placówek kształcenia zawodowego doposażonych w programie w sprzęt i materiały dydaktyczne niezbędne do realizacji kształcenia zawodoweg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2014</w:t>
            </w:r>
          </w:p>
        </w:tc>
      </w:tr>
      <w:tr>
        <w:trPr>
          <w:trHeight w:val="115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podmiotów realizujących zadania centrum kształcenia zawodowego i ustawicznego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 PRIORYTETOWA 9. WŁĄCZENIE SPOŁECZNE I WALKA Z UBÓSTWEM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Działanie 9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osób zagrożonych ubóstwem lub wykluczeniem społecznym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łabiej rozwinię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3 559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8 8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osób z niepełnosprawnościami objętych wsparciem w programie (CI 1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1 3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9.2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Poddziałanie 9.2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osób zagrożonych ubóstwem lub wykluczeniem społecznym objętych usługami społecznymi świadczonymi w interesie ogólnym </w:t>
              <w:br/>
              <w:t>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8 696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1 6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Poddziałanie 9.2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osób zagrożonych ubóstwem lub wykluczeniem społecznym objętych usługami społecznymi świadczonymi w interesie ogólnym </w:t>
              <w:br/>
              <w:t>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4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osób zagrożonych ubóstwem lub wykluczeniem społecznym objętych usługami zdrowotnymi </w:t>
              <w:br/>
              <w:t>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Poddziałanie 9.2.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zagrożonych ubóstwem lub wykluczeniem społecznym objętych usługami zdrowotnymi </w:t>
              <w:br/>
              <w:t>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9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9.3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Poddziałanie 9.3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podmiotów ekonomii społecznej objętych wsparci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3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osób zagrożonych ubóstwem lub wykluczeniem społecznym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1 1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Poddziałanie 9.3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podmiotów ekonomii społecznej objętych wsparci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 PRIORYTETOWA 10. OTWARTY RYNEK PRACY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ziałanie 10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bezrobotnych (łącznie </w:t>
              <w:br/>
              <w:t xml:space="preserve">z długotrwale bezrobotnymi) objętych wsparciem w programie 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(CI 0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03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7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długotrwale bezrobotnych objętych wsparciem w programie 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(CI 0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z niepełnosprawnościami objętych wsparciem w programie 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(CI 1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w wieku 50 lat i więcej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o niskich kwalifikacjach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, które otrzymały bezzwrotne środki na podjęcie działalności gospodarczej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ziałanie 10.2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10.2.1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bezrobotnych (łącznie </w:t>
              <w:br/>
              <w:t xml:space="preserve">z długotrwale bezrobotnymi) objętych wsparciem w programie 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(CI 0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27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długotrwale bezrobotnych objętych wsparciem w programie 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(CI 0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biernych zawodowo objętych wsparciem w programie 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(CI 0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z niepełnosprawnościami objętych wsparciem w programie 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(CI 1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w wieku 50 lat i więcej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o niskich kwalifikacjach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, które otrzymały bezzwrotne środki na podjęcie działalności gospodarczej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lega monitorowani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10.2.2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bezrobotnych (łącznie </w:t>
              <w:br/>
              <w:t xml:space="preserve">z długotrwale bezrobotnymi) objętych wsparciem w programie 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(CI 0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8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długotrwale bezrobotnych objętych wsparciem w programie 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(CI 0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biernych zawodowo objętych wsparciem w programie 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(CI 0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z niepełnosprawnościami objętych wsparciem w programie 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(CI 1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w wieku 50 lat i więcej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o niskich kwalifikacjach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, które otrzymały bezzwrotne środki na podjęcie działalności gospodarczej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lega monitorowani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ziałanie 10.3</w:t>
            </w:r>
          </w:p>
        </w:tc>
      </w:tr>
      <w:tr>
        <w:trPr>
          <w:trHeight w:val="801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10.3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Liczba osób bezrobotnych (łącznie </w:t>
            </w:r>
          </w:p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z długotrwale bezrobotnymi) objętych wsparciem w programie (CI 0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5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osób długotrwale bezrobotnych objętych wsparciem w programie(CI 0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63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osób biernych zawodowo objętych wsparciem w programie (CI 0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49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osób z niepełnosprawnościami objętych wsparciem w programie (CI 1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652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osób w wieku 50 lat i więcej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92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osób o niskich kwalifikacjach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695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10.3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Liczba osób bezrobotnych (łącznie </w:t>
            </w:r>
          </w:p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z długotrwale bezrobotnymi) objętych wsparciem w programie (CI 0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452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osób długotrwale bezrobotnych objętych wsparciem w programie (CI 0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48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osób biernych zawodowo objętych wsparciem w programie (CI 0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62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osób z niepełnosprawnościami objętych wsparciem w programie (CI 1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72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osób w wieku 50 lat i więcej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osób o niskich kwalifikacjach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ziałanie 10.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10.4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Liczba osób pozostających bez pracy, które otrzymały bezzwrotne środki na podjęcie działalności gospodarczej </w:t>
              <w:br/>
              <w:t>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Liczba osób pozostających bez pracy odchodzących z rolnictwa, które otrzymały bezzwrotne środki na podjęcie działalności gospodarczej </w:t>
              <w:br/>
              <w:t>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osób pozostających bez pracy, które skorzystały z instrumentów zwrotnych na podjęcie działalności gospodarczej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10.4.2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osób pozostających bez pracy, które otrzymały bezzwrotne środki na podjęcie działalności gospodarczej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osób pozostających bez pracy odchodzących z rolnictwa, które otrzymały bezzwrotne środki na podjęcie działalności gospodarczej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ziałanie 10.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mikroprzedsiębiorstw oraz małych i średnich przedsiębiorstw objętych usługami rozwojowymi </w:t>
              <w:br/>
              <w:t>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pracujących objętych wsparciem w programie (łącznie </w:t>
              <w:br/>
              <w:t>z pracującymi na własny rachunek) (CI 0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pracujących (łącznie </w:t>
              <w:br/>
              <w:t xml:space="preserve">z pracującymi na własny rachunek) </w:t>
              <w:br/>
              <w:t>w wieku 50 lat i więcej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pracujących o niskich kwalifikacjach objętych wsparciem </w:t>
              <w:br/>
              <w:t>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 PRIORYTETOWA 11. POMOC TECHNICZNA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ziałanie 11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pracowanych eksperty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ojektów objętych wsparci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zeprowadzonych ewaluacj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utworzonych lub dostosowanych systemów informatyczn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użytkowników systemów informatyczn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ziałanie 11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etatomiesięcy finansowanych ze środków pomocy techniczne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uczestników form szkoleniowych dla instytucj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zakupionych urządzeń oraz elementów wyposażenia stanowiska prac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ziałanie 11.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zorganizowanych spotkań, konferencji, seminarió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uczestników form szkoleniowych dla beneficjentó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działań informacyjno-promocyjnych </w:t>
              <w:br/>
              <w:t>o szerokim zasięg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</w:tbl>
    <w:p>
      <w:pPr>
        <w:pStyle w:val="Normal"/>
        <w:spacing w:lineRule="auto" w:line="240" w:before="60" w:after="60"/>
        <w:jc w:val="left"/>
        <w:rPr>
          <w:rFonts w:ascii="Calibri" w:hAnsi="Calibri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60" w:after="60"/>
        <w:jc w:val="left"/>
        <w:rPr>
          <w:rFonts w:ascii="Calibri" w:hAnsi="Calibri" w:eastAsia="Calibri" w:cs="Arial"/>
          <w:color w:val="000000"/>
          <w:sz w:val="20"/>
          <w:szCs w:val="20"/>
          <w:lang w:eastAsia="en-US"/>
          <w:del w:id="1" w:author="Izabela Barto" w:date="2016-12-02T12:51:00Z"/>
        </w:rPr>
      </w:pPr>
      <w:del w:id="0" w:author="Izabela Barto" w:date="2016-12-02T12:51:00Z">
        <w:r>
          <w:rPr>
            <w:rFonts w:eastAsia="Calibri" w:cs="Arial" w:ascii="Calibri" w:hAnsi="Calibri"/>
            <w:color w:val="000000"/>
            <w:sz w:val="20"/>
            <w:szCs w:val="20"/>
            <w:lang w:eastAsia="en-US"/>
          </w:rPr>
        </w:r>
      </w:del>
    </w:p>
    <w:p>
      <w:pPr>
        <w:pStyle w:val="Normal"/>
        <w:spacing w:lineRule="auto" w:line="240" w:before="60" w:after="60"/>
        <w:jc w:val="left"/>
        <w:rPr>
          <w:rFonts w:ascii="Calibri" w:hAnsi="Calibri" w:eastAsia="Calibri" w:cs="Arial"/>
          <w:color w:val="000000"/>
          <w:sz w:val="20"/>
          <w:szCs w:val="20"/>
          <w:lang w:eastAsia="en-US"/>
          <w:del w:id="3" w:author="Izabela Barto" w:date="2016-12-02T12:51:00Z"/>
        </w:rPr>
      </w:pPr>
      <w:del w:id="2" w:author="Izabela Barto" w:date="2016-12-02T12:51:00Z">
        <w:r>
          <w:rPr>
            <w:rFonts w:eastAsia="Calibri" w:cs="Arial" w:ascii="Calibri" w:hAnsi="Calibri"/>
            <w:color w:val="000000"/>
            <w:sz w:val="20"/>
            <w:szCs w:val="20"/>
            <w:lang w:eastAsia="en-US"/>
          </w:rPr>
        </w:r>
      </w:del>
    </w:p>
    <w:p>
      <w:pPr>
        <w:pStyle w:val="Normal"/>
        <w:spacing w:lineRule="auto" w:line="240" w:before="60" w:after="60"/>
        <w:jc w:val="left"/>
        <w:rPr>
          <w:rFonts w:ascii="Calibri" w:hAnsi="Calibri" w:eastAsia="Calibri" w:cs="Arial"/>
          <w:color w:val="000000"/>
          <w:sz w:val="20"/>
          <w:szCs w:val="20"/>
          <w:lang w:eastAsia="en-US"/>
          <w:del w:id="5" w:author="Izabela Barto" w:date="2016-12-02T12:51:00Z"/>
        </w:rPr>
      </w:pPr>
      <w:del w:id="4" w:author="Izabela Barto" w:date="2016-12-02T12:51:00Z">
        <w:r>
          <w:rPr>
            <w:rFonts w:eastAsia="Calibri" w:cs="Arial" w:ascii="Calibri" w:hAnsi="Calibri"/>
            <w:color w:val="000000"/>
            <w:sz w:val="20"/>
            <w:szCs w:val="20"/>
            <w:lang w:eastAsia="en-US"/>
          </w:rPr>
        </w:r>
      </w:del>
    </w:p>
    <w:p>
      <w:pPr>
        <w:pStyle w:val="Normal"/>
        <w:spacing w:lineRule="auto" w:line="240" w:before="60" w:after="60"/>
        <w:jc w:val="left"/>
        <w:rPr>
          <w:rFonts w:ascii="Calibri" w:hAnsi="Calibri" w:eastAsia="Calibri" w:cs="Arial"/>
          <w:color w:val="000000"/>
          <w:sz w:val="20"/>
          <w:szCs w:val="20"/>
          <w:lang w:eastAsia="en-US"/>
          <w:del w:id="7" w:author="Izabela Barto" w:date="2016-12-02T12:51:00Z"/>
        </w:rPr>
      </w:pPr>
      <w:del w:id="6" w:author="Izabela Barto" w:date="2016-12-02T12:51:00Z">
        <w:r>
          <w:rPr>
            <w:rFonts w:eastAsia="Calibri" w:cs="Arial" w:ascii="Calibri" w:hAnsi="Calibri"/>
            <w:color w:val="000000"/>
            <w:sz w:val="20"/>
            <w:szCs w:val="20"/>
            <w:lang w:eastAsia="en-US"/>
          </w:rPr>
        </w:r>
      </w:del>
    </w:p>
    <w:p>
      <w:pPr>
        <w:pStyle w:val="Normal"/>
        <w:spacing w:lineRule="auto" w:line="240" w:before="60" w:after="60"/>
        <w:jc w:val="left"/>
        <w:rPr>
          <w:rFonts w:ascii="Calibri" w:hAnsi="Calibri" w:eastAsia="Calibri" w:cs="Arial"/>
          <w:color w:val="000000"/>
          <w:sz w:val="20"/>
          <w:szCs w:val="20"/>
          <w:lang w:eastAsia="en-US"/>
          <w:del w:id="9" w:author="Izabela Barto" w:date="2016-12-02T12:51:00Z"/>
        </w:rPr>
      </w:pPr>
      <w:del w:id="8" w:author="Izabela Barto" w:date="2016-12-02T12:51:00Z">
        <w:r>
          <w:rPr>
            <w:rFonts w:eastAsia="Calibri" w:cs="Arial" w:ascii="Calibri" w:hAnsi="Calibri"/>
            <w:color w:val="000000"/>
            <w:sz w:val="20"/>
            <w:szCs w:val="20"/>
            <w:lang w:eastAsia="en-US"/>
          </w:rPr>
        </w:r>
      </w:del>
    </w:p>
    <w:p>
      <w:pPr>
        <w:pStyle w:val="Normal"/>
        <w:spacing w:lineRule="auto" w:line="240" w:before="60" w:after="60"/>
        <w:jc w:val="left"/>
        <w:rPr>
          <w:rFonts w:ascii="Calibri" w:hAnsi="Calibri" w:eastAsia="Calibri" w:cs="Arial"/>
          <w:color w:val="000000"/>
          <w:sz w:val="20"/>
          <w:szCs w:val="20"/>
          <w:lang w:eastAsia="en-US"/>
          <w:del w:id="11" w:author="Izabela Barto" w:date="2016-12-02T12:51:00Z"/>
        </w:rPr>
      </w:pPr>
      <w:del w:id="10" w:author="Izabela Barto" w:date="2016-12-02T12:51:00Z">
        <w:r>
          <w:rPr>
            <w:rFonts w:eastAsia="Calibri" w:cs="Arial" w:ascii="Calibri" w:hAnsi="Calibri"/>
            <w:color w:val="000000"/>
            <w:sz w:val="20"/>
            <w:szCs w:val="20"/>
            <w:lang w:eastAsia="en-US"/>
          </w:rPr>
        </w:r>
      </w:del>
    </w:p>
    <w:p>
      <w:pPr>
        <w:pStyle w:val="Normal"/>
        <w:spacing w:lineRule="auto" w:line="240" w:before="60" w:after="60"/>
        <w:jc w:val="left"/>
        <w:rPr>
          <w:rFonts w:ascii="Calibri" w:hAnsi="Calibri" w:eastAsia="Calibri" w:cs="Arial"/>
          <w:color w:val="000000"/>
          <w:sz w:val="20"/>
          <w:szCs w:val="20"/>
          <w:lang w:eastAsia="en-US"/>
          <w:del w:id="13" w:author="Izabela Barto" w:date="2016-12-02T12:51:00Z"/>
        </w:rPr>
      </w:pPr>
      <w:del w:id="12" w:author="Izabela Barto" w:date="2016-12-02T12:51:00Z">
        <w:r>
          <w:rPr>
            <w:rFonts w:eastAsia="Calibri" w:cs="Arial" w:ascii="Calibri" w:hAnsi="Calibri"/>
            <w:color w:val="000000"/>
            <w:sz w:val="20"/>
            <w:szCs w:val="20"/>
            <w:lang w:eastAsia="en-US"/>
          </w:rPr>
        </w:r>
      </w:del>
    </w:p>
    <w:p>
      <w:pPr>
        <w:pStyle w:val="Normal"/>
        <w:spacing w:lineRule="auto" w:line="240" w:before="60" w:after="60"/>
        <w:jc w:val="left"/>
        <w:rPr>
          <w:rFonts w:ascii="Calibri" w:hAnsi="Calibri" w:eastAsia="Calibri" w:cs="Arial"/>
          <w:color w:val="000000"/>
          <w:sz w:val="20"/>
          <w:szCs w:val="20"/>
          <w:lang w:eastAsia="en-US"/>
          <w:del w:id="15" w:author="Izabela Barto" w:date="2016-12-02T12:51:00Z"/>
        </w:rPr>
      </w:pPr>
      <w:del w:id="14" w:author="Izabela Barto" w:date="2016-12-02T12:51:00Z">
        <w:r>
          <w:rPr>
            <w:rFonts w:eastAsia="Calibri" w:cs="Arial" w:ascii="Calibri" w:hAnsi="Calibri"/>
            <w:color w:val="000000"/>
            <w:sz w:val="20"/>
            <w:szCs w:val="20"/>
            <w:lang w:eastAsia="en-US"/>
          </w:rPr>
        </w:r>
      </w:del>
    </w:p>
    <w:p>
      <w:pPr>
        <w:pStyle w:val="Normal"/>
        <w:spacing w:lineRule="auto" w:line="240" w:before="60" w:after="60"/>
        <w:jc w:val="left"/>
        <w:rPr>
          <w:rFonts w:ascii="Calibri" w:hAnsi="Calibri" w:eastAsia="Calibri" w:cs="Arial"/>
          <w:color w:val="000000"/>
          <w:sz w:val="20"/>
          <w:szCs w:val="20"/>
          <w:lang w:eastAsia="en-US"/>
          <w:del w:id="17" w:author="Izabela Barto" w:date="2016-12-02T12:51:00Z"/>
        </w:rPr>
      </w:pPr>
      <w:del w:id="16" w:author="Izabela Barto" w:date="2016-12-02T12:51:00Z">
        <w:r>
          <w:rPr>
            <w:rFonts w:eastAsia="Calibri" w:cs="Arial" w:ascii="Calibri" w:hAnsi="Calibri"/>
            <w:color w:val="000000"/>
            <w:sz w:val="20"/>
            <w:szCs w:val="20"/>
            <w:lang w:eastAsia="en-US"/>
          </w:rPr>
        </w:r>
      </w:del>
    </w:p>
    <w:p>
      <w:pPr>
        <w:pStyle w:val="Normal"/>
        <w:spacing w:lineRule="auto" w:line="240" w:before="60" w:after="60"/>
        <w:jc w:val="left"/>
        <w:rPr>
          <w:rFonts w:ascii="Calibri" w:hAnsi="Calibri" w:eastAsia="Calibri" w:cs="Arial"/>
          <w:color w:val="000000"/>
          <w:sz w:val="20"/>
          <w:szCs w:val="20"/>
          <w:lang w:eastAsia="en-US"/>
          <w:del w:id="19" w:author="Izabela Barto" w:date="2016-12-02T12:51:00Z"/>
        </w:rPr>
      </w:pPr>
      <w:del w:id="18" w:author="Izabela Barto" w:date="2016-12-02T12:51:00Z">
        <w:r>
          <w:rPr>
            <w:rFonts w:eastAsia="Calibri" w:cs="Arial" w:ascii="Calibri" w:hAnsi="Calibri"/>
            <w:color w:val="000000"/>
            <w:sz w:val="20"/>
            <w:szCs w:val="20"/>
            <w:lang w:eastAsia="en-US"/>
          </w:rPr>
        </w:r>
      </w:del>
    </w:p>
    <w:p>
      <w:pPr>
        <w:pStyle w:val="Normal"/>
        <w:spacing w:lineRule="auto" w:line="240" w:before="60" w:after="60"/>
        <w:jc w:val="left"/>
        <w:rPr>
          <w:rFonts w:ascii="Calibri" w:hAnsi="Calibri" w:eastAsia="Calibri" w:cs="Arial"/>
          <w:color w:val="000000"/>
          <w:sz w:val="20"/>
          <w:szCs w:val="20"/>
          <w:lang w:eastAsia="en-US"/>
          <w:del w:id="21" w:author="Izabela Barto" w:date="2016-12-02T12:51:00Z"/>
        </w:rPr>
      </w:pPr>
      <w:del w:id="20" w:author="Izabela Barto" w:date="2016-12-02T12:51:00Z">
        <w:r>
          <w:rPr>
            <w:rFonts w:eastAsia="Calibri" w:cs="Arial" w:ascii="Calibri" w:hAnsi="Calibri"/>
            <w:color w:val="000000"/>
            <w:sz w:val="20"/>
            <w:szCs w:val="20"/>
            <w:lang w:eastAsia="en-US"/>
          </w:rPr>
        </w:r>
      </w:del>
    </w:p>
    <w:p>
      <w:pPr>
        <w:pStyle w:val="Normal"/>
        <w:spacing w:lineRule="auto" w:line="240" w:before="60" w:after="60"/>
        <w:jc w:val="left"/>
        <w:rPr>
          <w:rFonts w:ascii="Calibri" w:hAnsi="Calibri" w:eastAsia="Calibri" w:cs="Arial"/>
          <w:color w:val="000000"/>
          <w:sz w:val="20"/>
          <w:szCs w:val="20"/>
          <w:lang w:eastAsia="en-US"/>
          <w:del w:id="23" w:author="Izabela Barto" w:date="2016-12-02T12:51:00Z"/>
        </w:rPr>
      </w:pPr>
      <w:del w:id="22" w:author="Izabela Barto" w:date="2016-12-02T12:51:00Z">
        <w:r>
          <w:rPr>
            <w:rFonts w:eastAsia="Calibri" w:cs="Arial" w:ascii="Calibri" w:hAnsi="Calibri"/>
            <w:color w:val="000000"/>
            <w:sz w:val="20"/>
            <w:szCs w:val="20"/>
            <w:lang w:eastAsia="en-US"/>
          </w:rPr>
        </w:r>
      </w:del>
    </w:p>
    <w:p>
      <w:pPr>
        <w:pStyle w:val="Normal"/>
        <w:spacing w:lineRule="auto" w:line="240" w:before="60" w:after="60"/>
        <w:jc w:val="left"/>
        <w:rPr>
          <w:rFonts w:ascii="Calibri" w:hAnsi="Calibri" w:eastAsia="Calibri" w:cs="Arial"/>
          <w:color w:val="000000"/>
          <w:sz w:val="20"/>
          <w:szCs w:val="20"/>
          <w:lang w:eastAsia="en-US"/>
          <w:del w:id="25" w:author="Izabela Barto" w:date="2016-12-02T12:51:00Z"/>
        </w:rPr>
      </w:pPr>
      <w:del w:id="24" w:author="Izabela Barto" w:date="2016-12-02T12:51:00Z">
        <w:r>
          <w:rPr>
            <w:rFonts w:eastAsia="Calibri" w:cs="Arial" w:ascii="Calibri" w:hAnsi="Calibri"/>
            <w:color w:val="000000"/>
            <w:sz w:val="20"/>
            <w:szCs w:val="20"/>
            <w:lang w:eastAsia="en-US"/>
          </w:rPr>
        </w:r>
      </w:del>
    </w:p>
    <w:p>
      <w:pPr>
        <w:pStyle w:val="Normal"/>
        <w:spacing w:lineRule="auto" w:line="240" w:before="60" w:after="60"/>
        <w:jc w:val="left"/>
        <w:rPr>
          <w:rFonts w:ascii="Calibri" w:hAnsi="Calibri" w:eastAsia="Calibri" w:cs="Arial"/>
          <w:color w:val="000000"/>
          <w:sz w:val="20"/>
          <w:szCs w:val="20"/>
          <w:lang w:eastAsia="en-US"/>
          <w:del w:id="27" w:author="Izabela Barto" w:date="2016-12-02T12:51:00Z"/>
        </w:rPr>
      </w:pPr>
      <w:del w:id="26" w:author="Izabela Barto" w:date="2016-12-02T12:51:00Z">
        <w:r>
          <w:rPr>
            <w:rFonts w:eastAsia="Calibri" w:cs="Arial" w:ascii="Calibri" w:hAnsi="Calibri"/>
            <w:color w:val="000000"/>
            <w:sz w:val="20"/>
            <w:szCs w:val="20"/>
            <w:lang w:eastAsia="en-US"/>
          </w:rPr>
        </w:r>
      </w:del>
    </w:p>
    <w:p>
      <w:pPr>
        <w:pStyle w:val="Normal"/>
        <w:jc w:val="center"/>
        <w:rPr>
          <w:rFonts w:ascii="Calibri" w:hAnsi="Calibri" w:eastAsia="Calibri" w:cs="Arial"/>
          <w:color w:val="000000"/>
          <w:sz w:val="20"/>
          <w:szCs w:val="20"/>
          <w:lang w:eastAsia="en-US"/>
          <w:del w:id="29" w:author="Izabela Barto" w:date="2016-12-02T12:51:00Z"/>
        </w:rPr>
      </w:pPr>
      <w:del w:id="28" w:author="Izabela Barto" w:date="2016-12-02T12:51:00Z">
        <w:r>
          <w:rPr>
            <w:rFonts w:eastAsia="Calibri" w:cs="Arial" w:ascii="Calibri" w:hAnsi="Calibri"/>
            <w:color w:val="000000"/>
            <w:sz w:val="20"/>
            <w:szCs w:val="20"/>
            <w:lang w:eastAsia="en-US"/>
          </w:rPr>
        </w:r>
      </w:del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del w:id="31" w:author="Izabela Barto" w:date="2016-12-02T12:51:00Z"/>
        </w:rPr>
      </w:pPr>
      <w:del w:id="30" w:author="Izabela Barto" w:date="2016-12-02T12:51:00Z">
        <w:r>
          <w:rPr>
            <w:rFonts w:eastAsia="Calibri" w:cs="Calibri" w:ascii="Calibri" w:hAnsi="Calibri"/>
            <w:b/>
            <w:sz w:val="20"/>
            <w:szCs w:val="20"/>
          </w:rPr>
        </w:r>
      </w:del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del w:id="33" w:author="Izabela Barto" w:date="2016-12-02T12:51:00Z"/>
        </w:rPr>
      </w:pPr>
      <w:del w:id="32" w:author="Izabela Barto" w:date="2016-12-02T12:51:00Z">
        <w:r>
          <w:rPr>
            <w:rFonts w:cs="Calibri" w:ascii="Calibri" w:hAnsi="Calibri"/>
            <w:b/>
            <w:sz w:val="20"/>
            <w:szCs w:val="20"/>
          </w:rPr>
        </w:r>
      </w:del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5840" w:h="12240"/>
      <w:pgMar w:left="1418" w:right="1418" w:gutter="0" w:header="0" w:top="851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9" w:leader="none"/>
      </w:tabs>
      <w:spacing w:lineRule="auto" w:line="240"/>
      <w:rPr>
        <w:sz w:val="18"/>
      </w:rPr>
    </w:pPr>
    <w:r>
      <w:rPr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rPr/>
      </w:pPr>
      <w:r>
        <w:rPr/>
        <w:t xml:space="preserve">Wskaźnik rezultatu </w:t>
      </w:r>
      <w:r>
        <w:rPr>
          <w:i/>
          <w:iCs/>
        </w:rPr>
        <w:t xml:space="preserve">Wzrost zatrudnienia we wspieranych przedsiębiorstwach O/K/M [CI 8] </w:t>
      </w:r>
      <w:r>
        <w:rPr/>
        <w:t xml:space="preserve">jest tożsamy ze wskaźnikiem produktu </w:t>
      </w:r>
      <w:r>
        <w:rPr>
          <w:i/>
          <w:iCs/>
        </w:rPr>
        <w:t xml:space="preserve">Wzrost zatrudnienia we wspieranych przedsiębiorstwach O/K/M [CI] </w:t>
      </w:r>
      <w:r>
        <w:rPr/>
        <w:t>ujętym w Regionalnym programie Operacyjnym Województwa Świętokrzyskiego na lata 2014-202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kaźnik ten będzie monitorowany w całości w ramach Poddziałania 8.3.3 </w:t>
      </w:r>
      <w:r>
        <w:rPr>
          <w:i/>
        </w:rPr>
        <w:t>Rozwój edukacji kształcenia ogólnego w zakresie stosowania TIK.</w:t>
      </w:r>
      <w:r>
        <w:rPr/>
        <w:t xml:space="preserve">  Dopuszczenie tych przedsięwzięć dla innych Działań/Poddziałań ma charakter uzupełniając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kaźnik ten będzie monitorowany w całości w ramach Poddziałania 8.3.3 </w:t>
      </w:r>
      <w:r>
        <w:rPr>
          <w:i/>
        </w:rPr>
        <w:t>Rozwój edukacji kształcenia ogólnego w zakresie stosowania TIK.</w:t>
      </w:r>
      <w:r>
        <w:rPr/>
        <w:t xml:space="preserve">  Dopuszczenie tych przedsięwzięć dla innych Działań/Poddziałań ma charakter uzupełniający.</w:t>
      </w:r>
    </w:p>
  </w:footnote>
  <w:footnote w:id="5">
    <w:p>
      <w:pPr>
        <w:pStyle w:val="Normal"/>
        <w:spacing w:lineRule="auto" w:line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skaźnik ten będzie monitorowany w całości w ramach Poddziałania 8.3.3 </w:t>
      </w:r>
      <w:r>
        <w:rPr>
          <w:i/>
          <w:sz w:val="16"/>
          <w:szCs w:val="16"/>
        </w:rPr>
        <w:t>Rozwój edukacji kształcenia ogólnego w zakresie stosowania TIK</w:t>
      </w:r>
      <w:r>
        <w:rPr>
          <w:sz w:val="16"/>
          <w:szCs w:val="16"/>
        </w:rPr>
        <w:t>.</w:t>
        <w:br/>
        <w:t xml:space="preserve"> Dopuszczenie tych przedsięwzięć dla innych Działań/Poddziałań  ma charakter uzupełniający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7">
    <w:p>
      <w:pPr>
        <w:pStyle w:val="Normal"/>
        <w:spacing w:lineRule="auto" w:line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skaźnik ten będzie monitorowany w całości w ramach Poddziałania 8.3.3 </w:t>
      </w:r>
      <w:r>
        <w:rPr>
          <w:i/>
          <w:sz w:val="16"/>
          <w:szCs w:val="16"/>
        </w:rPr>
        <w:t>Rozwój edukacji kształcenia ogólnego w zakresie stosowania TIK</w:t>
      </w:r>
      <w:r>
        <w:rPr>
          <w:sz w:val="16"/>
          <w:szCs w:val="16"/>
        </w:rPr>
        <w:t>.</w:t>
        <w:br/>
        <w:t xml:space="preserve"> Dopuszczenie tych przedsięwzięć dla innych Działań/Poddziałań  ma charakter uzupełniający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kaźnik ten będzie monitorowany w całości w ramach Poddziałania 8.5.3 </w:t>
      </w:r>
      <w:r>
        <w:rPr>
          <w:i/>
        </w:rPr>
        <w:t>Edukacja formalna i pozaformalna</w:t>
      </w:r>
      <w:r>
        <w:rPr/>
        <w:t>.   Dopuszczenie tych przedsięwzięć dla innych Działań/Poddziałań ma charakter uzupełniają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i w:val="false"/>
      <w:sz w:val="22"/>
      <w:szCs w:val="22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Simplified Arabic Fixed" w:hAnsi="Simplified Arabic Fixed" w:cs="Simplified Arabic Fix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i w:val="false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b/>
      <w:sz w:val="22"/>
      <w:szCs w:val="22"/>
    </w:rPr>
  </w:style>
  <w:style w:type="character" w:styleId="WW8Num49z0">
    <w:name w:val="WW8Num49z0"/>
    <w:qFormat/>
    <w:rPr>
      <w:i w:val="false"/>
      <w:strike w:val="false"/>
      <w:dstrike w:val="false"/>
    </w:rPr>
  </w:style>
  <w:style w:type="character" w:styleId="WW8Num50z0">
    <w:name w:val="WW8Num50z0"/>
    <w:qFormat/>
    <w:rPr>
      <w:strike w:val="false"/>
      <w:dstrike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z w:val="22"/>
      <w:szCs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Arial" w:hAnsi="Arial" w:cs="Arial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i w:val="false"/>
      <w:sz w:val="22"/>
      <w:szCs w:val="22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color w:val="000000"/>
      <w:sz w:val="14"/>
      <w:szCs w:val="14"/>
    </w:rPr>
  </w:style>
  <w:style w:type="character" w:styleId="WW8Num74z0">
    <w:name w:val="WW8Num74z0"/>
    <w:qFormat/>
    <w:rPr>
      <w:b/>
      <w:sz w:val="22"/>
      <w:szCs w:val="22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cs="Arial"/>
      <w:i w:val="false"/>
      <w:sz w:val="22"/>
      <w:szCs w:val="22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cs="Arial"/>
      <w:i w:val="false"/>
      <w:sz w:val="22"/>
      <w:szCs w:val="22"/>
    </w:rPr>
  </w:style>
  <w:style w:type="character" w:styleId="WW8Num80z1">
    <w:name w:val="WW8Num80z1"/>
    <w:qFormat/>
    <w:rPr>
      <w:rFonts w:cs="Times New Roman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strike w:val="false"/>
      <w:dstrike w:val="false"/>
    </w:rPr>
  </w:style>
  <w:style w:type="character" w:styleId="WW8Num85z0">
    <w:name w:val="WW8Num85z0"/>
    <w:qFormat/>
    <w:rPr>
      <w:rFonts w:ascii="Symbol" w:hAnsi="Symbol" w:cs="Symbol"/>
      <w:strike w:val="false"/>
      <w:dstrike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sz w:val="22"/>
      <w:szCs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implified Arabic Fixed" w:hAnsi="Simplified Arabic Fixed" w:cs="Simplified Arabic Fixed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trike w:val="false"/>
      <w:dstrike w:val="false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b/>
      <w:sz w:val="22"/>
      <w:szCs w:val="2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  <w:sz w:val="22"/>
      <w:szCs w:val="22"/>
    </w:rPr>
  </w:style>
  <w:style w:type="character" w:styleId="WW8Num97z0">
    <w:name w:val="WW8Num97z0"/>
    <w:qFormat/>
    <w:rPr>
      <w:rFonts w:ascii="Arial" w:hAnsi="Arial" w:cs="Arial"/>
      <w:i w:val="false"/>
      <w:sz w:val="22"/>
      <w:szCs w:val="22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strike w:val="false"/>
      <w:dstrike w:val="false"/>
    </w:rPr>
  </w:style>
  <w:style w:type="character" w:styleId="WW8Num102z0">
    <w:name w:val="WW8Num102z0"/>
    <w:qFormat/>
    <w:rPr>
      <w:b/>
      <w:sz w:val="22"/>
      <w:szCs w:val="22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8z0">
    <w:name w:val="WW8Num108z0"/>
    <w:qFormat/>
    <w:rPr>
      <w:rFonts w:cs="Times New Roman"/>
      <w:i w:val="false"/>
      <w:sz w:val="22"/>
      <w:szCs w:val="22"/>
    </w:rPr>
  </w:style>
  <w:style w:type="character" w:styleId="WW8Num108z1">
    <w:name w:val="WW8Num108z1"/>
    <w:qFormat/>
    <w:rPr>
      <w:rFonts w:cs="Times New Roman"/>
    </w:rPr>
  </w:style>
  <w:style w:type="character" w:styleId="WW8Num110z0">
    <w:name w:val="WW8Num110z0"/>
    <w:qFormat/>
    <w:rPr>
      <w:b/>
      <w:sz w:val="22"/>
      <w:szCs w:val="22"/>
    </w:rPr>
  </w:style>
  <w:style w:type="character" w:styleId="WW8Num111z0">
    <w:name w:val="WW8Num111z0"/>
    <w:qFormat/>
    <w:rPr>
      <w:b/>
      <w:sz w:val="22"/>
      <w:szCs w:val="22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i w:val="false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/>
      <w:sz w:val="22"/>
      <w:szCs w:val="22"/>
    </w:rPr>
  </w:style>
  <w:style w:type="character" w:styleId="WW8Num118z0">
    <w:name w:val="WW8Num118z0"/>
    <w:qFormat/>
    <w:rPr>
      <w:i w:val="false"/>
    </w:rPr>
  </w:style>
  <w:style w:type="character" w:styleId="WW8Num119z0">
    <w:name w:val="WW8Num119z0"/>
    <w:qFormat/>
    <w:rPr>
      <w:i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i w:val="false"/>
    </w:rPr>
  </w:style>
  <w:style w:type="character" w:styleId="WW8Num124z0">
    <w:name w:val="WW8Num124z0"/>
    <w:qFormat/>
    <w:rPr>
      <w:b/>
      <w:sz w:val="22"/>
      <w:szCs w:val="22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strike w:val="false"/>
      <w:dstrike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i w:val="false"/>
      <w:strike w:val="false"/>
      <w:dstrike w:val="false"/>
    </w:rPr>
  </w:style>
  <w:style w:type="character" w:styleId="WW8Num129z0">
    <w:name w:val="WW8Num129z0"/>
    <w:qFormat/>
    <w:rPr>
      <w:rFonts w:ascii="Arial" w:hAnsi="Arial" w:cs="Arial"/>
      <w:i w:val="false"/>
      <w:sz w:val="22"/>
      <w:szCs w:val="22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Arial" w:hAnsi="Arial" w:cs="Arial"/>
      <w:b w:val="false"/>
      <w:sz w:val="22"/>
      <w:szCs w:val="22"/>
    </w:rPr>
  </w:style>
  <w:style w:type="character" w:styleId="WW8Num132z0">
    <w:name w:val="WW8Num132z0"/>
    <w:qFormat/>
    <w:rPr>
      <w:b/>
      <w:sz w:val="22"/>
      <w:szCs w:val="22"/>
    </w:rPr>
  </w:style>
  <w:style w:type="character" w:styleId="WW8Num133z0">
    <w:name w:val="WW8Num133z0"/>
    <w:qFormat/>
    <w:rPr>
      <w:i w:val="false"/>
    </w:rPr>
  </w:style>
  <w:style w:type="character" w:styleId="WW8Num134z0">
    <w:name w:val="WW8Num134z0"/>
    <w:qFormat/>
    <w:rPr>
      <w:b/>
      <w:sz w:val="22"/>
      <w:szCs w:val="22"/>
    </w:rPr>
  </w:style>
  <w:style w:type="character" w:styleId="WW8Num135z0">
    <w:name w:val="WW8Num135z0"/>
    <w:qFormat/>
    <w:rPr>
      <w:b w:val="false"/>
    </w:rPr>
  </w:style>
  <w:style w:type="character" w:styleId="WW8Num135z1">
    <w:name w:val="WW8Num135z1"/>
    <w:qFormat/>
    <w:rPr/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>
      <w:b/>
      <w:sz w:val="22"/>
      <w:szCs w:val="22"/>
    </w:rPr>
  </w:style>
  <w:style w:type="character" w:styleId="WW8Num139z0">
    <w:name w:val="WW8Num139z0"/>
    <w:qFormat/>
    <w:rPr>
      <w:rFonts w:ascii="Arial" w:hAnsi="Arial" w:cs="Arial"/>
      <w:i w:val="false"/>
      <w:sz w:val="22"/>
      <w:szCs w:val="22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Arial" w:hAnsi="Arial" w:cs="Arial"/>
      <w:i w:val="false"/>
      <w:sz w:val="22"/>
      <w:szCs w:val="22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Arial" w:hAnsi="Arial" w:cs="Arial"/>
      <w:i w:val="false"/>
      <w:sz w:val="22"/>
      <w:szCs w:val="22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ascii="Arial" w:hAnsi="Arial" w:cs="Arial"/>
      <w:sz w:val="22"/>
      <w:szCs w:val="22"/>
    </w:rPr>
  </w:style>
  <w:style w:type="character" w:styleId="WW8Num150z0">
    <w:name w:val="WW8Num150z0"/>
    <w:qFormat/>
    <w:rPr>
      <w:rFonts w:ascii="Simplified Arabic Fixed" w:hAnsi="Simplified Arabic Fixed" w:cs="Simplified Arabic Fixed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i w:val="false"/>
    </w:rPr>
  </w:style>
  <w:style w:type="character" w:styleId="WW8Num157z0">
    <w:name w:val="WW8Num157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Times New Roman"/>
      <w:sz w:val="16"/>
      <w:shd w:fill="auto" w:val="clear"/>
      <w:vertAlign w:val="superscript"/>
    </w:rPr>
  </w:style>
  <w:style w:type="character" w:styleId="TekstprzypisudolnegoZnak">
    <w:name w:val="Tekst przypisu dolnego Znak"/>
    <w:qFormat/>
    <w:rPr>
      <w:rFonts w:ascii="Arial" w:hAnsi="Arial" w:cs="Tahoma"/>
      <w:sz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xt1Char">
    <w:name w:val="Text 1 Char"/>
    <w:qFormat/>
    <w:rPr>
      <w:sz w:val="24"/>
      <w:szCs w:val="22"/>
      <w:lang w:bidi="ar-SA"/>
    </w:rPr>
  </w:style>
  <w:style w:type="character" w:styleId="ZnakZnak">
    <w:name w:val=" Znak Znak"/>
    <w:qFormat/>
    <w:rPr>
      <w:rFonts w:eastAsia="Calibri"/>
      <w:lang w:val="en-GB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2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komentarzaZnak">
    <w:name w:val="Tekst komentarza Znak"/>
    <w:qFormat/>
    <w:rPr>
      <w:rFonts w:ascii="Arial" w:hAnsi="Arial" w:cs="Arial"/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matkomentarzaZnak">
    <w:name w:val="Temat komentarza Znak"/>
    <w:qFormat/>
    <w:rPr>
      <w:rFonts w:ascii="Arial" w:hAnsi="Arial" w:cs="Arial"/>
      <w:b/>
      <w:bCs/>
      <w:sz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keepNext w:val="true"/>
      <w:numPr>
        <w:ilvl w:val="0"/>
        <w:numId w:val="3"/>
      </w:numPr>
    </w:pPr>
    <w:rPr>
      <w:bCs/>
    </w:rPr>
  </w:style>
  <w:style w:type="paragraph" w:styleId="Tytuowa1">
    <w:name w:val="Tytułowa 1"/>
    <w:basedOn w:val="Heading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/>
      <w:jc w:val="left"/>
    </w:pPr>
    <w:rPr>
      <w:rFonts w:cs="Tahoma"/>
      <w:sz w:val="16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16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Dash">
    <w:name w:val="List Dash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cs="Times New Roman"/>
      <w:sz w:val="24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>
      <w:rFonts w:ascii="Times New Roman" w:hAnsi="Times New Roman" w:cs="Times New Roman"/>
      <w:sz w:val="24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lang w:val="en-US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CM25">
    <w:name w:val="CM25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eastAsia="Times New Roman" w:cs="Arial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206"/>
    </w:pPr>
    <w:rPr>
      <w:rFonts w:ascii="Arial" w:hAnsi="Arial" w:eastAsia="Times New Roman" w:cs="Arial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371"/>
    </w:pPr>
    <w:rPr>
      <w:rFonts w:ascii="Arial" w:hAnsi="Arial" w:eastAsia="Times New Roman" w:cs="Arial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71"/>
    </w:pPr>
    <w:rPr>
      <w:rFonts w:ascii="Arial" w:hAnsi="Arial" w:eastAsia="Times New Roman" w:cs="Arial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371"/>
    </w:pPr>
    <w:rPr>
      <w:rFonts w:ascii="Arial" w:hAnsi="Arial" w:eastAsia="Times New Roman" w:cs="Arial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371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49:00Z</dcterms:created>
  <dc:creator>michal_olszewski;monsze</dc:creator>
  <dc:description/>
  <cp:keywords/>
  <dc:language>en-US</dc:language>
  <cp:lastModifiedBy>agnlop</cp:lastModifiedBy>
  <cp:lastPrinted>2016-02-23T08:57:00Z</cp:lastPrinted>
  <dcterms:modified xsi:type="dcterms:W3CDTF">2017-04-21T06:17:00Z</dcterms:modified>
  <cp:revision>20</cp:revision>
  <dc:subject/>
  <dc:title>Załącznik 1 – Wzór tekstu wytycznych MRR</dc:title>
</cp:coreProperties>
</file>