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Załącznik nr 2 do SZOOP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br/>
        <w:t>Tabela wskaźników rezultatu bezpośredniego i produktu dla Działań i Poddziałań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619"/>
        <w:gridCol w:w="1259"/>
        <w:gridCol w:w="1476"/>
        <w:gridCol w:w="1168"/>
        <w:gridCol w:w="975"/>
        <w:gridCol w:w="1249"/>
        <w:gridCol w:w="1035"/>
      </w:tblGrid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 xml:space="preserve">Wskaźniki rezultatu bezpośredniego 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/Poddziałani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baz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k </w:t>
              <w:br/>
              <w:t>baz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cowana wartość docelowa (202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Ś PRIORYTETOWA 1.  INNOWACJE I NAUKA 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ziałanie 1.2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korzystających ze wspartej infrastruktury badawcz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ojektów B+R realizowanych przy wykorzystaniu wspartej infrastruktury badawczej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dokonanych zgłoszeń patentow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prowadzonych innowacji produktow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prowadzonych innowacji procesow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prowadzonych innowacji nietechnologiczn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2.  KONKURENCYJNA GOSPODARKA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ziałanie 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ziałanie 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inwestycji zlokalizowanych na przygotowanych terenach inwesty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ziałanie 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2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dbiorców przedsięwzięć informacyjno – promo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nawiązanych kontaktów między przedsiębiorcami regionalnymi </w:t>
              <w:br/>
              <w:t>a zagraniczny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2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wprowadzonych innowacji proces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prowadzonych innowacji produk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prowadzonych innowacji nietechnologiczn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zrost zatrudnienia we wspieranych przedsiębiorstwach O/K/M [CI 8] </w:t>
            </w:r>
            <w:r>
              <w:rPr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C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2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inwestycji dokonanych przez ostatecznych odbiorców I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szacowania na późniejszym etap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41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Ś PRIORYTETOWA 3. EFEKTYWNA I ZIELONA ENERGIA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elektrycznej [MWh/rok]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Wh/rok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cieplnej [GJ/rok]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GJ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dek zużycia wody przez wsparte przedsiębiorstwa (m³/rok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rFonts w:cs="Arial"/>
                <w:sz w:val="18"/>
              </w:rPr>
              <w:t>³</w:t>
            </w:r>
            <w:r>
              <w:rPr>
                <w:sz w:val="18"/>
              </w:rPr>
              <w:t>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Zmniejszenie zużycia energii końcowej </w:t>
              <w:br/>
              <w:t>w wyniku realizacji projektów [GJ/rok]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GJ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3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OŚ 4. DZIEDZICTWO NATURALNE I KULTUROWE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4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ętość retencjonowanej wody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 51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ludności odnoszących korzyści ze środków ochrony przeciwpowodziowej       (CI 20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bjętych ochroną przed innymi niż powódź zagrożeniami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4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4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lkość ładunku ścieków poddanych ulepszonemu oczyszczaniu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L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dodatkowych osób korzystających z ulepszonego oczyszczania ścieków  (CI 19)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L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dodatkowych osób korzystajacych z ulepszonego zaopatrzenia w wodę (CI 18)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lość zagospodarowanych komunalnych osadów ściekowych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g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944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4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uczestniczących w imprezach kulturalnych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zrost oczekiwanej liczby odwiedzin w objętych wsparciem miejscach należących do dziedzictwa kulturowego i naturalnego oraz stanowiących atrakcje turystyczne           (CI 9)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dwiedziny / 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 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obiektów zasobów kultury objętych wsparciem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wytworzonych produktów turystyczn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4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erzchnia siedlisk wspieranych w celu uzyskania  lepszego statusu ochrony [CI 23]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erzchnia wspartych form ochrony przyrody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ośrodków edukacji ekologicznej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erzchnia obszarów, dla których opracowano dokumenty planistyczne z zakresu ochrony przyrody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</w:rPr>
            </w:pPr>
            <w:r>
              <w:rPr>
                <w:b/>
                <w:sz w:val="18"/>
              </w:rPr>
              <w:t>OŚ 5. NOWOCZESNA KOMUNIKACJA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Działanie 5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śność wybudowanej/przebudowanej drogi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kN/o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5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wozów pasażerskich na przebudowanych lub zmodernizowanych liniach kolejowych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zakupionych wagonów osobow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przebudowanych/odnowionych dworców kolejow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e zbudowanych/przebudowanych/zmodernizowanych osobowych przystanków kolejow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/r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</w:rPr>
            </w:pPr>
            <w:r>
              <w:rPr>
                <w:b/>
                <w:sz w:val="18"/>
              </w:rPr>
              <w:t>OŚ PRIORYTETOWA 6.ROZWÓJ MIAST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Działanie 6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cowny roczny spadek emisji gazów cieplarnianych (CI 34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y równoważnika CO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niejszenie rocznego  zużycia energii pierwotnej w budynkach publicznych (CI 32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Wh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51 173 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mniejszenie zużycia energii końcowej w wyniku realizacji projektów – wskaźnik kluczow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J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76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cieplnej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J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elektrycznej 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Wh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L2014</w:t>
            </w:r>
          </w:p>
        </w:tc>
      </w:tr>
      <w:tr>
        <w:trPr>
          <w:trHeight w:val="42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6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aoszczędzonej energii elektrycznej 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Wh/rok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42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 dróg dla rowerów 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42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korzystających </w:t>
              <w:br/>
              <w:t>z zintegrowanych węzłów przesiadkowych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42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zacowany roczny spadek emisji gazów cieplarnianych  (CI 34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y równoważnika CO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Działanie 6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zrost oczekiwanej liczby odwiedzin w objętych wsparciem miejscach należących do dziedzictwa kulturowego i naturalnego oraz stanowiących atrakcje turystyczne  (CI 9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wiedziny/rok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</w:t>
              <w:br/>
              <w:t>z ośrodków edukacji ekologicznej 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osób korzystających ze szlaków turystycznych  -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/rok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6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śność wybudowanej/przebudowanej drogi  – wskaźnik specyficzny dla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N/o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6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6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encjał objętej wsparciem infrastruktury w zakresie opieki nad dziećmi lub infrastruktury edukacyjnej   (CI 35) –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7. SPRAWNE USŁUGI PUBLICZNE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7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Liczba pobrań/odtworzeń dokumentów zawierających informacje sektora publicznego [szt.] - wskaźnik klucz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ostanie oszacowany na późniejszym etap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7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7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trzymanych miejsc pracy [EPC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PC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nowo utworzonych miejsc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sz w:val="18"/>
              </w:rPr>
              <w:t>EPC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zrost zatrudnienia we wspieranych podmiotach (innych niż przedsiębiorstw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PC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7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ziałanie 8.1 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, które powróciły na rynek pracy po przerwie związanej z urodzeniem/ wychowywaniem dziecka,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pozostających bez pracy, które znalazły pracę lub poszukują pracy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, które powróciły na rynek pracy po przerwie związanej z urodzeniem/ wychowywaniem dziecka,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pozostających bez pracy, które znalazły pracę lub poszukują pracy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2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po opuszczeniu programu podjęły pracę lub kontynuowały zatrudni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dzięki interwencji EFS zgłosiły się na badania profilakty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po opuszczeniu programu podjęły pracę lub kontynuowały zatrudni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dzięki interwencji EFS zgłosiły się na badania profilakty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 3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 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dzięki interwencji EFS zgłosiły się na badania profilakty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2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3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, którzy nabyli kompetencje kluczow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nauczycieli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, w których pracownie przedmiotowe wykorzystują doposażenie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 i placówek systemu oświaty wykorzystujących sprzęt Tik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działanie 8.3.3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2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, którzy nabyli kompetencje kluczow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 i placówek systemu oświaty wykorzystujących sprzęt Tik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nauczycieli prowadzących zajęcia z wykorzystaniem TIK dzięki EFS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, którzy nabyli kompetencje kluczow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l w których pracownie przedmiotowe wykorzystują doposażenie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korzystujących sprzęt TIK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dsetek zrealizowanych Indywidualnych Planów Rozwoj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nt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, którzy nabyli kompetencje kluczow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, w których pracownie przedmiotowe wykorzystują doposażenie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korzystujących sprzęt TIK do prowadzenia zajęć edukacyjnych (EWALUACJ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4</w:t>
            </w:r>
          </w:p>
        </w:tc>
      </w:tr>
      <w:tr>
        <w:trPr>
          <w:trHeight w:val="774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działanie 8.4.1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98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50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25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o niskich kwalifikacjach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w wieku 50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80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w wieku 25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9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104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50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6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25 lat </w:t>
              <w:br/>
              <w:t>i więcej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5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5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kształcenia zawodowego oraz instruktorów praktycznej nauki zawodu, którzy uzyskali kwalifikacje lub nabyli kompetencje po opuszczeniu programu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 i placówek kształcenia zawodowego wykorzystujących doposażenie zakupione dzięki EF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5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dsetek zrealizowanych Indywidualnych Planów Rozwoj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rocent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5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, które uzyskały kwalifikacje w ramach pozaszkolnych form kształc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5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5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, które uzyskały kwalifikacje w ramach pozaszkolnych form kształc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2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 kształcenia zawodowego oraz instruktorów praktycznej nauki zawodu, którzy uzyskali kwalifikacje lub nabyli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3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 i placówek kształcenia zawodowego wykorzystujących doposażenie zakupione dzięki EF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9. WŁĄCZENIE SPOŁECZNE I WALKA Z UBÓSTWEM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Działanie 9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, które uzyskały kwalifika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oszukujących pracy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9.2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wspartych w programie miejsc świadczenia usług społecznych istniejących po zakończeniu projekt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4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, które opuściły opiekę instytucjonalną na rzecz  usług społecznych świadczonych w społeczności lokalnej w program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zostanie oszacowany na późniejszym etap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wspartych w programie miejsc świadczenia usług zdrowotnych, istniejących po zakończeniu projek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zostanie oszacowany na późniejszym etap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tworzonych w programie miejsc świadczenia usług asystenckich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i opiekuńczych istniejących po zakończeniu projek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zostanie oszacowany na późniejszy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tworzonych w programie miejsc świadczenia usług w mieszkaniach wspomaganych i chronionych istniejących po zakończeniu projek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zostanie oszacowany na późniejszy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tworzonych w programie miejsc świadczenia usług wspierania rodziny i pieczy zastępczej istniejących po zakończeniu projek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zostanie oszacowany na późniejszy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wspartych w programie miejsc świadczenia usług społecznych istniejących po zakończeniu projekt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wspartych w programie miejsc świadczenia usług zdrowotnych istniejących po zakończeniu projekt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4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82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w programie miejsc świadczenia usług zdrowotnych istniejących po zakończeniu projek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85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4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9.3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miejsc pracy utworzonych </w:t>
              <w:br/>
              <w:t>w przedsiębiorstwach społe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0. OTWARTY RYNEK PRACY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0.1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z niepełnosprawnościami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 xml:space="preserve">Liczba osób, które uzyskały kwalifikacje po opuszczeniu programu (CI) 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pracy </w:t>
              <w:br/>
              <w:t>w ramach udzielonych z EFS środków na podjęcie działalności gospodarcz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0.2</w:t>
            </w:r>
          </w:p>
        </w:tc>
      </w:tr>
      <w:tr>
        <w:trPr>
          <w:trHeight w:val="39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10.2.1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iernych zawodowo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z niepełnosprawnościami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 xml:space="preserve">Liczba osób, które uzyskały kwalifikacje po opuszczeniu programu (CI) 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iernych zawodowo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pracy </w:t>
              <w:br/>
              <w:t>w ramach udzielonych z EFS środków na podjęcie działalności gospodarczej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27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Poddziałanie 10.2.2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>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iernych zawodowo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 z niepełnosprawnościami objętych wsparciem w programie (C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czba osób, które uzyskały kwalifikacje po opuszczeniu programu (CI) 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długotrwale bezrobotnych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osób biernych zawodowo objętych wsparciem w programie (CI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utworzonych miejsc pracy </w:t>
              <w:br/>
              <w:t>w ramach udzielonych z EFS środków na podjęcie działalności gospodarczej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0.3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Poddziałanie 10.3.1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79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>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1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długotrwale bezrobotnych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0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iernych zawodowo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0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9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, które uzyskały kwalifikacje po opuszczeniu programu (CI)</w:t>
            </w:r>
          </w:p>
        </w:tc>
      </w:tr>
      <w:tr>
        <w:trPr>
          <w:trHeight w:val="5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>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36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długotrwale bezrobotnych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38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iernych zawodowo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37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4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Poddziałanie 10.3.2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 pracujących po opuszczeniu programu (łącznie z pracującymi na własny rachunek) (CI)</w:t>
            </w:r>
          </w:p>
        </w:tc>
      </w:tr>
      <w:tr>
        <w:trPr>
          <w:trHeight w:val="69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ezrobotnych (łącznie 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długotrwale bezrobotnych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9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iernych zawodowo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28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3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osób, które uzyskały kwalifikacje po opuszczeniu programu (CI)</w:t>
            </w:r>
          </w:p>
        </w:tc>
      </w:tr>
      <w:tr>
        <w:trPr>
          <w:trHeight w:val="3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ezrobotnych (łącznie z długotrwale bezrobotnymi)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28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długotrwale bezrobotnych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19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biernych zawodowo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37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z niepełnosprawnościami objętych wsparciem w programie (C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0.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Poddziałanie 10.4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pracy </w:t>
              <w:br/>
              <w:t>w ramach udzielonych z EFS środków na podjęcie działalności gospodarcz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4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tworzonych miejsc pracy w ramach udzielonych z EFS środków na podjęcie działalności gospodarcz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/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0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Liczba mikroprzedsiębiorstw oraz małych i średnich przedsiębiorstw, które zrealizowały swój cel rozwojowy dzięki udziałowi w programi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osób, które uzyskały kwalifikacje lub nabyły kompetencje po opuszczeniu progra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423" w:hRule="atLeast"/>
        </w:trPr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1. POMOC TECHNICZNA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dsetek wdrożonych rekomendacji opera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Średnia ocena użyteczności systemu informatycz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Skala 1-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Poziom fluktuacji pracowników </w:t>
              <w:br/>
              <w:t xml:space="preserve">w instytucjach zaangażowanych </w:t>
              <w:br/>
              <w:t>w politykę spój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Średnioroczna liczba szkoleń na jednego pracownika instytucji systemu wdrażania F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Średni czas zatwierdzania projektu </w:t>
              <w:br/>
              <w:t>(od złożenia wniosku o dofinansowanie do podpisania umow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Liczba dn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Ocena przydatności form szkoleniowych dla beneficjent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Skala 1-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L 2014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605"/>
        <w:gridCol w:w="1666"/>
        <w:gridCol w:w="1387"/>
        <w:gridCol w:w="82"/>
        <w:gridCol w:w="1533"/>
        <w:gridCol w:w="241"/>
        <w:gridCol w:w="8"/>
        <w:gridCol w:w="8"/>
        <w:gridCol w:w="1525"/>
        <w:gridCol w:w="866"/>
      </w:tblGrid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 xml:space="preserve">Wskaźniki produktu 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a</w:t>
              <w:br/>
              <w:t xml:space="preserve"> mia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egoria</w:t>
              <w:br/>
              <w:t xml:space="preserve"> regionu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rtość pośrednia </w:t>
              <w:br/>
              <w:t>(2018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cowana wartość docelowa (202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Źródło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.  INNOWACJE I NAUKA</w:t>
            </w:r>
          </w:p>
        </w:tc>
      </w:tr>
      <w:tr>
        <w:trPr>
          <w:trHeight w:val="47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Liczba przedsiębiorstw współpracując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 ośrodkami badawczymi [CI 26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dotacje [CI 2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bjętych wsparciem w celu wprowadzenia produktów nowych na rynku [CI 28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westycje prywatne uzupełniające wsparcie publiczne dla przedsiębiorstw (dotacje) [CI 6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 15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realizowanych projektów B+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laboratoriów badawcz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1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2.  KONKURENCYJNA GOSPODARK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spartych przedsięwzięć informacyjno-promocyjnych o charakterze międzynarodowy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spartych przedsięwzięć informacyjno-promocyjnych o charakterze krajowy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niefinansowe [CI 4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bjętych wsparciem w celu wprowadzenia produktów nowych na rynku [CI 28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dsiębiorstw objętych wsparciem w celu wprowadzenia produktów nowych dla firmy [CI 29]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dsiębiorstwa otrzymujących dotacje [CI 2]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westycje prywatne uzupełniające wsparcie publiczne dla przedsiębiorstw (dotacje) [CI 6]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EURO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60 80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2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[CT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finansowe inne niż dotacje[CT3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westycje prywatne uzupełniające wsparcie publiczne dla przedsiębiorstw (inne niż dotacje) [CI7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 50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funduszy pożyczk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funduszy poręczeni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 PRIORYTETOWA 3. EFEKTYWNA I ZIELONA ENERGI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, które w wyniku wsparcia poprawiły efektywność energetyczną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dsiębiorstw otrzymujących dotacje [CI 2]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a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westycje prywatne uzupełniające wsparcie publiczne dla przedsiębiorstw (dotacje) [CI 6]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 718 88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453 8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cowany roczny spadek emisji gazów cieplarnianych [CI 34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tony równoważnika CO</w:t>
            </w:r>
            <w:r>
              <w:rPr>
                <w:rFonts w:cs="Arial" w:ascii="Calibri" w:hAnsi="Calibri"/>
                <w:sz w:val="20"/>
                <w:szCs w:val="20"/>
              </w:rPr>
              <w:t>2/rok]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 75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ybudowanych jednostek wytwarzania energii elektrycznej z OZE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budowanych jednostek wytwarzania energii elektrycznej z OZE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ybudowanych jednostek wytwarzania energii cieplnej z OZE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jednostek wytwarzania energii cieplnej z OZE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modernizowanych energetycznie budynków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wierzchnia użytkowa budynków poddanych termomodernizacji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²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3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3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 4. DZIEDZICTWO NATURALNE I KULTUROWE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jemność obiektów małej retencji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3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51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ybudowanych urządzeń dla celów ochrony przeciwpowodziowej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urządzeń dla celów ochrony przeciwpowodziowej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jednostek służb ratowniczych doposażonych w sprzęt do prowadzenia akcji ratowniczych i usuwania skutków katastrof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akupionych wozów pożarniczych wyposażonych w sprzęt do prowadzenia akcji ratowniczych i usuwania skutków katastrof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 zakładów zagospodarowania odpad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Punktów Selektywnego Zbierania Odpadów Komunal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a unieszkodliwionych odpadów niebezpie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g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ybudowanych oczyszczalni ścieków komunalnych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oczyszczalni scieków komunalnych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ługość wybudowanej kanalizacji sanitarnej -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przebudowanej kanalizacji sanitarnej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wybudowanej sieci wodociagowej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ługość przebudowanej sieci wodociągowej -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nowych przydomowych oczyszczalni ścieków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 instalacji do zagospodarowania komunalnych osadów ściekowych -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abytków nieruchomych objętych wsparci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instytucji kultury objętych wsparci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realizowanych imprez kulturalnych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abytków ruchomych objętych wsparci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biektów zasobów kultury objętych wsparciem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utworzonych szlaków turystyczn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odnowionych szlaków turystyczn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nowych produktów turystycznych –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4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form ochrony przyrody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siedlisk/zbiorowisk roślinnych objętych projekt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racowanych dokumentów planistycznych z zakresu ochrony przyrody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 ośrodków prowadzących działalność w zakresie edukacji ekologicznej objętych wsparciem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 PRIORYTETOWA 5. NOWOCZESNA KOMUNIKACJA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długość przebudowanych lub zmodernizowanych dróg (C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wybudowanych dróg wojewódzki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przebudowanych dróg wojewódzki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5.2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długość nowych linii kolejowych (CI1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długość przebudowanych lub zmodernizowanych linii kolejowych (CI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akupionych pojazdów kolejowych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zakupionych wagonów osobow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zebudowanych/odnowionych dworców kolejow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budowanych/przebudowanych/zmodernizowanych osobowych przystanków kolejowych –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 PRIORYTETOWA 6. ROZWÓJ MIAST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modernizowanych energetycznie budynków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erzchnia użytkowa budynków poddanych termomodernizacji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modernizowanych źródeł oświetlenia gminnego  –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ybudowanych zintegrowanych węzłów przesiadkowych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wybudowanych dróg dla rowerów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przebudowanych dróg dla rowerów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środków prowadzących działalność w zakresie edukacji ekologicznej objętych wsparciem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budowanych lub zmodernizowanych obiektów turystycznych i rekreacyjnych  – wskaźnik specyficzny dla progra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form ochrony przyrody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oszacowania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utworzonych szlaków turystyczn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wybudowanych dróg wojewódzki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przebudowanych dróg wojewódzkich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dność mieszkająca na obszarach objętych zintegrowanymi strategiami rozwoju obszarów miejskich (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 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6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obiektów infrastruktury kształcenia zawodowego 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7. SPRAWNE USŁUGI PUBLICZNE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7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odmiotów, które udostępniły </w:t>
              <w:br/>
              <w:t>on-line informacje sektora publicznego [szt.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aplikacji opartych na ponownym wykorzystaniu informacji sektora publicznego i e-usług publicznych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dostępnionych usług wewnątrzadministracyjnych (A2A) [szt.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Liczba podmiotów udostępniających usługi wewnątrzadministracyjne (A2A) [szt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Przestrzeń dyskowa serwerowni [TB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sług publicznych udostępnionych on-line o stopniu dojrzałości co najmniej 4 - transakcja [szt.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B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digitalizowanych dokumentów zawierających informacje sektora publicznego [szt.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dostępnionych on-line dokumentów zawierających informacje sektora publicznego [szt.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baz danych udostępnionych on-line poprzez API [szt.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ruchomionych systemów teleinformatycznych w podmiotach wykonujących zadania publiczne [szt.] - wskaźnik kluczowy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tworzonych API [szt.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baz danych udostępnionych on-line poprzez API [szt.] -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sług publicznych udostępnionych on-line o stopniu dojrzałości </w:t>
              <w:br/>
              <w:t>3- dwustronna interakcja [szt.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sług publicznych udostępnionych on-line o stopniu dojrzałości co najmniej 3 [szt.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pracowany na późniejszym etap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7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7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Ludność objęta ulepszonymi usługami zdrowotnymi [CI 36]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Słabiej rozwinię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podmiotów leczniczych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kłady inwestycyjne na zakup aparatury medy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ł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 00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encjał objętej wsparciem infrastruktury                     w zakresie opieki nad dziećmi lub infrastruktury edukacyjnej [CI 35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soby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wybudowanych obiektów, w których realizowane są usługi aktywizacji społeczno-zawodowej – wskaźnik klucz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szt.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przebudowanych obiektów, </w:t>
              <w:br/>
              <w:t>w których realizowane są usługi aktywizacji społeczno-zawodowej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spartych ośrodków opieki nad osobami zależnymi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tworzonych obiektów opieki nad dziećmi do 3 roku życia – wskaźnik kluc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7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uzupełnienia na dalszym etapie pra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1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działanie  8.1.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opiekujących się dziećmi </w:t>
              <w:br/>
              <w:t xml:space="preserve">w wieku do lat 3 objętych wsparciem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opieki nad dziećmi w wieku do lat 3 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opiekujących się dziećmi </w:t>
              <w:br/>
              <w:t xml:space="preserve">w wieku do lat 3 objętych wsparciem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utworzonych miejsc opieki nad dziećmi w wieku do lat 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2</w:t>
            </w:r>
          </w:p>
        </w:tc>
      </w:tr>
      <w:tr>
        <w:trPr>
          <w:trHeight w:val="49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bjętych programem zdrowotnym dzięki EF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drożonych programów zdrowotnych istotnych z punktu widzenia potrzeb zdrowotnych regionu, w tym pracodawc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szacowany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bjętych programem zdrowotnym dzięki EF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 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wdrożonych programów zdrowotnych istotnych z punktu widzenia potrzeb zdrowotnych regionu, w tym pracodawc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szacowany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bjętych programem zdrowotnym dzięki EF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stanie oszacowany 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3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dzieci objętych w ramach programu dodatkowymi zajęciami zwiększającymi ich szanse edukacyjne w edukacji przedszkol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7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miejsc wychowania przedszkolnego dofinansowanych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objętych wsparciem </w:t>
              <w:br/>
              <w:t xml:space="preserve">w zakresie rozwijania kompetencji kluczowych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88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2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objętych wsparciem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, których pracownie przedmiotowe zostały doposażone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 objętych wsparciem w zakresie TIK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posażonych w ramach programu w sprzęt TIK do prowadzonych zajęć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lega monitorowaniu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9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 objętych wsparciem w zakresie TIK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9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uczniów objętych wsparciem w zakresie rozwijania kompetencji kluczowych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53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posażonych w ramach programu w sprzęt TIK do prowadzenia zajęć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 8.3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objętych wsparciem </w:t>
              <w:br/>
              <w:t xml:space="preserve">w zakresie rozwijania kompetencji kluczowych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objętych wsparciem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objętych wsparciem </w:t>
              <w:br/>
              <w:t>z zakresu TIK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lega monitorowaniu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szkół i placówek systemu oświaty wyposażonych w ramach programu w sprzęt TIK do prowadzenia zajęć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, których pracownie przedmiotowe zostały doposażone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3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czniów objętych wsparciem stypendialny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3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dzieci objętych w ramach programu dodatkowymi zajęciami zwiększającymi ich szanse edukacyjne w edukacji przedszkol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4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miejsc wychowania przedszkolnego dofinansowanych </w:t>
              <w:br/>
              <w:t xml:space="preserve">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objętych wsparciem </w:t>
              <w:br/>
              <w:t xml:space="preserve">w zakresie rozwijania kompetencji kluczowych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848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nauczycieli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, których pracownie przedmiotowe zostały doposażone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nauczycieli objętych wsparciem </w:t>
              <w:br/>
              <w:t>z zakresu TIK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lega monitorowaniu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100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 i placówek systemu oświaty wyposażonych w ramach programu w sprzęt TIK do prowadzenia zajęć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4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,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8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50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70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25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o niskich kwalifikacjach,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1 99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w wieku 50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 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w wieku 25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6 6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67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4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o niskich kwalifikacjach,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84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50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69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w wieku 25 lat </w:t>
              <w:br/>
              <w:t>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8.5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8.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nauczycieli kształcenia zawodowego oraz instruktorów praktycznej nauki zawodu objętych wsparciem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szkół i placówek kształcenia zawodowego uczestniczących w stażach i praktykach u pracodawc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350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szkół i placówek kształcenia zawodowego doposażonych w programie w sprzęt i materiały dydaktyczne niezbędne do realizacji kształcenia zawodow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podmiotów realizujących zadania centrum kształcenia zawodowego i ustawicznego objętych wsparciem w program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uczestniczących </w:t>
              <w:br/>
              <w:t xml:space="preserve">w pozaszkolnych formach kształcenia (bez udziału pracodawców) </w:t>
              <w:br/>
              <w:t>w programie (wskaźnik specyficzn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lega monitorowaniu</w:t>
            </w:r>
            <w:r>
              <w:rPr>
                <w:rStyle w:val="FootnoteAnchor"/>
                <w:rFonts w:eastAsia="Calibri" w:cs="Arial" w:ascii="Calibri" w:hAnsi="Calibri"/>
                <w:color w:val="000000"/>
                <w:sz w:val="20"/>
                <w:szCs w:val="20"/>
                <w:vertAlign w:val="superscript"/>
                <w:lang w:eastAsia="en-US"/>
              </w:rPr>
              <w:footnoteReference w:id="9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5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uczniów objętych wsparciem stypendialnym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0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5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uczestniczących </w:t>
              <w:br/>
              <w:t>w pozaszkolnych formach kształcenia (bez udziału pracodawców) w programie (wskaźnik specyficzn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 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uczestniczących</w:t>
              <w:br/>
              <w:t xml:space="preserve"> w pozaszkolnych formach kształcenia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 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2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 8.5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uczestniczących </w:t>
              <w:br/>
              <w:t xml:space="preserve">w pozaszkolnych formach kształcenia (bez udziału pracodawców) </w:t>
              <w:br/>
              <w:t>w programie (wskaźnik specyficzn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3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uczestniczących</w:t>
              <w:br/>
              <w:t>w pozaszkolnych formach kształcenia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nauczycieli kształcenia zawodowego oraz instruktorów praktycznej nauki zawodu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8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uczniów szkół i placówek kształcenia zawodowego uczestniczących w stażach i praktykach u pracod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45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76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szkół i placówek kształcenia zawodowego doposażonych w programie w sprzęt i materiały dydaktyczne niezbędne do realizacji kształcenia zawod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11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podmiotów realizujących zadania centrum kształcenia zawodowego i ustawicznego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9. WŁĄCZENIE SPOŁECZNE I WALKA Z UBÓSTWEM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Działanie 9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 55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 8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 niepełnosprawnościami objętych wsparciem w programie 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 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9.2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zagrożonych ubóstwem lub wykluczeniem społecznym objętych usługami społecznymi świadczonymi w interesie ogólnym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8 69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21 6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zagrożonych ubóstwem lub wykluczeniem społecznym objętych usługami zdrowotnymi w programie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Zostanie oszacowany </w:t>
              <w:br/>
              <w:t>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objętych usługami asystenckimi i opiekuńczymi świadczonymi w społeczności lokaln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Zostanie oszacowany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objętych usługami w postaci mieszkań chronionych i wspomaganych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Zostanie oszacowany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objętych usługami wspierania rodziny i pieczy zastęp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Zostanie oszacowany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w późniejszym ter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zagrożonych ubóstwem lub wykluczeniem społecznym objętych usługami społecznymi świadczonymi w interesie ogólnym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Liczba osób zagrożonych ubóstwem lub wykluczeniem społecznym objętych usługami zdrowotnymi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zagrożonych ubóstwem lub wykluczeniem społecznym objętych usługami zdrowotnymi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Działanie 9.3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podmiotów ekonomii społecznej objętych wsparci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osób zagrożonych ubóstwem lub wykluczeniem społecznym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1 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Poddziałanie 9.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Liczba podmiotów ekonomii społecznej objętych wsparci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0. OTWARTY RYNEK PRACY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0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03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7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długotrwale bezrobotnych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z niepełnosprawnościami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0.2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2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27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długotrwale bezrobotnych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iernych zawodowo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z niepełnosprawnościami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2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ezrobotnych (łącznie </w:t>
              <w:br/>
              <w:t xml:space="preserve">z długotrwale bezrobotnymi)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długotrwale bezrobotnych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biernych zawodowo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z niepełnosprawnościami objętych wsparciem w programi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sób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lega monitorowan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0.3</w:t>
            </w:r>
          </w:p>
        </w:tc>
      </w:tr>
      <w:tr>
        <w:trPr>
          <w:trHeight w:val="80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bezrobotnych (łącznie </w:t>
            </w:r>
          </w:p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 długotrwale bezrobotnymi) objętych wsparciem w programie 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długotrwale bezrobotnych objętych wsparciem w programie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biernych zawodowo objętych wsparciem w programie (CI 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9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z niepełnosprawnościami objętych wsparciem w programie 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5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9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9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bezrobotnych (łącznie </w:t>
            </w:r>
          </w:p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 długotrwale bezrobotnymi) objętych wsparciem w programie (CI 0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5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długotrwale bezrobotnych objętych wsparciem w programie (CI 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4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biernych zawodowo objętych wsparciem w programie (CI 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62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z niepełnosprawnościami objętych wsparciem w programie (CI 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7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o niskich kwalifikacjach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10.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pozostających bez pracy, które otrzymały bezzwrotne środki na podjęcie działalności gospodarczej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Liczba osób pozostających bez pracy odchodzących z rolnictwa, które otrzymały bezzwrotne środki na podjęcie działalności gospodarczej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pozostających bez pracy, które skorzystały z instrumentów zwrotnych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działanie 10.4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pozostających bez pracy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czba osób pozostających bez pracy odchodzących z rolnictwa, które otrzymały bezzwrotne środki na podjęcie działalności gospodarczej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0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mikroprzedsiębiorstw oraz małych i średnich przedsiębiorstw objętych usługami rozwojowymi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pracujących objętych wsparciem w programie (łącznie </w:t>
              <w:br/>
              <w:t>z pracującymi na własny rachunek) (CI 0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pracujących (łącznie </w:t>
              <w:br/>
              <w:t xml:space="preserve">z pracującymi na własny rachunek) </w:t>
              <w:br/>
              <w:t>w wieku 50 lat i więcej objętych wsparciem 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sób pracujących o niskich kwalifikacjach objętych wsparciem </w:t>
              <w:br/>
              <w:t>w progra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 PRIORYTETOWA 11. POMOC TECHNICZNA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racowanych eksperty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ojektów objętych wsparci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prowadzonych ewalua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tworzonych lub dostosowanych systemów informaty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żytkowników systemów informaty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etatomiesięcy finansowanych ze środków pomocy techni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czestników form szkoleniowych dla instytu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akupionych urządzeń oraz elementów wyposażenia stanowiska pra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anie 11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zorganizowanych spotkań, konferencji, seminari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abiej rozwinię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uczestników form szkoleniowych dla beneficjent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działań informacyjno-promocyjnych </w:t>
              <w:br/>
              <w:t>o szerokim zasięg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t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/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 2014</w:t>
            </w:r>
          </w:p>
        </w:tc>
      </w:tr>
    </w:tbl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" w:author="Izabela Barto" w:date="2016-12-02T12:51:00Z"/>
        </w:rPr>
      </w:pPr>
      <w:del w:id="0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3" w:author="Izabela Barto" w:date="2016-12-02T12:51:00Z"/>
        </w:rPr>
      </w:pPr>
      <w:del w:id="2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5" w:author="Izabela Barto" w:date="2016-12-02T12:51:00Z"/>
        </w:rPr>
      </w:pPr>
      <w:del w:id="4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7" w:author="Izabela Barto" w:date="2016-12-02T12:51:00Z"/>
        </w:rPr>
      </w:pPr>
      <w:del w:id="6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9" w:author="Izabela Barto" w:date="2016-12-02T12:51:00Z"/>
        </w:rPr>
      </w:pPr>
      <w:del w:id="8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1" w:author="Izabela Barto" w:date="2016-12-02T12:51:00Z"/>
        </w:rPr>
      </w:pPr>
      <w:del w:id="10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3" w:author="Izabela Barto" w:date="2016-12-02T12:51:00Z"/>
        </w:rPr>
      </w:pPr>
      <w:del w:id="12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5" w:author="Izabela Barto" w:date="2016-12-02T12:51:00Z"/>
        </w:rPr>
      </w:pPr>
      <w:del w:id="14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7" w:author="Izabela Barto" w:date="2016-12-02T12:51:00Z"/>
        </w:rPr>
      </w:pPr>
      <w:del w:id="16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19" w:author="Izabela Barto" w:date="2016-12-02T12:51:00Z"/>
        </w:rPr>
      </w:pPr>
      <w:del w:id="18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21" w:author="Izabela Barto" w:date="2016-12-02T12:51:00Z"/>
        </w:rPr>
      </w:pPr>
      <w:del w:id="20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23" w:author="Izabela Barto" w:date="2016-12-02T12:51:00Z"/>
        </w:rPr>
      </w:pPr>
      <w:del w:id="22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25" w:author="Izabela Barto" w:date="2016-12-02T12:51:00Z"/>
        </w:rPr>
      </w:pPr>
      <w:del w:id="24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spacing w:lineRule="auto" w:line="240" w:before="60" w:after="60"/>
        <w:jc w:val="left"/>
        <w:rPr>
          <w:rFonts w:ascii="Calibri" w:hAnsi="Calibri" w:eastAsia="Calibri" w:cs="Arial"/>
          <w:color w:val="000000"/>
          <w:sz w:val="20"/>
          <w:szCs w:val="20"/>
          <w:lang w:eastAsia="en-US"/>
          <w:del w:id="27" w:author="Izabela Barto" w:date="2016-12-02T12:51:00Z"/>
        </w:rPr>
      </w:pPr>
      <w:del w:id="26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jc w:val="center"/>
        <w:rPr>
          <w:rFonts w:ascii="Calibri" w:hAnsi="Calibri" w:eastAsia="Calibri" w:cs="Arial"/>
          <w:color w:val="000000"/>
          <w:sz w:val="20"/>
          <w:szCs w:val="20"/>
          <w:lang w:eastAsia="en-US"/>
          <w:del w:id="29" w:author="Izabela Barto" w:date="2016-12-02T12:51:00Z"/>
        </w:rPr>
      </w:pPr>
      <w:del w:id="28" w:author="Izabela Barto" w:date="2016-12-02T12:51:00Z">
        <w:r>
          <w:rPr>
            <w:rFonts w:eastAsia="Calibri" w:cs="Arial" w:ascii="Calibri" w:hAnsi="Calibri"/>
            <w:color w:val="000000"/>
            <w:sz w:val="20"/>
            <w:szCs w:val="20"/>
            <w:lang w:eastAsia="en-US"/>
          </w:rPr>
        </w:r>
      </w:del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del w:id="31" w:author="Izabela Barto" w:date="2016-12-02T12:51:00Z"/>
        </w:rPr>
      </w:pPr>
      <w:del w:id="30" w:author="Izabela Barto" w:date="2016-12-02T12:51:00Z">
        <w:r>
          <w:rPr>
            <w:rFonts w:eastAsia="Calibri" w:cs="Calibri" w:ascii="Calibri" w:hAnsi="Calibri"/>
            <w:b/>
            <w:sz w:val="20"/>
            <w:szCs w:val="20"/>
          </w:rPr>
        </w:r>
      </w:del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del w:id="33" w:author="Izabela Barto" w:date="2016-12-02T12:51:00Z"/>
        </w:rPr>
      </w:pPr>
      <w:del w:id="32" w:author="Izabela Barto" w:date="2016-12-02T12:51:00Z">
        <w:r>
          <w:rPr>
            <w:rFonts w:cs="Calibri" w:ascii="Calibri" w:hAnsi="Calibri"/>
            <w:b/>
            <w:sz w:val="20"/>
            <w:szCs w:val="20"/>
          </w:rPr>
        </w:r>
      </w:del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  <w:t xml:space="preserve">Wskaźnik rezultatu </w:t>
      </w:r>
      <w:r>
        <w:rPr>
          <w:i/>
          <w:iCs/>
        </w:rPr>
        <w:t xml:space="preserve">Wzrost zatrudnienia we wspieranych przedsiębiorstwach O/K/M [CI 8] </w:t>
      </w:r>
      <w:r>
        <w:rPr/>
        <w:t xml:space="preserve">jest tożsamy ze wskaźnikiem produktu </w:t>
      </w:r>
      <w:r>
        <w:rPr>
          <w:i/>
          <w:iCs/>
        </w:rPr>
        <w:t xml:space="preserve">Wzrost zatrudnienia we wspieranych przedsiębiorstwach O/K/M [CI] </w:t>
      </w:r>
      <w:r>
        <w:rPr/>
        <w:t>ujętym w Regionalnym programie Operacyjnym Województwa Świętokrzyskiego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ten będzie monitorowany w całości w ramach Poddziałania 8.3.3 </w:t>
      </w:r>
      <w:r>
        <w:rPr>
          <w:i/>
        </w:rPr>
        <w:t>Rozwój edukacji kształcenia ogólnego w zakresie stosowania TIK.</w:t>
      </w:r>
      <w:r>
        <w:rPr/>
        <w:t xml:space="preserve">  Dopuszczenie tych przedsięwzięć dla innych Działań/Poddziałań ma charakter uzupełniają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ten będzie monitorowany w całości w ramach Poddziałania 8.3.3 </w:t>
      </w:r>
      <w:r>
        <w:rPr>
          <w:i/>
        </w:rPr>
        <w:t>Rozwój edukacji kształcenia ogólnego w zakresie stosowania TIK.</w:t>
      </w:r>
      <w:r>
        <w:rPr/>
        <w:t xml:space="preserve">  Dopuszczenie tych przedsięwzięć dla innych Działań/Poddziałań ma charakter uzupełniający.</w:t>
      </w:r>
    </w:p>
  </w:footnote>
  <w:footnote w:id="5">
    <w:p>
      <w:pPr>
        <w:pStyle w:val="Normal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skaźnik ten będzie monitorowany w całości w ramach Poddziałania 8.3.3 </w:t>
      </w:r>
      <w:r>
        <w:rPr>
          <w:i/>
          <w:sz w:val="16"/>
          <w:szCs w:val="16"/>
        </w:rPr>
        <w:t>Rozwój edukacji kształcenia ogólnego w zakresie stosowania TIK</w:t>
      </w:r>
      <w:r>
        <w:rPr>
          <w:sz w:val="16"/>
          <w:szCs w:val="16"/>
        </w:rPr>
        <w:t>.</w:t>
        <w:br/>
        <w:t xml:space="preserve"> Dopuszczenie tych przedsięwzięć dla innych Działań/Poddziałań  ma charakter uzupełniają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7">
    <w:p>
      <w:pPr>
        <w:pStyle w:val="Normal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skaźnik ten będzie monitorowany w całości w ramach Poddziałania 8.3.3 </w:t>
      </w:r>
      <w:r>
        <w:rPr>
          <w:i/>
          <w:sz w:val="16"/>
          <w:szCs w:val="16"/>
        </w:rPr>
        <w:t>Rozwój edukacji kształcenia ogólnego w zakresie stosowania TIK</w:t>
      </w:r>
      <w:r>
        <w:rPr>
          <w:sz w:val="16"/>
          <w:szCs w:val="16"/>
        </w:rPr>
        <w:t>.</w:t>
        <w:br/>
        <w:t xml:space="preserve"> Dopuszczenie tych przedsięwzięć dla innych Działań/Poddziałań  ma charakter uzupełniają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ten będzie monitorowany w całości w ramach Poddziałania 8.5.3 </w:t>
      </w:r>
      <w:r>
        <w:rPr>
          <w:i/>
        </w:rPr>
        <w:t>Edukacja formalna i pozaformalna</w:t>
      </w:r>
      <w:r>
        <w:rPr/>
        <w:t>.   Dopuszczenie tych przedsięwzięć dla innych Działań/Poddziałań ma charakter uzupełniaj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 w:val="false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>
      <w:i w:val="false"/>
      <w:strike w:val="false"/>
      <w:dstrike w:val="false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i w:val="false"/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  <w:sz w:val="14"/>
      <w:szCs w:val="14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i w:val="false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i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implified Arabic Fixed" w:hAnsi="Simplified Arabic Fixed" w:cs="Simplified Arabic Fixed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trike w:val="false"/>
      <w:dstrike w:val="false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b/>
      <w:sz w:val="22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sz w:val="22"/>
      <w:szCs w:val="22"/>
    </w:rPr>
  </w:style>
  <w:style w:type="character" w:styleId="WW8Num97z0">
    <w:name w:val="WW8Num97z0"/>
    <w:qFormat/>
    <w:rPr>
      <w:rFonts w:ascii="Arial" w:hAnsi="Arial" w:cs="Arial"/>
      <w:i w:val="false"/>
      <w:sz w:val="22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2z0">
    <w:name w:val="WW8Num102z0"/>
    <w:qFormat/>
    <w:rPr>
      <w:b/>
      <w:sz w:val="22"/>
      <w:szCs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cs="Times New Roman"/>
      <w:i w:val="false"/>
      <w:sz w:val="22"/>
      <w:szCs w:val="22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b/>
      <w:sz w:val="22"/>
      <w:szCs w:val="22"/>
    </w:rPr>
  </w:style>
  <w:style w:type="character" w:styleId="WW8Num111z0">
    <w:name w:val="WW8Num111z0"/>
    <w:qFormat/>
    <w:rPr>
      <w:b/>
      <w:sz w:val="22"/>
      <w:szCs w:val="22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2"/>
      <w:szCs w:val="22"/>
    </w:rPr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b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i w:val="false"/>
      <w:strike w:val="false"/>
      <w:dstrike w:val="false"/>
    </w:rPr>
  </w:style>
  <w:style w:type="character" w:styleId="WW8Num129z0">
    <w:name w:val="WW8Num129z0"/>
    <w:qFormat/>
    <w:rPr>
      <w:rFonts w:ascii="Arial" w:hAnsi="Arial" w:cs="Arial"/>
      <w:i w:val="false"/>
      <w:sz w:val="22"/>
      <w:szCs w:val="22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Arial" w:hAnsi="Arial" w:cs="Arial"/>
      <w:b w:val="false"/>
      <w:sz w:val="22"/>
      <w:szCs w:val="22"/>
    </w:rPr>
  </w:style>
  <w:style w:type="character" w:styleId="WW8Num132z0">
    <w:name w:val="WW8Num132z0"/>
    <w:qFormat/>
    <w:rPr>
      <w:b/>
      <w:sz w:val="22"/>
      <w:szCs w:val="22"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>
      <w:b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WW8Num135z1">
    <w:name w:val="WW8Num135z1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/>
      <w:sz w:val="22"/>
      <w:szCs w:val="22"/>
    </w:rPr>
  </w:style>
  <w:style w:type="character" w:styleId="WW8Num139z0">
    <w:name w:val="WW8Num139z0"/>
    <w:qFormat/>
    <w:rPr>
      <w:rFonts w:ascii="Arial" w:hAnsi="Arial" w:cs="Arial"/>
      <w:i w:val="false"/>
      <w:sz w:val="22"/>
      <w:szCs w:val="22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Arial" w:hAnsi="Arial" w:cs="Arial"/>
      <w:i w:val="false"/>
      <w:sz w:val="22"/>
      <w:szCs w:val="22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Arial" w:hAnsi="Arial" w:cs="Arial"/>
      <w:i w:val="false"/>
      <w:sz w:val="22"/>
      <w:szCs w:val="22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Arial" w:hAnsi="Arial" w:cs="Arial"/>
      <w:sz w:val="22"/>
      <w:szCs w:val="22"/>
    </w:rPr>
  </w:style>
  <w:style w:type="character" w:styleId="WW8Num150z0">
    <w:name w:val="WW8Num150z0"/>
    <w:qFormat/>
    <w:rPr>
      <w:rFonts w:ascii="Simplified Arabic Fixed" w:hAnsi="Simplified Arabic Fixed" w:cs="Simplified Arabic Fixed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3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eastAsia="Times New Roman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06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7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9:00Z</dcterms:created>
  <dc:creator>michal_olszewski;monsze</dc:creator>
  <dc:description/>
  <cp:keywords/>
  <dc:language>en-US</dc:language>
  <cp:lastModifiedBy>agnlop</cp:lastModifiedBy>
  <cp:lastPrinted>2017-05-22T08:55:00Z</cp:lastPrinted>
  <dcterms:modified xsi:type="dcterms:W3CDTF">2017-05-24T10:33:00Z</dcterms:modified>
  <cp:revision>37</cp:revision>
  <dc:subject/>
  <dc:title>Załącznik 1 – Wzór tekstu wytycznych MRR</dc:title>
</cp:coreProperties>
</file>