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Spacing"/>
        <w:bidi w:val="0"/>
        <w:spacing w:lineRule="auto" w:line="312"/>
        <w:ind w:left="0" w:right="0" w:hanging="0"/>
        <w:jc w:val="center"/>
        <w:rPr/>
      </w:pPr>
      <w:r>
        <w:rPr>
          <w:rFonts w:ascii="Times New Roman" w:hAnsi="Times New Roman"/>
          <w:b/>
          <w:sz w:val="28"/>
        </w:rPr>
        <w:t>LISTA  ZAŁĄCZNIKÓW DO WNIOSKU O DOFINANSOWANIE REALIZACJI PROJEKTU W RAMACH OSI PRIORYTETOWEJ II DZIAŁANIE 2.5 RPOWŚ  NA LATA 2014-2020</w:t>
      </w:r>
      <w:r>
        <w:rPr>
          <w:rFonts w:ascii="Times New Roman" w:hAnsi="Times New Roman"/>
          <w:b/>
          <w:sz w:val="32"/>
          <w:szCs w:val="24"/>
        </w:rPr>
        <w:t xml:space="preserve"> </w:t>
      </w:r>
    </w:p>
    <w:p>
      <w:pPr>
        <w:pStyle w:val="NoSpacing"/>
        <w:bidi w:val="0"/>
        <w:spacing w:lineRule="auto" w:line="312"/>
        <w:ind w:left="0" w:right="0" w:hanging="0"/>
        <w:jc w:val="center"/>
        <w:rPr>
          <w:rFonts w:ascii="Times New Roman" w:hAnsi="Times New Roman"/>
          <w:b/>
          <w:b/>
          <w:sz w:val="18"/>
          <w:szCs w:val="24"/>
        </w:rPr>
      </w:pPr>
      <w:r>
        <w:rPr>
          <w:rFonts w:ascii="Times New Roman" w:hAnsi="Times New Roman"/>
          <w:b/>
          <w:sz w:val="18"/>
          <w:szCs w:val="24"/>
        </w:rPr>
      </w:r>
    </w:p>
    <w:p>
      <w:pPr>
        <w:pStyle w:val="NoSpacing"/>
        <w:bidi w:val="0"/>
        <w:spacing w:lineRule="auto" w:line="312"/>
        <w:ind w:left="0" w:right="0" w:hanging="0"/>
        <w:jc w:val="center"/>
        <w:rPr/>
      </w:pPr>
      <w:r>
        <w:rPr>
          <w:rFonts w:ascii="Times New Roman" w:hAnsi="Times New Roman"/>
          <w:b/>
          <w:szCs w:val="24"/>
          <w:lang w:eastAsia="pl-PL"/>
        </w:rPr>
        <w:t>(PROJEKTY REALIZOWANE W RAMACH POMOCY DE MINIMIS do 200 000,00 PLN)</w:t>
      </w:r>
    </w:p>
    <w:p>
      <w:pPr>
        <w:pStyle w:val="Normal"/>
        <w:bidi w:val="0"/>
        <w:spacing w:lineRule="auto" w:line="360"/>
        <w:ind w:left="0" w:right="0" w:hanging="0"/>
        <w:jc w:val="center"/>
        <w:rPr>
          <w:rFonts w:ascii="Times New Roman" w:hAnsi="Times New Roman"/>
          <w:b/>
          <w:b/>
          <w:sz w:val="16"/>
        </w:rPr>
      </w:pPr>
      <w:r>
        <w:rPr>
          <w:b/>
          <w:sz w:val="16"/>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A:</w:t>
      </w:r>
    </w:p>
    <w:tbl>
      <w:tblPr>
        <w:tblW w:w="9606" w:type="dxa"/>
        <w:jc w:val="left"/>
        <w:tblInd w:w="-109" w:type="dxa"/>
        <w:tblLayout w:type="fixed"/>
        <w:tblCellMar>
          <w:top w:w="0" w:type="dxa"/>
          <w:left w:w="108" w:type="dxa"/>
          <w:bottom w:w="113" w:type="dxa"/>
          <w:right w:w="108" w:type="dxa"/>
        </w:tblCellMar>
      </w:tblPr>
      <w:tblGrid>
        <w:gridCol w:w="569"/>
        <w:gridCol w:w="5917"/>
        <w:gridCol w:w="31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5917"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312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310"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sz w:val="22"/>
              </w:rPr>
              <w:t>Biznes Plan wraz z wersją elektroniczną (płyta CD/DVD)</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Wybór14"/>
            <w:bookmarkStart w:id="1" w:name="__Fieldmark__75_2920444884"/>
            <w:bookmarkStart w:id="2" w:name="__Fieldmark__75_2920444884"/>
            <w:bookmarkEnd w:id="2"/>
            <w:r>
              <w:rPr>
                <w:color w:val="000000"/>
              </w:rPr>
            </w:r>
            <w:r>
              <w:rPr>
                <w:color w:val="000000"/>
              </w:rPr>
              <w:fldChar w:fldCharType="end"/>
            </w:r>
            <w:bookmarkEnd w:id="0"/>
            <w:r>
              <w:rPr>
                <w:color w:val="000000"/>
              </w:rPr>
              <w:t xml:space="preserve">                 </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2</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sz w:val="22"/>
              </w:rPr>
              <w:t>Szacunkowy kosztorys opracowany metodą uproszczoną/Dokument potwierdzający podstawę wyceny poszczególnych elementów</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89_2920444884"/>
            <w:bookmarkStart w:id="4" w:name="__Fieldmark__89_2920444884"/>
            <w:bookmarkEnd w:id="4"/>
            <w:r>
              <w:rPr>
                <w:color w:val="000000"/>
              </w:rPr>
            </w:r>
            <w:r>
              <w:rPr>
                <w:color w:val="000000"/>
              </w:rPr>
              <w:fldChar w:fldCharType="end"/>
            </w:r>
            <w:r>
              <w:rPr>
                <w:color w:val="000000"/>
              </w:rPr>
              <w:t xml:space="preserve">                </w:t>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3</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color w:val="000000"/>
                <w:sz w:val="22"/>
              </w:rPr>
              <w:t xml:space="preserve">Umowa spółki </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98_2920444884"/>
            <w:bookmarkStart w:id="6" w:name="__Fieldmark__98_2920444884"/>
            <w:bookmarkEnd w:id="6"/>
            <w:r>
              <w:rPr>
                <w:color w:val="000000"/>
              </w:rPr>
            </w:r>
            <w:r>
              <w:rPr>
                <w:color w:val="000000"/>
              </w:rPr>
              <w:fldChar w:fldCharType="end"/>
            </w:r>
            <w:r>
              <w:rPr>
                <w:color w:val="000000"/>
              </w:rPr>
              <w:t xml:space="preserve">                N/D</w:t>
            </w:r>
            <w:r>
              <w:rPr>
                <w:rFonts w:ascii="Cambria" w:hAnsi="Cambria"/>
                <w:color w:val="000000"/>
                <w:sz w:val="22"/>
                <w:szCs w:val="22"/>
              </w:rPr>
              <w:t xml:space="preserv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7" w:name="__Fieldmark__102_2920444884"/>
            <w:bookmarkStart w:id="8" w:name="__Fieldmark__102_2920444884"/>
            <w:bookmarkEnd w:id="8"/>
            <w:r>
              <w:rPr>
                <w:rFonts w:ascii="Cambria" w:hAnsi="Cambria"/>
                <w:color w:val="000000"/>
                <w:sz w:val="22"/>
                <w:szCs w:val="22"/>
              </w:rPr>
            </w:r>
            <w:r>
              <w:rPr>
                <w:sz w:val="22"/>
                <w:szCs w:val="22"/>
                <w:rFonts w:ascii="Cambria" w:hAnsi="Cambria"/>
                <w:color w:val="000000"/>
              </w:rPr>
              <w:fldChar w:fldCharType="end"/>
            </w:r>
            <w:r>
              <w:rPr>
                <w:color w:val="000000"/>
              </w:rPr>
              <w:t xml:space="preserve">             </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4</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color w:val="000000"/>
                <w:sz w:val="22"/>
              </w:rPr>
              <w:t>Oświadczenie o spełnieniu kryteriów MŚP</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1026" w:right="0" w:hanging="1026"/>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114_2920444884"/>
            <w:bookmarkStart w:id="10" w:name="__Fieldmark__114_2920444884"/>
            <w:bookmarkEnd w:id="10"/>
            <w:r>
              <w:rPr>
                <w:color w:val="000000"/>
              </w:rPr>
            </w:r>
            <w:r>
              <w:rPr>
                <w:color w:val="000000"/>
              </w:rPr>
              <w:fldChar w:fldCharType="end"/>
            </w:r>
            <w:r>
              <w:rPr>
                <w:color w:val="000000"/>
              </w:rPr>
              <w:t xml:space="preserve">                 </w:t>
              <w:tab/>
              <w:t xml:space="preserve">        </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5</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sz w:val="22"/>
              </w:rPr>
              <w:t>Upoważnienia i pełnomocnictwa osób/podmiotów upoważnionych do reprezentowania wnioskodawcy, innych niż wykazanych w dokumentach rejestrowych.</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29_2920444884"/>
            <w:bookmarkStart w:id="12" w:name="__Fieldmark__129_2920444884"/>
            <w:bookmarkEnd w:id="1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 w:name="__Fieldmark__135_2920444884"/>
            <w:bookmarkStart w:id="14" w:name="__Fieldmark__135_2920444884"/>
            <w:bookmarkEnd w:id="14"/>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6</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sz w:val="22"/>
              </w:rPr>
              <w:t xml:space="preserve">Oświadczenia Wnioskodawcy </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144_2920444884"/>
            <w:bookmarkStart w:id="16" w:name="__Fieldmark__144_2920444884"/>
            <w:bookmarkEnd w:id="16"/>
            <w:r>
              <w:rPr>
                <w:color w:val="000000"/>
              </w:rPr>
            </w:r>
            <w:r>
              <w:rPr>
                <w:color w:val="000000"/>
              </w:rPr>
              <w:fldChar w:fldCharType="end"/>
            </w:r>
            <w:r>
              <w:rPr>
                <w:color w:val="000000"/>
              </w:rPr>
              <w:t xml:space="preserve">              </w:t>
              <w:tab/>
              <w:t xml:space="preserve">        </w:t>
            </w:r>
          </w:p>
        </w:tc>
      </w:tr>
      <w:tr>
        <w:trPr>
          <w:trHeight w:val="731" w:hRule="atLeast"/>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7</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sz w:val="22"/>
              </w:rPr>
              <w:t xml:space="preserve">Bilans za ostatnie 3 lata obrotowe (potwierdzony przez głównego księgowego lub biegłego rewidenta) zgodnie </w:t>
              <w:br/>
              <w:t>z przepisami o rachunkowości.</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163_2920444884"/>
            <w:bookmarkStart w:id="18" w:name="__Fieldmark__163_2920444884"/>
            <w:bookmarkEnd w:id="18"/>
            <w:r>
              <w:rPr>
                <w:color w:val="000000"/>
              </w:rPr>
            </w:r>
            <w:r>
              <w:rPr>
                <w:color w:val="000000"/>
              </w:rPr>
              <w:fldChar w:fldCharType="end"/>
            </w:r>
            <w:r>
              <w:rPr>
                <w:color w:val="000000"/>
              </w:rPr>
              <w:t xml:space="preserve">                N/D</w:t>
            </w:r>
            <w:r>
              <w:rPr>
                <w:rFonts w:ascii="Cambria" w:hAnsi="Cambria"/>
                <w:color w:val="000000"/>
                <w:sz w:val="22"/>
                <w:szCs w:val="22"/>
              </w:rPr>
              <w:t xml:space="preserve"> </w:t>
            </w:r>
            <w:r>
              <w:fldChar w:fldCharType="begin">
                <w:ffData>
                  <w:name w:val=""/>
                  <w:enabled/>
                  <w:calcOnExit w:val="0"/>
                  <w:checkBox>
                    <w:sizeAuto/>
                  </w:checkBox>
                </w:ffData>
              </w:fldChar>
            </w:r>
            <w:r>
              <w:rPr>
                <w:sz w:val="22"/>
                <w:szCs w:val="22"/>
                <w:rFonts w:ascii="Cambria" w:hAnsi="Cambria"/>
                <w:color w:val="000000"/>
              </w:rPr>
              <w:instrText xml:space="preserve"> FORMCHECKBOX </w:instrText>
            </w:r>
            <w:r>
              <w:rPr>
                <w:sz w:val="22"/>
                <w:szCs w:val="22"/>
                <w:rFonts w:ascii="Cambria" w:hAnsi="Cambria"/>
                <w:color w:val="000000"/>
              </w:rPr>
              <w:fldChar w:fldCharType="separate"/>
            </w:r>
            <w:bookmarkStart w:id="19" w:name="__Fieldmark__170_2920444884"/>
            <w:bookmarkStart w:id="20" w:name="__Fieldmark__170_2920444884"/>
            <w:bookmarkEnd w:id="20"/>
            <w:r>
              <w:rPr>
                <w:rFonts w:ascii="Cambria" w:hAnsi="Cambria"/>
                <w:color w:val="000000"/>
                <w:sz w:val="22"/>
                <w:szCs w:val="22"/>
              </w:rPr>
            </w:r>
            <w:r>
              <w:rPr>
                <w:sz w:val="22"/>
                <w:szCs w:val="22"/>
                <w:rFonts w:ascii="Cambria" w:hAnsi="Cambria"/>
                <w:color w:val="000000"/>
              </w:rPr>
              <w:fldChar w:fldCharType="end"/>
            </w:r>
            <w:r>
              <w:rPr>
                <w:color w:val="000000"/>
              </w:rPr>
              <w:t xml:space="preserve">     </w:t>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8</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rPr/>
            </w:pPr>
            <w:r>
              <w:rPr>
                <w:sz w:val="22"/>
              </w:rPr>
              <w:t>Rachunek zysków i strat za ostatnie 3 lata obrotowe (potwierdzony jw.).</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 w:name="__Fieldmark__183_2920444884"/>
            <w:bookmarkStart w:id="22" w:name="__Fieldmark__183_2920444884"/>
            <w:bookmarkEnd w:id="22"/>
            <w:r>
              <w:rPr>
                <w:color w:val="000000"/>
              </w:rPr>
            </w:r>
            <w:r>
              <w:rPr>
                <w:color w:val="000000"/>
              </w:rPr>
              <w:fldChar w:fldCharType="end"/>
            </w:r>
            <w:r>
              <w:rPr>
                <w:color w:val="000000"/>
              </w:rPr>
              <w:t xml:space="preserve">                 </w:t>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9</w:t>
            </w:r>
          </w:p>
        </w:tc>
        <w:tc>
          <w:tcPr>
            <w:tcW w:w="5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bidi w:val="0"/>
              <w:ind w:left="0" w:right="0" w:hanging="0"/>
              <w:rPr/>
            </w:pPr>
            <w:r>
              <w:rPr>
                <w:sz w:val="22"/>
                <w:szCs w:val="20"/>
              </w:rPr>
              <w:t xml:space="preserve">Formularz informacji przedstawianych przy ubieganiu się </w:t>
              <w:br/>
              <w:t xml:space="preserve">o pomoc </w:t>
            </w:r>
            <w:r>
              <w:rPr>
                <w:i/>
                <w:sz w:val="22"/>
                <w:szCs w:val="20"/>
              </w:rPr>
              <w:t>de minimis</w:t>
            </w:r>
            <w:r>
              <w:rPr>
                <w:sz w:val="22"/>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 w:name="__Fieldmark__199_2920444884"/>
            <w:bookmarkStart w:id="24" w:name="__Fieldmark__199_2920444884"/>
            <w:bookmarkEnd w:id="24"/>
            <w:r>
              <w:rPr>
                <w:color w:val="000000"/>
              </w:rPr>
            </w:r>
            <w:r>
              <w:rPr>
                <w:color w:val="000000"/>
              </w:rPr>
              <w:fldChar w:fldCharType="end"/>
            </w:r>
            <w:r>
              <w:rPr>
                <w:color w:val="000000"/>
              </w:rPr>
              <w:t xml:space="preserve">                 </w:t>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B</w:t>
      </w:r>
      <w:r>
        <w:rPr>
          <w:rStyle w:val="FootnoteAnchor"/>
          <w:b/>
          <w:lang w:val="pl-PL" w:eastAsia="pl-PL" w:bidi="ar-SA"/>
        </w:rPr>
        <w:footnoteReference w:id="2"/>
      </w:r>
      <w:r>
        <w:rPr>
          <w:b/>
        </w:rPr>
        <w:t>:</w:t>
      </w:r>
    </w:p>
    <w:tbl>
      <w:tblPr>
        <w:tblW w:w="9662" w:type="dxa"/>
        <w:jc w:val="left"/>
        <w:tblInd w:w="-109" w:type="dxa"/>
        <w:tblLayout w:type="fixed"/>
        <w:tblCellMar>
          <w:top w:w="0" w:type="dxa"/>
          <w:left w:w="108" w:type="dxa"/>
          <w:bottom w:w="0" w:type="dxa"/>
          <w:right w:w="108" w:type="dxa"/>
        </w:tblCellMar>
      </w:tblPr>
      <w:tblGrid>
        <w:gridCol w:w="625"/>
        <w:gridCol w:w="4160"/>
        <w:gridCol w:w="3317"/>
        <w:gridCol w:w="155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sz w:val="22"/>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sz w:val="22"/>
              </w:rPr>
              <w:t>Nazwa załącznika</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2"/>
              </w:rPr>
            </w:pPr>
            <w:r>
              <w:rPr>
                <w:sz w:val="22"/>
              </w:rPr>
            </w:r>
          </w:p>
        </w:tc>
      </w:tr>
      <w:tr>
        <w:trPr>
          <w:trHeight w:val="3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rPr>
              <w:t>1</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rPr>
              <w:t>Dokumentacja związana z oceną oddziaływania na środowisko:</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rFonts w:ascii="Times New Roman" w:hAnsi="Times New Roman"/>
                <w:sz w:val="22"/>
                <w:vertAlign w:val="superscript"/>
              </w:rPr>
            </w:pPr>
            <w:r>
              <w:rPr>
                <w:sz w:val="22"/>
              </w:rPr>
              <w:t xml:space="preserve">Formularz do wniosku </w:t>
              <w:br/>
              <w:t>o dofinansowanie w zakresie oceny oddziaływania na środowisko (OOŚ)</w:t>
            </w:r>
            <w:r>
              <w:rPr>
                <w:rStyle w:val="FootnoteAnchor"/>
              </w:rPr>
              <w:footnoteReference w:id="3"/>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 w:name="__Fieldmark__423_2920444884"/>
            <w:bookmarkStart w:id="26" w:name="__Fieldmark__423_2920444884"/>
            <w:bookmarkEnd w:id="2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 w:name="__Fieldmark__428_2920444884"/>
            <w:bookmarkStart w:id="28" w:name="__Fieldmark__428_2920444884"/>
            <w:bookmarkEnd w:id="2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 w:name="__Fieldmark__432_2920444884"/>
            <w:bookmarkStart w:id="30" w:name="__Fieldmark__432_2920444884"/>
            <w:bookmarkEnd w:id="30"/>
            <w:r/>
            <w:r>
              <w:rPr>
                <w:color w:val="000000"/>
              </w:rPr>
              <w:fldChar w:fldCharType="end"/>
            </w: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sz w:val="22"/>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445_2920444884"/>
            <w:bookmarkStart w:id="32" w:name="__Fieldmark__445_2920444884"/>
            <w:bookmarkEnd w:id="3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450_2920444884"/>
            <w:bookmarkStart w:id="34" w:name="__Fieldmark__450_2920444884"/>
            <w:bookmarkEnd w:id="3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 w:name="__Fieldmark__454_2920444884"/>
            <w:bookmarkStart w:id="36" w:name="__Fieldmark__454_2920444884"/>
            <w:bookmarkEnd w:id="36"/>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86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sz w:val="22"/>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 w:name="__Fieldmark__468_2920444884"/>
            <w:bookmarkStart w:id="38" w:name="__Fieldmark__468_2920444884"/>
            <w:bookmarkEnd w:id="3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473_2920444884"/>
            <w:bookmarkStart w:id="40" w:name="__Fieldmark__473_2920444884"/>
            <w:bookmarkEnd w:id="4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 w:name="__Fieldmark__477_2920444884"/>
            <w:bookmarkStart w:id="42" w:name="__Fieldmark__477_2920444884"/>
            <w:bookmarkEnd w:id="42"/>
            <w:r/>
            <w:r>
              <w:rPr>
                <w:color w:val="000000"/>
              </w:rPr>
              <w:fldChar w:fldCharType="end"/>
            </w: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sz w:val="22"/>
              </w:rPr>
              <w:t>Tabela dotycząca przestrzegania przez aglomeracje będące przedmiotem formularza wniosku przepisów dyrektywy dotyczącej oczyszczania ścieków komunalnych (Dodatek 3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494_2920444884"/>
            <w:bookmarkStart w:id="44" w:name="__Fieldmark__494_2920444884"/>
            <w:bookmarkEnd w:id="44"/>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 w:name="__Fieldmark__499_2920444884"/>
            <w:bookmarkStart w:id="46" w:name="__Fieldmark__499_2920444884"/>
            <w:bookmarkEnd w:id="4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 w:name="__Fieldmark__503_2920444884"/>
            <w:bookmarkStart w:id="48" w:name="__Fieldmark__503_2920444884"/>
            <w:bookmarkEnd w:id="48"/>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9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sz w:val="22"/>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 w:name="__Fieldmark__519_2920444884"/>
            <w:bookmarkStart w:id="50" w:name="__Fieldmark__519_2920444884"/>
            <w:bookmarkEnd w:id="50"/>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 w:name="__Fieldmark__524_2920444884"/>
            <w:bookmarkStart w:id="52" w:name="__Fieldmark__524_2920444884"/>
            <w:bookmarkEnd w:id="5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528_2920444884"/>
            <w:bookmarkStart w:id="54" w:name="__Fieldmark__528_2920444884"/>
            <w:bookmarkEnd w:id="54"/>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1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bidi w:val="0"/>
              <w:ind w:left="360" w:right="0" w:hanging="360"/>
              <w:rPr/>
            </w:pPr>
            <w:r>
              <w:rPr>
                <w:sz w:val="22"/>
              </w:rPr>
              <w:t xml:space="preserve">Decyzja o środowiskowych uwarunkowaniach wraz </w:t>
              <w:br/>
              <w:t xml:space="preserve">z dokumentem (informacją) potwierdzającym podanie </w:t>
              <w:br/>
              <w:t xml:space="preserve">do publicznej wiadomości informacji </w:t>
              <w:br/>
              <w:t>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 w:name="__Fieldmark__547_2920444884"/>
            <w:bookmarkStart w:id="56" w:name="__Fieldmark__547_2920444884"/>
            <w:bookmarkEnd w:id="5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552_2920444884"/>
            <w:bookmarkStart w:id="58" w:name="__Fieldmark__552_2920444884"/>
            <w:bookmarkEnd w:id="5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556_2920444884"/>
            <w:bookmarkStart w:id="60" w:name="__Fieldmark__556_2920444884"/>
            <w:bookmarkEnd w:id="60"/>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15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2"/>
              </w:rPr>
              <w:t xml:space="preserve">Kopia pozwolenia na budowę wraz </w:t>
              <w:br/>
              <w:t>z kopią wniosku o wydanie pozwolenia na budowę/Kopia zezwolenia na realizację inwestycji drogowej wraz z kopią wniosku 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574_2920444884"/>
            <w:bookmarkStart w:id="62" w:name="__Fieldmark__574_2920444884"/>
            <w:bookmarkEnd w:id="6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579_2920444884"/>
            <w:bookmarkStart w:id="64" w:name="__Fieldmark__579_2920444884"/>
            <w:bookmarkEnd w:id="6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583_2920444884"/>
            <w:bookmarkStart w:id="66" w:name="__Fieldmark__583_2920444884"/>
            <w:bookmarkEnd w:id="66"/>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2"/>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596_2920444884"/>
            <w:bookmarkStart w:id="68" w:name="__Fieldmark__596_2920444884"/>
            <w:bookmarkEnd w:id="6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601_2920444884"/>
            <w:bookmarkStart w:id="70" w:name="__Fieldmark__601_2920444884"/>
            <w:bookmarkEnd w:id="7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605_2920444884"/>
            <w:bookmarkStart w:id="72" w:name="__Fieldmark__605_2920444884"/>
            <w:bookmarkEnd w:id="72"/>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22"/>
              </w:rPr>
              <w:t>Kosztorys inwestorski</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3" w:name="__Fieldmark__615_2920444884"/>
            <w:bookmarkStart w:id="74" w:name="__Fieldmark__615_2920444884"/>
            <w:bookmarkEnd w:id="74"/>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5" w:name="__Fieldmark__620_2920444884"/>
            <w:bookmarkStart w:id="76" w:name="__Fieldmark__620_2920444884"/>
            <w:bookmarkEnd w:id="7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7" w:name="__Fieldmark__624_2920444884"/>
            <w:bookmarkStart w:id="78" w:name="__Fieldmark__624_2920444884"/>
            <w:bookmarkEnd w:id="78"/>
            <w:r/>
            <w:r>
              <w:rPr>
                <w:color w:val="000000"/>
              </w:rPr>
              <w:fldChar w:fldCharType="end"/>
            </w:r>
            <w:r>
              <w:rPr>
                <w:color w:val="000000"/>
              </w:rPr>
            </w:r>
          </w:p>
          <w:p>
            <w:pPr>
              <w:pStyle w:val="Normal"/>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18"/>
                <w:szCs w:val="20"/>
              </w:rPr>
              <w:t>Jeżeli Wnioskodawca posiada na dzień składania wniosk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2"/>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9" w:name="__Fieldmark__635_2920444884"/>
            <w:bookmarkStart w:id="80" w:name="__Fieldmark__635_2920444884"/>
            <w:bookmarkEnd w:id="80"/>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1" w:name="__Fieldmark__640_2920444884"/>
            <w:bookmarkStart w:id="82" w:name="__Fieldmark__640_2920444884"/>
            <w:bookmarkEnd w:id="8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3" w:name="__Fieldmark__644_2920444884"/>
            <w:bookmarkStart w:id="84" w:name="__Fieldmark__644_2920444884"/>
            <w:bookmarkEnd w:id="84"/>
            <w:r/>
            <w:r>
              <w:rPr>
                <w:color w:val="000000"/>
              </w:rPr>
              <w:fldChar w:fldCharType="end"/>
            </w: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r>
        <w:trPr>
          <w:trHeight w:val="89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sz w:val="22"/>
              </w:rPr>
              <w:t>Oświadczenie o prawie dysponowania nieruchomością na cele budowlane</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5" w:name="__Fieldmark__657_2920444884"/>
            <w:bookmarkStart w:id="86" w:name="__Fieldmark__657_2920444884"/>
            <w:bookmarkEnd w:id="8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7" w:name="__Fieldmark__660_2920444884"/>
            <w:bookmarkStart w:id="88" w:name="__Fieldmark__660_2920444884"/>
            <w:bookmarkEnd w:id="8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9" w:name="__Fieldmark__663_2920444884"/>
            <w:bookmarkStart w:id="90" w:name="__Fieldmark__663_2920444884"/>
            <w:bookmarkEnd w:id="90"/>
            <w:r/>
            <w:r>
              <w:rPr>
                <w:color w:val="000000"/>
              </w:rPr>
              <w:fldChar w:fldCharType="end"/>
            </w: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18"/>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133"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 w:id="3">
    <w:p>
      <w:pPr>
        <w:pStyle w:val="FootnotetextPodrozdziaFootnotePodrozdzia3"/>
        <w:bidi w:val="0"/>
        <w:spacing w:before="0" w:after="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Obowiązkowy w przypadku realizacji przedsięwzięcia rozumianego jako </w:t>
      </w:r>
      <w:r>
        <w:rPr>
          <w:rFonts w:ascii="Times New Roman" w:hAnsi="Times New Roman"/>
          <w:i/>
          <w:sz w:val="18"/>
          <w:szCs w:val="18"/>
        </w:rPr>
        <w:t xml:space="preserve">zamierzenie budowlane lub inną ingerencję </w:t>
        <w:br/>
        <w:t>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ascii="Times New Roman" w:hAnsi="Times New Roman"/>
          <w:sz w:val="18"/>
          <w:szCs w:val="18"/>
        </w:rPr>
        <w:t>. Definicją ta została zawarta w art. 3 ust. 1 pkt. 13 ustawy</w:t>
      </w:r>
      <w:r>
        <w:rPr>
          <w:rFonts w:ascii="Times New Roman" w:hAnsi="Times New Roman"/>
          <w:i/>
          <w:sz w:val="18"/>
          <w:szCs w:val="18"/>
        </w:rPr>
        <w:t xml:space="preserve"> z dnia 3 października 2008 r. o udostępnianiu informacji o środowisku i jego ochronie, udziale społeczeństwa w ochronie środowiska oraz o ocenach oddziaływania na środowisko (Dz. U. Nr 199, poz. 1227 z póżn. zm,).</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BezodstpwZnak">
    <w:name w:val="Bez odstępów Znak"/>
    <w:qFormat/>
    <w:rPr>
      <w:rFonts w:ascii="Calibri" w:hAnsi="Calibri"/>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pl-PL" w:eastAsia="en-U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386</Characters>
  <CharactersWithSpaces>376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2:00Z</dcterms:created>
  <dc:creator>Przemysław Janiszewski</dc:creator>
  <dc:description/>
  <dc:language>en-US</dc:language>
  <cp:lastModifiedBy/>
  <cp:lastPrinted>2019-03-12T10:32:00Z</cp:lastPrinted>
  <dcterms:modified xsi:type="dcterms:W3CDTF">2019-03-26T09:11:00Z</dcterms:modified>
  <cp:revision>7</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Ślusarczyk, Agnieszka</vt:lpwstr>
  </property>
</Properties>
</file>