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WARUNKI FORMALNE DLA WSZYSTKICH DZIAŁAŃ </w:t>
        <w:br/>
        <w:t>W RAMACH OSI PRIORYTETOWYCH 1-7 RPOWŚ 2014-2020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2"/>
        <w:gridCol w:w="1974"/>
        <w:gridCol w:w="1417"/>
        <w:gridCol w:w="2232"/>
        <w:gridCol w:w="19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A ODPOWIED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potwierdzenie wpływu w wersji papierowej oraz w systemie L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o dofinansowanie projektu zostanie złożony po terminie wskazanym w ogłoszeniu o konkursie wniosek pozostawia się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a złożenia wniosku (bez załączników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bez załączni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nie został złożony w wymaganej liczbie egzemplarzy w oryginale i/lub nie został podpisany (z imienną pieczątką) przez uprawnioną osobę/osoby, istnieje możliwość dostarczenia brakującego egzemplarza wniosku i/lub uzupełnienia brakujących podpisów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załączniki zgodnie </w:t>
              <w:br/>
              <w:t>z listą załączników stanowiącą element Regulaminu Konkur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do wniosku nie dołączono wszystkich wymaganych załączników i/lub wymagane załączniki nie zostały złożone w wymaganej liczbie dwóch egzemplarzy i/lub złożone załączniki nie zostały przedłożone w oryginale i/lub na obowiązującym wzorze i/lub nie zostały podpisane (z imienną pieczątką) i/lub, jeżeli jest to wymagane, poświadczone za zgodność z oryginałem przez uprawnioną osobę/osoby, istnieje możliwość dostarczenia brakujących dokumentów i/lub uzupełnienia brakujących warunków formalnych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żeli wniosek/załączniki nie zostały wypełnione zgodnie z Instrukcją i/lub zawierają oczywiste omyłki, istnieje możliwość poprawy/uzupełni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. konkursów, w których wprowadzono ograniczenie, że Wnioskodawca może złożyć tylko jeden wniosek. Jeżeli wniosek został złożony jako drugi lub kolejny, pozostaje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Załącznik nr 1 do Uchwały nr 3169/2017 Zarządu Województwa Świętokrzyskiego z dnia 7 listopada 2017 r. pn. </w:t>
    </w:r>
    <w:r>
      <w:rPr>
        <w:rStyle w:val="Formularznormalny"/>
        <w:rFonts w:cs="Calibri"/>
        <w:sz w:val="20"/>
        <w:szCs w:val="20"/>
      </w:rPr>
      <w:t>Warunki formalne dla wszystkich działań w ramach osi priorytetowych 1-7 RPOWŚ 2014-2020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Ćwiek, Aneta</dc:creator>
  <dc:description/>
  <cp:keywords/>
  <dc:language>en-US</dc:language>
  <cp:lastModifiedBy>Sadło, Kamila</cp:lastModifiedBy>
  <cp:lastPrinted>2017-09-14T11:26:00Z</cp:lastPrinted>
  <dcterms:modified xsi:type="dcterms:W3CDTF">2019-03-2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