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z w:val="22"/>
          <w:szCs w:val="22"/>
        </w:rPr>
        <w:t>KARTA WERYFIKACJI WARUNKÓW  FORMALNYCH WNIOSKU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DOFINANSOWANIE REALIZACJI PROJEKTU W RAMACH OSI PRIORYTETOWYCH 1-7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GIONALNEGO PROGRAMU OPERACYJNEGO WOJEWÓDZTWA ŚWIĘTOKRZYSKIEGO NA LATA 2014-20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61"/>
        <w:gridCol w:w="1550"/>
        <w:gridCol w:w="761"/>
        <w:gridCol w:w="2603"/>
        <w:gridCol w:w="850"/>
        <w:gridCol w:w="2694"/>
        <w:gridCol w:w="850"/>
        <w:gridCol w:w="1559"/>
        <w:gridCol w:w="851"/>
      </w:tblGrid>
      <w:tr>
        <w:trPr>
          <w:trHeight w:val="9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 ETAP KONKURSU</w:t>
            </w:r>
          </w:p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 ETAP KONKURS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JEKT KONKURSOWY JEDNOETAP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OJEKT POZAKONKURS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JEKT Z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a Programu Operacyjnego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egionalny Program Operacyjny Województwa Świętokrzyskiego </w:t>
              <w:br/>
              <w:t>na lata 2014-20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i nazwa Osi Priorytetowej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Działania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r ewidencyjny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ytuł projekt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nioskodawca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ata wpłynięcia wniosk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Niespełnienie warunków formalnych prowadzi do wezwania wnioskodawcy do uzupełnienia braków w wyznaczonym terminie  7 dni, pod rygorem pozostawienia wniosku bez rozpatrzenia, zgodnie z art. 43 ustawy wdrożeniowej.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68"/>
        <w:gridCol w:w="995"/>
        <w:gridCol w:w="984"/>
        <w:gridCol w:w="1296"/>
        <w:gridCol w:w="3013"/>
        <w:gridCol w:w="1370"/>
        <w:gridCol w:w="136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UNKI FORMALNE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 DOTYCZY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WAGI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ZUPEŁNIONO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złożenia wniosku o dofinansowanie zarówno w wersji papierowej jak i w Lokalnym Systemie Informatycznym (LSI) zgodny z terminem wskazanym w ogłoszeniu o konkurs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a złożenia wniosku (bez załączników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mpletność wniosku o załączniki zgodnie </w:t>
            </w:r>
          </w:p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listą załączników stanowiącą element Regulaminu Konkurs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rawność wypełnienia wniosku wraz z załącznikami zgodnie z Instrukcją wypełniania wniosku oraz instrukcją wypełniania załącznikó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niosek został złożony przez Wnioskodawcę jako pierwszy?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2"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niosek spełnia warunki formal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ystąpiono do Beneficjenta </w:t>
              <w:br/>
              <w:t xml:space="preserve">z prośbą o uzupełnienie wniosku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yzja: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PONOWNA WERYFIKACJA WNIOSKU PO UZUPEŁNIENIU PRZEZ BENEFICJENTA BRAKÓW  W ZAKRESIE WARUNKÓW FORMALNYCH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niosek spełnia warunki formal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yzja: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966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142" w:top="127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Dot. konkursów, w których wprowadzono ograniczenie, że Wnioskodawca może złożyć tylko jeden wniosek. Jeżeli wniosek został złożony jako drugi lub kolejny, pozostaje bez rozpatr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1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5"/>
    </w:tblGrid>
    <w:tr>
      <w:trPr/>
      <w:tc>
        <w:tcPr>
          <w:tcW w:w="3070" w:type="dxa"/>
          <w:tcBorders/>
        </w:tcPr>
        <w:p>
          <w:pPr>
            <w:pStyle w:val="Normal"/>
            <w:framePr fillcolor="#FFFFFF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07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5"/>
      <w:gridCol w:w="4156"/>
      <w:gridCol w:w="3176"/>
      <w:gridCol w:w="3825"/>
    </w:tblGrid>
    <w:tr>
      <w:trPr/>
      <w:tc>
        <w:tcPr>
          <w:tcW w:w="2845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6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2500" cy="4381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5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7325" cy="43815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5"/>
      <w:gridCol w:w="4156"/>
      <w:gridCol w:w="3176"/>
      <w:gridCol w:w="3825"/>
    </w:tblGrid>
    <w:tr>
      <w:trPr/>
      <w:tc>
        <w:tcPr>
          <w:tcW w:w="2845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7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6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8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2500" cy="438150"/>
                <wp:effectExtent l="0" t="0" r="0" b="0"/>
                <wp:docPr id="9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5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7325" cy="438150"/>
                <wp:effectExtent l="0" t="0" r="0" b="0"/>
                <wp:docPr id="10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42" w:right="-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5:00Z</dcterms:created>
  <dc:creator>Urząd Marszałkowski Województwa Świętokrzyskiego</dc:creator>
  <dc:description/>
  <cp:keywords/>
  <dc:language>en-US</dc:language>
  <cp:lastModifiedBy>Sadło, Kamila</cp:lastModifiedBy>
  <cp:lastPrinted>2017-06-07T09:24:00Z</cp:lastPrinted>
  <dcterms:modified xsi:type="dcterms:W3CDTF">2019-03-25T10:05:00Z</dcterms:modified>
  <cp:revision>2</cp:revision>
  <dc:subject/>
  <dc:title/>
</cp:coreProperties>
</file>