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3 do Szczegółowego Opisu Osi Priorytetowych Regionalnego Programu Operacyjnego Województwa Świętokrzyskiego na lata 2014 – 2020</w:t>
      </w:r>
    </w:p>
    <w:p>
      <w:pPr>
        <w:pStyle w:val="Normal"/>
        <w:spacing w:before="2400" w:after="49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TERIA SZCZEGÓŁOWE DOTYCZĄCE PROJEKTÓW WSPÓŁFINANSOWANYCH Z EFS </w:t>
        <w:br/>
        <w:t xml:space="preserve">REALIZOWANYCH W RAMACH REGIONALNEGO PROGRAMU OPERACYJNEGO WOJEWÓDZTWA ŚWIĘTOKRZYSKIEGO NA LATA 2014 – 2020 </w:t>
      </w:r>
      <w:r>
        <w:br w:type="page"/>
      </w:r>
    </w:p>
    <w:p>
      <w:pPr>
        <w:pStyle w:val="Normal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6"/>
        <w:gridCol w:w="971"/>
        <w:gridCol w:w="5282"/>
        <w:gridCol w:w="4172"/>
        <w:gridCol w:w="1529"/>
      </w:tblGrid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0i Ograniczenie i zapobieganie przedwczesnemu kończeniu nauki szkolnej oraz zapewnianie równego dostępu do dobrej jakości wczesnej edukacji elementarnej oraz kształcenia podstawowego, gimnazjalnego i ponadgimnazjalnego, </w:t>
              <w:br/>
              <w:t>z uwzględnieniem formalnych, nieformalnych i pozaformalnych ścieżek kształcenia umożliwiających ponowne podjęcie kształcenia i szkolenia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ZIAŁANIE</w:t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ziałanie 8.3 Zwiększenie dostępu do wysokiej jakości edukacji przedszkolnej oraz kształcenia podstawowego, gimnazjalnego i ponadgimnazjalneg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DZIAŁANIE</w:t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ddziałanie 8.3.5 Realizacja programu stypendialnego skierowanego do uczniów szkół ponadpodstawowych (projekt pozakonkursowy)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KRYTERIA DOSTĘPU – weryfikowane na I etapie oceny merytorycznej 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ryterium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finicj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znaczenia oraz zakres wyjaśnień, uzupełnień lub zakres poprawienia treści wniosku o dofinasowan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ktu/ów 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Garamond"/>
              </w:rPr>
            </w:pPr>
            <w:r>
              <w:rPr>
                <w:rFonts w:cs="Garamond"/>
              </w:rPr>
              <w:t xml:space="preserve">Grupę docelową projektu stanowią wyłącznie uczniowie zdolni znajdujący się w niekorzystnej sytuacji materialnej, kształcący się </w:t>
              <w:br/>
              <w:t xml:space="preserve">w szkołach/placówkach prowadzących kształcenie ogólne oraz specjalne, w tym z niepełnosprawnościami (z wyłączeniem słuchaczy szkół dla dorosłych), którzy osiągają wysokie wyniki w nauce w szczególności w zakresie przedmiotów przyczyniających się do podniesienia ich kompetencji kluczowych tj. w zakresie przedmiotów informatycznych, przedmiotów matematyczno-przyrodniczych i języków obcych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ryterium wsparcia dla uczniów znajdujących się </w:t>
              <w:br/>
              <w:t>w niekorzystnej sytuacji materialnej, ma służyć wyrównywaniu szans uczniów w dostępie do niezbędnych dóbr i wysokiej jakości usług edukacyjnych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iekorzystna sytuacja materialna ucznia weryfikowana będzie w oparciu o dochód w rodzinie ucznia przypadający na jednego członka rodziny, z roku kalendarzowego poprzedzającego rok szkolny, na który przyznane będzie stypendium, w wysokości nie przekraczającej dwuipółkrotności progu określonego </w:t>
              <w:br/>
              <w:t xml:space="preserve">w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Ustawie z dnia 28 listopada 2003 r. o świadczeniach rodzinnyc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ryterium dotyczące - uzdolnionych uczniów powinno obejmować co najmniej oceny klasyfikacyj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zakresie przynajmniej jednego z przedmiotów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matyczno – przyrodniczych, ICT, oraz języków obcych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siągnięcia w olimpiadach, konkursach mogą stanowić dodatkowe kryterium premiujące na etapie rekrutacji do projektu. 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czegółowe kryteria naboru będzie zawierać Regulamin programu stypendialnego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um zostanie zweryfikowane na podstawie zawartej we wniosku o dofinansowanie projektu diagnozy potrzeb grupy docelowej w kontekście proponowanego w ramach projektu wsparcia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cena spełnienia kryterium polega na przypisaniu mu wartości logicznej TAK/NIE – skierować wniosek do poprawy i uzasadnić.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spełnienie kryterium skutkuje skierowaniem wniosku do poprawy/ uzupełnieni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kres przyznanej pomocy stypendialnej wynosi minimum 10 miesięcy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/>
              </w:rPr>
              <w:t xml:space="preserve">Minimalny okres na jaki jest przyznawana pomoc stypendialna wynosi 10 miesięcy i może być skrócony jedynie w przypadku naruszenia przez ucznia Regulaminu programu stypendialnego – zgodnie z </w:t>
            </w:r>
            <w:r>
              <w:rPr>
                <w:rFonts w:cs="Garamond"/>
                <w:i/>
              </w:rPr>
              <w:t xml:space="preserve">Wytycznymi </w:t>
              <w:br/>
              <w:t>w zakresie realizacji przedsięwzięć z udziałem środków EFS w obszarze edukacji na lata 2014-2020</w:t>
            </w:r>
            <w:r>
              <w:rPr>
                <w:rFonts w:cs="Garamond"/>
              </w:rPr>
              <w:t xml:space="preserve"> (Rozdział 3; Podrozdział 3.2; pkt.12e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Kryterium zostanie zweryfikowane na podstawie treści wniosku o dofinansowanie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cena spełnienia kryterium polega na przypisaniu mu wartości logicznej TAK/NIE – skierować wniosek do poprawy i uzasadnić.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spełnienie kryterium skutkuje skierowaniem wniosku do poprawy/ uzupełnieni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/>
              <w:t>Okres realizacji projektu nie przekracza 12 miesięc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Określony okres realizacji projektu powinien skutkować precyzyjnym planowaniem przez projektodawcę zamierzonych działań, co powinno wpłynąć na zwiększenie efektywności oraz sprawne rozliczanie finansowe projek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Default"/>
              <w:jc w:val="both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Kryterium zostanie zweryfikowane na podstawie treści wniosku o dofinansowanie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cena spełnienia kryterium polega na przypisaniu mu wartości logicznej TAK/NIE – skierować wniosek do poprawy i uzasadnić.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iespełnienie kryterium skutkuje skierowaniem wniosku do poprawy/ uzupełnieni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bszar realizacji projektu – szkoły z terenu województwa świętokrzyskiego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realizowanego projektu objęci wsparciem mogą być uczniowie uczący się w szkołach posiadających siedzibę  na terenie województwa świętokrzyskiego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zostanie zweryfikowane na podstawie treści wniosku o dofinansowanie.  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cena spełnienia kryterium polega na przypisaniu mu wartości logicznej TAK/NIE – skierować wniosek do poprawy i uzasadnić.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spełnienie kryterium skutkuje skierowaniem wniosku do poprawy/ uzupełnieni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SEKCJA 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u w:val="none"/>
        <w:color w:val="365F91"/>
      </w:rPr>
    </w:lvl>
    <w:lvl w:ilvl="1">
      <w:start w:val="1"/>
      <w:pStyle w:val="Heading2"/>
      <w:numFmt w:val="decimal"/>
      <w:lvlText w:val="SEKCJA %1.%2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365F9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b/>
        <w:color w:val="365F91"/>
      </w:r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2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60"/>
      <w:jc w:val="both"/>
      <w:outlineLvl w:val="0"/>
    </w:pPr>
    <w:rPr>
      <w:rFonts w:ascii="Tahoma" w:hAnsi="Tahoma" w:cs="Tahoma"/>
      <w:b/>
      <w:bCs/>
      <w:color w:val="365F91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88" w:before="200" w:after="0"/>
      <w:jc w:val="both"/>
      <w:outlineLvl w:val="1"/>
    </w:pPr>
    <w:rPr>
      <w:rFonts w:ascii="Tahoma" w:hAnsi="Tahoma" w:cs="Tahoma"/>
      <w:b/>
      <w:bCs/>
      <w:color w:val="365F9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600" w:after="0"/>
      <w:jc w:val="both"/>
      <w:outlineLvl w:val="2"/>
    </w:pPr>
    <w:rPr>
      <w:rFonts w:ascii="Tahoma" w:hAnsi="Tahoma" w:cs="Tahoma"/>
      <w:b/>
      <w:color w:val="365F91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ascii="Tahoma" w:hAnsi="Tahoma" w:cs="Tahoma"/>
      <w:b/>
      <w:bCs/>
      <w:color w:val="365F91"/>
      <w:sz w:val="24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Garamond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365F91"/>
      <w:sz w:val="28"/>
      <w:u w:val="none"/>
    </w:rPr>
  </w:style>
  <w:style w:type="character" w:styleId="WW8Num29z1">
    <w:name w:val="WW8Num29z1"/>
    <w:qFormat/>
    <w:rPr>
      <w:color w:val="365F91"/>
      <w:sz w:val="28"/>
      <w:szCs w:val="28"/>
    </w:rPr>
  </w:style>
  <w:style w:type="character" w:styleId="WW8Num29z2">
    <w:name w:val="WW8Num29z2"/>
    <w:qFormat/>
    <w:rPr>
      <w:b/>
      <w:color w:val="365F91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365F91"/>
      <w:kern w:val="2"/>
      <w:sz w:val="28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365F91"/>
      <w:sz w:val="28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365F91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bCs/>
      <w:color w:val="365F91"/>
      <w:sz w:val="24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88" w:before="12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20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2:00Z</dcterms:created>
  <dc:creator>monsze</dc:creator>
  <dc:description/>
  <cp:keywords/>
  <dc:language>en-US</dc:language>
  <cp:lastModifiedBy>Wiśniewska, Teresa</cp:lastModifiedBy>
  <cp:lastPrinted>2015-04-13T07:44:00Z</cp:lastPrinted>
  <dcterms:modified xsi:type="dcterms:W3CDTF">2019-05-22T10:16:00Z</dcterms:modified>
  <cp:revision>8</cp:revision>
  <dc:subject/>
  <dc:title/>
</cp:coreProperties>
</file>