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787/19 z dnia 03.07.2019 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7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TARŁÓW/ OŚRODEK POMOCY SPOŁECZNEJ W TARŁ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Lepsza przyszłoś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2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49 999,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764 705,8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3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3.2019r.-28.02.2021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KOPRZYWNICA/ OŚRODEK POMOCY SPOŁECZNEJ W KOPRZYWNICY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ni mogą więcej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7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 981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 541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r. – 31.05.2020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DWIKOZY/ GMINNY OŚRODEK POMOCY SPOŁECZNEJ W DWIKOZ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e możliwości – aktywizacja osób z gminy Dwikoz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7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 160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 300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-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ŁONIÓW/ OŚRODEK POMOCY SPOŁECZNEJ W ŁONI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ZEM MOŻNA WIĘCEJ – integracja zawodowa i społeczna osób zagrożonych wykluczeniem społecznym z Gminy Łoniów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 237,4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 512,8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-30.04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BRAZÓW/ OŚRODEK POMOCY SPOŁECZNEJ W OBRAZ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IZACJA OSÓB ZAGROŻONYCH WYKLUCZENIEM SPOŁECZNYM W GMINIE OBRAZÓW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6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 568,8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 428,3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5.2019r.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 – 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PACANÓW/ MIEJSKO-GMINNY OŚRODEK POMOCY SPOŁECZNEJ W PACAN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izacja szansą na lepsze jutr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1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00 834,4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98 050,8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 – 30.09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MINA KUNÓW/ MIEJSKO-GMINNY OŚRODEK POMOCY SPOŁECZNEJ W KUNOWIE 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NOŚCIĄ PRZECIW WYKLUCZENIU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0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 105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 36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9 – 31.08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LEŚNICA/ MIEJSKO-GMINNY OŚRODEK POMOCY SPOŁECZNEJ W OLEŚNICY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NOŚĆ=ZATRUDNIENI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1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 749,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821,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9 – 31.10.202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Wiśniewska, Teresa</cp:lastModifiedBy>
  <cp:lastPrinted>2019-06-25T14:16:00Z</cp:lastPrinted>
  <dcterms:modified xsi:type="dcterms:W3CDTF">2019-07-10T09:06:00Z</dcterms:modified>
  <cp:revision>30</cp:revision>
  <dc:subject/>
  <dc:title/>
</cp:coreProperties>
</file>