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</w:rPr>
        <w:t>Załącznik do Uchwały nr 903/19 z dn. 31.07.2019r.</w:t>
        <w:tab/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cs="Arial"/>
          <w:b/>
          <w:bCs/>
          <w:szCs w:val="32"/>
        </w:rPr>
        <w:t xml:space="preserve">Lista </w:t>
      </w:r>
      <w:r>
        <w:rPr>
          <w:b/>
        </w:rPr>
        <w:t>pozytywnie ocenionych projektów w trybie pozakonkursowym,  Oś 9 – Włączenie społeczne i walka z ubóstwem w ramach Regionalnego Programu Operacyjnego Województwa Świętokrzyskiego na lata 2014-2020 dla Europejskiego Funduszu Społecznego, Działanie 9.2 Ułatwienie dostępu do wysokiej jakości usług społecznych i zdrowotnych, Poddziałanie 9.2.1 Rozwój wysokiej jakości usług społecznych – nabór projektów w formule projektów terytorialnych   (projekty pozakonkursowe dla PCPR, numer wezwania:</w:t>
      </w:r>
      <w:r>
        <w:rPr/>
        <w:t xml:space="preserve"> </w:t>
      </w:r>
      <w:r>
        <w:rPr>
          <w:b/>
        </w:rPr>
        <w:t>RPSW.09.02.01-IZ.00-26-228/18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/>
          <w:b/>
          <w:color w:val="FF0000"/>
          <w:sz w:val="24"/>
          <w:szCs w:val="24"/>
          <w:lang w:eastAsia="pl-PL"/>
        </w:rPr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199"/>
        <w:gridCol w:w="3112"/>
        <w:gridCol w:w="1678"/>
        <w:gridCol w:w="1607"/>
        <w:gridCol w:w="1576"/>
        <w:gridCol w:w="1576"/>
        <w:gridCol w:w="1576"/>
      </w:tblGrid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Lp.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Nazwa Wnioskodawcy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Tytuł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Numer projektu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Wnioskowane dofinansowanie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Koszt całkowity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Data zakończenia oceny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Termin realizacji projektu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WIAT BUSKI/ POWIATOWE CENTRUM POMOCY RODZINIE W BUSKU-ZDROJU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la Dobra Rodziny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PSW.09.02.01-26-0089/1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2 679 110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906 110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3.2019r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 – 31.12.2020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POWIAT PIŃCZOWSKI/ POWIATOWE CENTRUM POMOCY RODZINIE W PIŃCZOWIE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Uwierz w siebie – pomocna dłoń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RPSW.09.02.01-26-0093/1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 445 478,8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1 579 505,1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12.04.2019r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01.03.2019 – 28.02.2021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POWIAT JĘDRZEJOWSKI/ POWIATOWE CENTRUM POMOCY RODZINIE W JĘDRZEJOWIE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RAZEM TWORZYMY RODZINIĘ – ROZWÓJ WYSOKIEJ JAKOŚCI USŁUG SPOŁECZNYCH W POWIECIE JĘDRZEJOWSKIM DLA RODZIN I OSÓB POTRZEBUJĄCYCH WSPARCIA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RPSW.09.02.01-26-0094/1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 959 645,3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2 136 742,9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6.04.2019r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10.2019 – 30.09.2021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POWIAT STASZOWSKI/ POWIATOWE CENTRUM POMOCY RODZINIE W STASZOWIE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Bo jednak z rodziną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RPSW.09.02.01-26-0091/1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839 097,8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909 729,9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26.04.2019r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04.2019-31.12.2020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 xml:space="preserve">5. 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 KIELCE/ MIEJSKI OŚRODEK POMOCY RODZINIE W KIELCACH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Efekt – dostępność i rozwój usług społecznych w Kielcach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RPSW.09.02.01-26-0092/1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5 550 000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6 000 000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4.06.2019r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05.2019 – 30.04.2021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6.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 WŁOSZCZOWSKI/ POWIATOWE CENTRUM POMOCY RODZINIE WE WŁOSZCZOWIE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BEZ BARIER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RPSW.09.02.01-26-0090/1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 631 455,2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 763 755,2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25.06.2019r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03.2019 – 30.11.2021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7.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 STARACHOWICKI/ POWIATOWE CENTRUM POMOCY RODZINIE  W STARACHOWICACH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Usługi społeczne dla rodziny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RPSW.09.02.01-26-0095/1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3 204 453,5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3 464 316,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0.07.2019r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06.2019 – 31.05.2022</w:t>
            </w:r>
          </w:p>
        </w:tc>
      </w:tr>
    </w:tbl>
    <w:p>
      <w:pPr>
        <w:pStyle w:val="Normal"/>
        <w:tabs>
          <w:tab w:val="left" w:pos="708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eastAsia="Calibri" w:cs="Calibri"/>
          <w:color w:val="000000"/>
          <w:szCs w:val="24"/>
          <w:lang w:eastAsia="pl-PL"/>
        </w:rPr>
      </w:pPr>
      <w:r>
        <w:rPr>
          <w:rFonts w:eastAsia="Calibri" w:cs="Calibri"/>
          <w:color w:val="000000"/>
          <w:szCs w:val="24"/>
          <w:lang w:eastAsia="pl-PL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6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00"/>
      <w:gridCol w:w="3912"/>
      <w:gridCol w:w="3034"/>
      <w:gridCol w:w="4117"/>
    </w:tblGrid>
    <w:tr>
      <w:trPr/>
      <w:tc>
        <w:tcPr>
          <w:tcW w:w="280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28700" cy="4375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09065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62025" cy="4375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9410" cy="437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Calibri" w:hAnsi="Calibri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5:00Z</dcterms:created>
  <dc:creator>Skotnicka, Marzena</dc:creator>
  <dc:description/>
  <cp:keywords/>
  <dc:language>en-US</dc:language>
  <cp:lastModifiedBy>Łapanowska, Anna</cp:lastModifiedBy>
  <cp:lastPrinted>2019-07-23T13:58:00Z</cp:lastPrinted>
  <dcterms:modified xsi:type="dcterms:W3CDTF">2019-08-02T11:58:00Z</dcterms:modified>
  <cp:revision>38</cp:revision>
  <dc:subject/>
  <dc:title/>
</cp:coreProperties>
</file>