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7461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>LISTA  ZAŁĄCZNIKÓW DO WNIOSKU O DOFINANSOWANIE REALIZACJI PROJEKTU W RAMACH OSI PRIORYTETOWYCH 1-7 REGIONALNEGO PROGRAMU OPERACYJNEGO WOJEWÓDZTWA ŚWIĘTOKRZYSKIEGO NA LATA 2014-2020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757934757"/>
      <w:bookmarkStart w:id="1" w:name="__Fieldmark__21_757934757"/>
      <w:bookmarkEnd w:id="1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4"/>
        <w:gridCol w:w="43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6_757934757"/>
            <w:bookmarkStart w:id="3" w:name="__Fieldmark__36_757934757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52_757934757"/>
            <w:bookmarkStart w:id="5" w:name="__Fieldmark__52_757934757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Szacunkowy kosztorys opracowany metodą uproszczoną/Dokument potwierdzający podstawę wyceny poszczególnych element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70_757934757"/>
            <w:bookmarkStart w:id="7" w:name="__Fieldmark__70_757934757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75_757934757"/>
            <w:bookmarkStart w:id="9" w:name="__Fieldmark__75_757934757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rogram Rewitalizacji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83_757934757"/>
            <w:bookmarkStart w:id="11" w:name="__Fieldmark__83_757934757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89_757934757"/>
            <w:bookmarkStart w:id="13" w:name="__Fieldmark__89_757934757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lub NFOŚiGW o poprawności opracowania dokumen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12_757934757"/>
            <w:bookmarkStart w:id="15" w:name="__Fieldmark__112_757934757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17_757934757"/>
            <w:bookmarkStart w:id="17" w:name="__Fieldmark__117_757934757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26_757934757"/>
            <w:bookmarkStart w:id="19" w:name="__Fieldmark__126_757934757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31_757934757"/>
            <w:bookmarkStart w:id="21" w:name="__Fieldmark__131_757934757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Kompleksowy Plan Rozwoju Szkół lub inny równoważny dokument wraz z zaświadczeniem od organu odpowiedzialnego za nadzór szkoły potwierdzający, że dana inwestycja wynika </w:t>
              <w:br/>
              <w:t>z ww. dokumen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2_757934757"/>
            <w:bookmarkStart w:id="23" w:name="__Fieldmark__152_757934757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58_757934757"/>
            <w:bookmarkStart w:id="25" w:name="__Fieldmark__158_757934757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70_757934757"/>
            <w:bookmarkStart w:id="27" w:name="__Fieldmark__170_757934757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76_757934757"/>
            <w:bookmarkStart w:id="29" w:name="__Fieldmark__176_757934757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89_757934757"/>
            <w:bookmarkStart w:id="31" w:name="__Fieldmark__189_757934757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95_757934757"/>
            <w:bookmarkStart w:id="33" w:name="__Fieldmark__195_757934757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1_757934757"/>
            <w:bookmarkStart w:id="35" w:name="__Fieldmark__211_757934757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16_757934757"/>
            <w:bookmarkStart w:id="37" w:name="__Fieldmark__216_757934757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Upoważnienia i pełnomocnictwa osób/podmiotów upoważnionych do reprezentowania wnioskodawcy, innych </w:t>
              <w:br/>
              <w:t>niż wykazanych w dokumentach rejestrow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34_757934757"/>
            <w:bookmarkStart w:id="39" w:name="__Fieldmark__234_757934757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39_757934757"/>
            <w:bookmarkStart w:id="41" w:name="__Fieldmark__239_757934757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53_757934757"/>
            <w:bookmarkStart w:id="43" w:name="__Fieldmark__253_757934757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58_757934757"/>
            <w:bookmarkStart w:id="45" w:name="__Fieldmark__258_757934757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65_757934757"/>
      <w:bookmarkStart w:id="47" w:name="__Fieldmark__365_757934757"/>
      <w:bookmarkEnd w:id="47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0"/>
        <w:gridCol w:w="4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Formularz do wniosku </w:t>
              <w:br/>
              <w:t>o dofinansowanie w zakresie oceny oddziaływania na środowisko (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organu odpowiedzialnego za monitorowanie obszarów Natura 2000 (Dodatek 1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właściwego organu odpowiedzialnego za gospodarkę wodną (Dodatek 2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 xml:space="preserve">do Formularza O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Wniosek o wydanie decyzji </w:t>
              <w:br/>
              <w:t xml:space="preserve">o środowiskowych uwarunkowaniach wraz z kartą informacyjną przedsięwzię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o środowiskowych uwarunkowaniach wraz z dokumentem (informacją) potwierdzającym podanie do publicznej wiadomości informacji </w:t>
              <w:br/>
              <w:t>o wydanej decyzji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422_757934757"/>
            <w:bookmarkStart w:id="49" w:name="__Fieldmark__422_757934757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428_757934757"/>
            <w:bookmarkStart w:id="51" w:name="__Fieldmark__428_757934757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433_757934757"/>
            <w:bookmarkStart w:id="53" w:name="__Fieldmark__433_757934757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439_757934757"/>
            <w:bookmarkStart w:id="55" w:name="__Fieldmark__439_757934757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445_757934757"/>
            <w:bookmarkStart w:id="57" w:name="__Fieldmark__445_757934757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451_757934757"/>
            <w:bookmarkStart w:id="59" w:name="__Fieldmark__451_757934757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457_757934757"/>
            <w:bookmarkStart w:id="61" w:name="__Fieldmark__457_757934757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463_757934757"/>
            <w:bookmarkStart w:id="63" w:name="__Fieldmark__463_757934757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468_757934757"/>
            <w:bookmarkStart w:id="65" w:name="__Fieldmark__468_757934757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474_757934757"/>
            <w:bookmarkStart w:id="67" w:name="__Fieldmark__474_757934757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479_757934757"/>
            <w:bookmarkStart w:id="69" w:name="__Fieldmark__479_757934757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485_757934757"/>
            <w:bookmarkStart w:id="71" w:name="__Fieldmark__485_757934757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>
          <w:trHeight w:val="1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506_757934757"/>
            <w:bookmarkStart w:id="73" w:name="__Fieldmark__506_757934757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512_757934757"/>
            <w:bookmarkStart w:id="75" w:name="__Fieldmark__512_757934757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522_757934757"/>
            <w:bookmarkStart w:id="77" w:name="__Fieldmark__522_757934757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528_757934757"/>
            <w:bookmarkStart w:id="79" w:name="__Fieldmark__528_757934757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35_757934757"/>
            <w:bookmarkStart w:id="81" w:name="__Fieldmark__535_757934757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41_757934757"/>
            <w:bookmarkStart w:id="83" w:name="__Fieldmark__541_757934757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551_757934757"/>
            <w:bookmarkStart w:id="85" w:name="__Fieldmark__551_757934757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557_757934757"/>
            <w:bookmarkStart w:id="87" w:name="__Fieldmark__557_757934757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565_757934757"/>
            <w:bookmarkStart w:id="89" w:name="__Fieldmark__565_757934757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571_757934757"/>
            <w:bookmarkStart w:id="91" w:name="__Fieldmark__571_757934757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582_757934757"/>
            <w:bookmarkStart w:id="93" w:name="__Fieldmark__582_757934757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588_757934757"/>
            <w:bookmarkStart w:id="95" w:name="__Fieldmark__588_757934757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609_757934757"/>
            <w:bookmarkStart w:id="97" w:name="__Fieldmark__609_757934757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615_757934757"/>
            <w:bookmarkStart w:id="99" w:name="__Fieldmark__615_757934757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</w:t>
              <w:br/>
              <w:t xml:space="preserve">o rachunkowości, w przypadku jednostek samorządu terytorialnego opinia składu orzekającego RIO o sprawozdaniu </w:t>
              <w:br/>
              <w:t>z wykonywania budżetu za rok poprzedn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637_757934757"/>
            <w:bookmarkStart w:id="101" w:name="__Fieldmark__637_757934757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643_757934757"/>
            <w:bookmarkStart w:id="103" w:name="__Fieldmark__643_757934757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654_757934757"/>
            <w:bookmarkStart w:id="105" w:name="__Fieldmark__654_757934757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660_757934757"/>
            <w:bookmarkStart w:id="107" w:name="__Fieldmark__660_757934757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676_757934757"/>
            <w:bookmarkStart w:id="109" w:name="__Fieldmark__676_757934757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682_757934757"/>
            <w:bookmarkStart w:id="111" w:name="__Fieldmark__682_757934757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przedstawianych przy ubieganiu się o pomoc de mninimi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692_757934757"/>
            <w:bookmarkStart w:id="113" w:name="__Fieldmark__692_757934757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698_757934757"/>
            <w:bookmarkStart w:id="115" w:name="__Fieldmark__698_757934757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720_757934757"/>
            <w:bookmarkStart w:id="117" w:name="__Fieldmark__720_757934757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726_757934757"/>
            <w:bookmarkStart w:id="119" w:name="__Fieldmark__726_757934757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Zaświadczenie wydane przez właściwy organ potwierdzające, że inwestycja wpisuje się </w:t>
              <w:br/>
              <w:t xml:space="preserve">w kompleksowy plan rozwoju szkół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746_757934757"/>
            <w:bookmarkStart w:id="121" w:name="__Fieldmark__746_757934757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751_757934757"/>
            <w:bookmarkStart w:id="123" w:name="__Fieldmark__751_757934757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764_757934757"/>
            <w:bookmarkStart w:id="125" w:name="__Fieldmark__764_757934757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769_757934757"/>
            <w:bookmarkStart w:id="127" w:name="__Fieldmark__769_757934757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782_757934757"/>
            <w:bookmarkStart w:id="129" w:name="__Fieldmark__782_757934757"/>
            <w:bookmarkEnd w:id="1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787_757934757"/>
            <w:bookmarkStart w:id="131" w:name="__Fieldmark__787_757934757"/>
            <w:bookmarkEnd w:id="1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800_757934757"/>
            <w:bookmarkStart w:id="133" w:name="__Fieldmark__800_757934757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805_757934757"/>
            <w:bookmarkStart w:id="135" w:name="__Fieldmark__805_757934757"/>
            <w:bookmarkEnd w:id="1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832</Characters>
  <CharactersWithSpaces>586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3:00Z</dcterms:created>
  <dc:creator>Przemysław Janiszewski</dc:creator>
  <dc:description/>
  <dc:language>en-US</dc:language>
  <cp:lastModifiedBy/>
  <cp:lastPrinted>2019-10-16T13:40:00Z</cp:lastPrinted>
  <dcterms:modified xsi:type="dcterms:W3CDTF">2019-10-17T13:51:00Z</dcterms:modified>
  <cp:revision>21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ska, Ewelina</vt:lpwstr>
  </property>
</Properties>
</file>