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ZARZĄD WOJEWÓDZTWA ŚWIĘTOKRZYSKIEGO JAKO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cap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 xml:space="preserve">INSTYTUCJA ZARZĄDZAJĄCA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REGIONALNYM PROGRAMEM OPERACYJNYM NA LATA 2014-2020</w:t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  <w:t xml:space="preserve">Biznes Plan 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Projektu pod nazwą: 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ĄCZNIK DO WNIOSKU O DOFINANSOWANIE REALIZACJI PROJEKTU                   W RAMACH DZIAŁANIA 2.5 WSPARCIE INWESTYCYJNE SEKTORA MŚP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GIONALNEGO PROGRAMU OPERACYJNEGO </w:t>
            </w:r>
          </w:p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JEWÓDZTWA ŚWIĘTOKRZYSKIEGO NA LATA 2014 – 2020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66420</wp:posOffset>
                </wp:positionV>
                <wp:extent cx="3086100" cy="1767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ęć firmowa Beneficj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lość stron łącznie z załącznik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9.15pt;mso-wrap-distance-left:9.05pt;mso-wrap-distance-right:9.05pt;mso-wrap-distance-top:0pt;mso-wrap-distance-bottom:0pt;margin-top:44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ieczęć firmowa Beneficj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lość stron łącznie z załącznik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/>
            </w:rPr>
            <w:fldChar w:fldCharType="separate"/>
          </w:r>
          <w:hyperlink w:anchor="__RefHeading___Toc309030367">
            <w:r>
              <w:rPr>
                <w:rStyle w:val="IndexLink"/>
                <w:b w:val="false"/>
                <w:bCs w:val="false"/>
                <w:lang w:val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b w:val="false"/>
                <w:bCs w:val="false"/>
                <w:lang w:val="en-US"/>
              </w:rPr>
              <w:t>INFORMACJE OGÓLNE O BENEFICJENC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68">
            <w:r>
              <w:rPr>
                <w:rStyle w:val="IndexLink"/>
                <w:lang w:val="en-US" w:eastAsia="en-US"/>
              </w:rPr>
              <w:t>1-1 Identyfikacja podmiotu ubiegającego się o wsparc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69">
            <w:r>
              <w:rPr>
                <w:rStyle w:val="IndexLink"/>
                <w:lang w:val="en-US" w:eastAsia="en-US"/>
              </w:rPr>
              <w:t>1-2 Dane kontaktow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70">
            <w:r>
              <w:rPr>
                <w:rStyle w:val="IndexLink"/>
                <w:lang w:val="en-US" w:eastAsia="en-US"/>
              </w:rPr>
              <w:t>1-3 Ogólna charakterystyka działalności przedsiębiorstw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71">
            <w:r>
              <w:rPr>
                <w:rStyle w:val="IndexLink"/>
                <w:lang w:val="en-US" w:eastAsia="en-US"/>
              </w:rPr>
              <w:t>1-4 Historia dotychczasowej działalności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309030372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TRUDNIENI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73">
            <w:r>
              <w:rPr>
                <w:rStyle w:val="IndexLink"/>
                <w:lang w:val="en-US" w:eastAsia="en-US"/>
              </w:rPr>
              <w:t>2-1 Personel Beneficjenta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309030374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LAN MARKETINGOW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75">
            <w:r>
              <w:rPr>
                <w:rStyle w:val="IndexLink"/>
                <w:lang w:val="en-US" w:eastAsia="en-US"/>
              </w:rPr>
              <w:t>3-1 Produkt / usług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76">
            <w:r>
              <w:rPr>
                <w:rStyle w:val="IndexLink"/>
                <w:lang w:val="en-US" w:eastAsia="en-US"/>
              </w:rPr>
              <w:t>3-2 Struktura sprzedaż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77">
            <w:r>
              <w:rPr>
                <w:rStyle w:val="IndexLink"/>
                <w:lang w:val="en-US" w:eastAsia="en-US"/>
              </w:rPr>
              <w:t>3-3 Doświadczeni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78">
            <w:r>
              <w:rPr>
                <w:rStyle w:val="IndexLink"/>
                <w:lang w:val="en-US" w:eastAsia="en-US"/>
              </w:rPr>
              <w:t>3-4 Dodatkowe informacje na temat sprzedaż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79">
            <w:r>
              <w:rPr>
                <w:rStyle w:val="IndexLink"/>
                <w:lang w:val="en-US" w:eastAsia="en-US"/>
              </w:rPr>
              <w:t>3-5 Ryne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80">
            <w:r>
              <w:rPr>
                <w:rStyle w:val="IndexLink"/>
                <w:lang w:val="en-US" w:eastAsia="en-US"/>
              </w:rPr>
              <w:t>3-6 Przychody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30903038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LANOWANA INWESTYCJ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82">
            <w:r>
              <w:rPr>
                <w:rStyle w:val="IndexLink"/>
                <w:lang w:val="en-US" w:eastAsia="en-US"/>
              </w:rPr>
              <w:t>4-1 Lokalizacj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83">
            <w:r>
              <w:rPr>
                <w:rStyle w:val="IndexLink"/>
                <w:lang w:val="en-US" w:eastAsia="en-US"/>
              </w:rPr>
              <w:t>4-2 Opis planowanej inwestycj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84">
            <w:r>
              <w:rPr>
                <w:rStyle w:val="IndexLink"/>
                <w:lang w:val="en-US" w:eastAsia="en-US"/>
              </w:rPr>
              <w:t>4-3 Wyszczególnienie składników projektu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85">
            <w:r>
              <w:rPr>
                <w:rStyle w:val="IndexLink"/>
                <w:lang w:val="en-US" w:eastAsia="en-US"/>
              </w:rPr>
              <w:t>4-4 Informacja o planowanej inwestycj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86">
            <w:r>
              <w:rPr>
                <w:rStyle w:val="IndexLink"/>
                <w:lang w:val="en-US" w:eastAsia="en-US"/>
              </w:rPr>
              <w:t>4-5 Przygotowanie do realizacji projektu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87">
            <w:r>
              <w:rPr>
                <w:rStyle w:val="IndexLink"/>
                <w:lang w:val="en-US" w:eastAsia="en-US"/>
              </w:rPr>
              <w:t>4-6 Zasoby techniczne do realizacji projektu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88">
            <w:r>
              <w:rPr>
                <w:rStyle w:val="IndexLink"/>
                <w:lang w:val="en-US" w:eastAsia="en-US"/>
              </w:rPr>
              <w:t>4-7 Źródła finansowania projektu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309030389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WAGI I KOMENTARZE WŁASNE BENEFICJENTA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309030390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ŁĄCZNIK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9030391">
            <w:r>
              <w:rPr>
                <w:rStyle w:val="IndexLink"/>
                <w:lang w:val="en-US" w:eastAsia="en-US"/>
              </w:rPr>
              <w:t xml:space="preserve">6-1 </w:t>
            </w:r>
            <w:r>
              <w:rPr>
                <w:rStyle w:val="IndexLink"/>
                <w:iCs/>
                <w:lang w:val="en-US" w:eastAsia="en-US"/>
              </w:rPr>
              <w:t>Wyjaśnienia dotyczące sposobu przygotowania powyż</w:t>
            </w:r>
            <w:r>
              <w:rPr>
                <w:rStyle w:val="IndexLink"/>
                <w:lang w:val="en-US" w:eastAsia="en-US"/>
              </w:rPr>
              <w:t>szych załączników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bookmarkStart w:id="0" w:name="__RefHeading___Toc309030367"/>
      <w:bookmarkEnd w:id="0"/>
      <w:r>
        <w:rPr>
          <w:i w:val="false"/>
          <w:iCs w:val="false"/>
          <w:sz w:val="24"/>
          <w:szCs w:val="24"/>
        </w:rPr>
        <w:t>INFORMACJE OGÓLNE O BENEFICJENCI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" w:name="__RefHeading___Toc309030368"/>
            <w:bookmarkEnd w:id="1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-1 Identyfikacja podmiotu ubiegającego się o wsparcie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następujące dane: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ełna nazwa przedsiębiorcy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, siedziba firmy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iejsce realizacji projektu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IP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GON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ytuł projektu: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Okres realizacji projektu: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2" w:name="__RefHeading___Toc309030369"/>
            <w:bookmarkEnd w:id="2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-2 Dane kontaktowe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następujące dane osoby uprawnionej do kontaktu w sprawach dotyczących biznes planu: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zwisko i imię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lefon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E-mail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24"/>
        <w:gridCol w:w="5954"/>
        <w:gridCol w:w="42"/>
      </w:tblGrid>
      <w:tr>
        <w:trPr>
          <w:trHeight w:val="260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3" w:name="__RefHeading___Toc309030370"/>
            <w:bookmarkEnd w:id="3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-3 Ogólna charakterystyka działalności przedsiębiorstwa</w:t>
            </w:r>
          </w:p>
        </w:tc>
      </w:tr>
      <w:tr>
        <w:trPr>
          <w:trHeight w:val="2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działalności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kreślić rodzaj prowadzonej (lub prowadzonych) działalności gospodarczej oraz podać numer EKD lub PKD (cztery cyfry)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k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owa: Nr PKD: ……..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, której dotyczy projekt (jeśli inna niż podstawow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) nr PKD: ……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4" w:name="__RefHeading___Toc309030371"/>
            <w:bookmarkEnd w:id="4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-4 Historia dotychczasowej działalności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krótko opisać dotychczasową działalność firmy z uwzględnieniem osiągniętych sukcesów; dotychczasowego doświadczenia właścicieli lub zarządu firmy (ewentualnie zatrudnionych pracowników) na polu (w branży) związanym z prowadzoną działalnością gospodarczą. W tym miejscu należy również podać informacje, jak zdobyte dotychczas doświadczenie firmy/ pracowników będzie miało wpływ na planowaną działalność firmy.</w:t>
            </w:r>
          </w:p>
        </w:tc>
      </w:tr>
      <w:tr>
        <w:trPr>
          <w:trHeight w:val="698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bookmarkStart w:id="5" w:name="__RefHeading___Toc309030372"/>
      <w:bookmarkEnd w:id="5"/>
      <w:r>
        <w:rPr>
          <w:i w:val="false"/>
          <w:iCs w:val="false"/>
          <w:sz w:val="24"/>
          <w:szCs w:val="24"/>
        </w:rPr>
        <w:t>ZATRUDNIENI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3544"/>
        <w:gridCol w:w="306"/>
        <w:gridCol w:w="3138"/>
      </w:tblGrid>
      <w:tr>
        <w:trPr>
          <w:trHeight w:val="26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6" w:name="__RefHeading___Toc309030373"/>
            <w:bookmarkEnd w:id="6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-1 Personel Beneficjenta</w:t>
            </w:r>
          </w:p>
        </w:tc>
      </w:tr>
      <w:tr>
        <w:trPr>
          <w:trHeight w:val="26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scharakteryzować poziom i strukturę zatrudnienia w przedsiębiorstwie, łącznie z kadrą kierowniczą przedsiębiorstwa. Należy podać informacje o aktualnym stanie zatrudnienia i wielkości przewidywanej po realizacji projektu. Należy uzasadnić (w przypadku tworzenia nowych miejsc pracy), jakie osoby będą zatrudniane lub jakie stanowiska pracy zostaną likwidowane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amiętać, aby uwzględnić płace wszystkich tych osób w odpowiednim wierszu w sekcji ekonomiczno-finansowej (Rachunku zysku i strat). Należy pamiętać, że utrzymanie stworzonych etatów będzie podlegać kontroli w okresie 3 lat od zakończenia finansowej realizacji projektu.</w:t>
            </w:r>
          </w:p>
        </w:tc>
      </w:tr>
      <w:tr>
        <w:trPr>
          <w:trHeight w:val="26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istniejący</w:t>
            </w:r>
          </w:p>
        </w:tc>
      </w:tr>
      <w:tr>
        <w:trPr>
          <w:trHeight w:val="260" w:hRule="atLeast"/>
          <w:cantSplit w:val="true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trudnionych na umowę o pracę osób / etatów (stan na dzień składania wniosku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zatrudnionych na umowę zlecenie i pracowników sezon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/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zatrudnienie w przedsiębiorstwie ulega sezonowym wahaniom to należy szczegółowo opisać na czym polega sezonowość oraz od jakich czynników zależy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pisać nowo tworzone lub likwidowane stanowiska pracy (opis stanowiska oraz zakres czynności). 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a nowo powstałe</w:t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1:………………….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2:………………….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N:…………………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a likwidowane</w:t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liczba stanowisk likwidowanych oraz przyczyny redukcji etatowych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eży wskazać koszt jednostkowy utworzenia jednego miejsca pracy obliczany jako iloraz wnioskowanej kwoty dofinansowania i deklarowanej liczby nowoutworzonych miejsc pracy  w wyniku realizacji projektu (wyrażonej w ekwiwalencie pełnego czasu pracy [EPC] 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owoutworzonych miejsc prac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jednostkowy utworzenia miejsca pracy  (w tys. zł) 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7" w:name="__RefHeading___Toc309030374"/>
      <w:bookmarkEnd w:id="7"/>
      <w:r>
        <w:rPr/>
        <w:t>PLAN MARKETINGOW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8" w:name="__RefHeading___Toc309030375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-1 Produkt</w:t>
            </w:r>
            <w:bookmarkEnd w:id="8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/usługa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opisać swój produkt/usługę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krótko dotychczasowe produkty i usługi oraz określić dla nich rynek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opisać nowe produkty/usługi i wskazać różnice w stosunku do produktów/usług dotychczas oferowanych przez Wnioskodawcę 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oszę podać w jaki sposób produkt/ usługa różni się od produktów/ usług konkurencji (proszę wskazać jego zalety różnicujące go od innych istniejących produktów/ usług). Czy jest to nowość na rynku ponadlokalnym/regionalnym/ krajowym/ europejskim?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szę określić, czy projekt dotyczy innowacji produktowej czy procesowej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Przedstawić wyczerpujące uzasadnienie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Innowacyjność produktu/usługi/procesu. Należy określić skalę innowacyjności projektu (powiat, region, kraj, Europa) rozumiana jako występowanie danego produktu/usługi /procesu na danym obszarze w okresie 3 ostatnich lat (poprzedzających dzień złożenia wniosku). Celem uwiarygodnienia podanych informacji należy dołączyć kopie odpowiednich dokumentów np. opinię o innowacyjności, dokumenty patentowe, publikacje naukowe itp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W jaki sposób odbywać się będzie sprzedaż nowych produktów / usług? 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roszę zadeklarować, czy projekt jest zgodny z regionalnymi inteligentnymi specjalizacjami województwa świętokrzyskiego określonymi w dokumencie strategicznym pn </w:t>
            </w:r>
            <w:r>
              <w:rPr>
                <w:rFonts w:cs="Arial" w:ascii="Arial" w:hAnsi="Arial"/>
                <w:i/>
                <w:sz w:val="18"/>
                <w:szCs w:val="18"/>
              </w:rPr>
              <w:t>„Strategii Badań i Innowacyjności (RIS3)”.</w:t>
            </w:r>
            <w:r>
              <w:rPr>
                <w:rFonts w:cs="Arial" w:ascii="Arial" w:hAnsi="Arial"/>
                <w:sz w:val="18"/>
                <w:szCs w:val="18"/>
              </w:rPr>
              <w:t xml:space="preserve"> W przypadku odpowiedzi twierdzącej proszę określić inteligentną specjalizacje 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RIS3, w ramach którego projekt jest realizowany i uzasadnić w jaki sposób projekt wpisuje się w dany obszar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690"/>
        <w:gridCol w:w="3988"/>
        <w:gridCol w:w="42"/>
      </w:tblGrid>
      <w:tr>
        <w:trPr>
          <w:trHeight w:val="260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9" w:name="__RefHeading___Toc309030376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-2 Struktura sprzedaży</w:t>
            </w:r>
            <w:bookmarkEnd w:id="9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aktualny asortyment produktów firmy.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a okr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roduktu/usługi (lub grupy asortymentowej)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przychodów netto ze sprzedaży (PLN/rok)</w:t>
            </w:r>
          </w:p>
        </w:tc>
      </w:tr>
      <w:tr>
        <w:trPr>
          <w:trHeight w:val="2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0" w:name="__RefHeading___Toc309030377"/>
            <w:bookmarkEnd w:id="10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-3 Doświadczeni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e przedsięwzięć nie daje się zrealizować ze względu na brak wystarczającego doświadczenia, wiedzy lub kompetencji. W poniższej tabeli należy wykazać, czy Beneficjent posiada doświadczenie w finansowaniu inwestycji ze środków publicznych, gwarantujące prawidłową realizację projektu oraz czy dysponuje jakimikolwiek certyfikatam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ie najważniejsze inwestycje Beneficjent zrealizował w ciągu ostatnich 24 miesięcy?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Beneficjent posiada certyfikat zarządzania jakością serii ISO 9000, ISO 14000, lub równorzędny? Czy beneficjent posiada inne certyfikaty, nagrody, wyróżnienia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Beneficjent posiada doświadczenie w korzystaniu z programów pomocowych Unii Europejskiej? Jeśli tak, to jakich?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1" w:name="__RefHeading___Toc309030378"/>
            <w:bookmarkEnd w:id="11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-4 Dodatkowe informacje na temat sprzedaży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uzupełniające informacje na temat sprzedaż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69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geograficzny działal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któryś z produktów charakteryzują się wyższą pewnością wielkości sprzedaży?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ynikającą na przykład z zawartych kontraktów długoterminowych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2" w:name="__RefHeading___Toc309030379"/>
            <w:bookmarkEnd w:id="12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-5 Rynek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wypełnić poniższą tabelę podając, informacje na temat nabywców/ odbiorców, ich potrzeb oraz wpływu wprowadzonego produktu/ usługi na kondycje przedsiębiorstwa  (z wyróżnieniem dotychczasowych i nowych usług / produktów).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m są nabywcy produktów i usług? Jaka jest szacunkowa liczba potencjalnych klientów? Czy produkty i usługi przeznaczone są na rynek lokalny, ponadlokalny, regionalny, krajowy lub eksport?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 Jakie są oczekiwania i potrzeby nabywców odnośnie produktów i usługi i jak realizacja projektu wpływa na ich zaspokojenie?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3. Krótka charakterystyka konkurencji na rynku, na którym działa Beneficjent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głównych konkurentów na rynku – biorąc pod uwagę porównywalny potencjał , zasięg, standard itp.; opisać różnice w oferowanych produktach/ usługach; wskazać różnice jakościowe/ cenowe pomiędzy oferowanymi produktami/ usługami; opisać, jak konkurencja może zareagować na rezultaty wdrożenia niniejszego projektu; itp.).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992"/>
        <w:gridCol w:w="1055"/>
        <w:gridCol w:w="1080"/>
        <w:gridCol w:w="1080"/>
        <w:gridCol w:w="1080"/>
      </w:tblGrid>
      <w:tr>
        <w:trPr>
          <w:trHeight w:val="260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3" w:name="__RefHeading___Toc309030380"/>
            <w:bookmarkEnd w:id="13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-6 Przychody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należy określić: przychody z tytułu prowadzonej aktualnie działalności gospodarczej oraz przewidywane przychody ze sprzedaży nowych produktów/usług w kolejnych latach z ich zaznaczeniem w poszczególnych pozycjach.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dukt /usł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n)*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kres realizacji projekt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kres trwałości projektu</w:t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należy opisać w jaki sposób dokonano wyliczeń w sekcji 3-6 Przychody oraz wskazać poziom sprzedaży oraz cen produktów / usług, zarówno aktualnych jak i planowanych do wprowadzenia w wyniku realizacji przedsięwzięcia produktów / usług.</w:t>
            </w:r>
          </w:p>
        </w:tc>
      </w:tr>
      <w:tr>
        <w:trPr>
          <w:trHeight w:val="753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* n – ostatni zamknięty rok obrotowy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bookmarkStart w:id="14" w:name="__RefHeading___Toc309030381"/>
      <w:bookmarkEnd w:id="14"/>
      <w:r>
        <w:rPr>
          <w:i w:val="false"/>
          <w:iCs w:val="false"/>
          <w:sz w:val="24"/>
          <w:szCs w:val="24"/>
        </w:rPr>
        <w:t>PLANOWANA INWESTYCJ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2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bookmarkStart w:id="15" w:name="__RefHeading___Toc309030382"/>
            <w:bookmarkEnd w:id="15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-1 Lokalizacja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adres nieruchomości, na której podejmowana jest inwestycja. Dane zawarte w tej części powinny być spójne z informacjami zawartymi we wniosku o dofinansowani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ojewódz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wi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m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iejscowoś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Kod poczt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Ul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 dom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Nr lokal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Status prawny nieruchomości: określić formę władania nieruchomością; jeśli jest dzierżawiona, to na jaki okres i jakie są ograniczenia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neficjent powinien przedstawić odpowiedni dokument, potwierdzający wskazaną formę władani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Pozostałe miejsca oddziaływania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(np. oddziały przedsiębiorstwa, w których zakupione w ramach projektu maszyny i urządzenia mogą być wykorzystywane lub składowane). Proszę podać województwo, powiat, gminę, miejscowość, kod pocztowy, ulicę, nr domu i lokalu (jeśli dotyczy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6" w:name="__RefHeading___Toc309030383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-2 Opis planowa</w:t>
            </w:r>
            <w:bookmarkEnd w:id="16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ej inwestycji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szczegółowo przedstawić zakres planowanej inwestycji, (np. budowa, adaptacja, modernizacja budynków, zakup maszyn i urządzeń, zakup wyników prac B+R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gospodarowanie terenu, itp.) oraz wskazać, jakie efekty ona przyniesie (np. wzrost sprzedaży, obniżka kosztów, podniesienie jakości, zwiększenie zatrudnienia, wprowadzenie nowej usługi lub produktu, itp.). </w:t>
            </w:r>
          </w:p>
        </w:tc>
      </w:tr>
      <w:tr>
        <w:trPr>
          <w:trHeight w:val="49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identyfikowanych problemów – barier i zagrożeń dla rozwoju przedsiębiorstwa, poparty przeprowadzoną i opisaną w tym punkcie analizą potrzeb: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inwestycji, jej wpływ na zidentyfikowane problemy oraz planowane rezultaty (mierzalne i niemierzalne), na działalność przedsiębiorstwa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inwestycji - wymienić planowane wydatki wraz z uzasadnieniem konieczności ich poniesienia w kontekście realizowanego projektu, wskazując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szystkie</w:t>
            </w:r>
            <w:r>
              <w:rPr>
                <w:rFonts w:cs="Arial" w:ascii="Arial" w:hAnsi="Arial"/>
                <w:sz w:val="18"/>
                <w:szCs w:val="18"/>
              </w:rPr>
              <w:t xml:space="preserve"> planowane nakłady, łącznie z podejmowanymi poza realizowanym projektem, ale nierozerwalnie z nim związan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720"/>
        <w:gridCol w:w="1440"/>
        <w:gridCol w:w="1440"/>
        <w:gridCol w:w="1620"/>
        <w:gridCol w:w="8"/>
      </w:tblGrid>
      <w:tr>
        <w:trPr>
          <w:trHeight w:val="260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7" w:name="__RefHeading___Toc309030384"/>
            <w:bookmarkEnd w:id="17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-3 Wyszczególnienie składników projektu</w:t>
            </w:r>
          </w:p>
        </w:tc>
      </w:tr>
      <w:tr>
        <w:trPr>
          <w:trHeight w:val="260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tabeli tej należy wymienić wszystkie składniki projektu wraz z ich wartością netto i brutto. Jeżeli w ramach projektu można wyodrębnić kilka odrębnych zadań należy podzielić tabele na części dotyczące każdego z nich i  wyszczególnić planowane zakupy i prace z podaniem sum w każdej części a następnie dla całego projektu.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ależy podać składniki, któr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anie będzie potwierdzone odrębnymi  fakturami lub innymi dokument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kwalifikowan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8" w:name="__RefHeading___Toc309030385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-4 Informacja o planowanej inwestycji</w:t>
            </w:r>
            <w:bookmarkEnd w:id="18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y dzięki realizacji zgłoszonego projektu inwestycyjnego wszystkie bieżące potrzeby zostaną zaspokojone? Jeśli nie to, dlaczego wybrano właśnie taki zakres inwestycji?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zy przedstawiony do dofinansowania plan inwestycji jest niezbędny do osiągnięcia celów przedsięwzięcia?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Proszę określić pożądane parametry techniczne wszystkich maszyn/ urządzeń planowanych do zakupu w ramach realizacji projektu oraz określić czy są to urządzenia nowe czy używane. Nabywane aktywa mogą być używane, jednak w momencie zakupu nie mogą być starsze niż 3 lata.  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W przypadku zakupu środków trwałych lub wartości niematerialnych i prawnych  proszę określić w jaki sposób ustalono ceny poszczególnych elementów. Należy przedłożyć odpowiednie dokumenty potwierdzające wysokość podanych cen np. oferty, operaty szacunkowe itp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5E5E5" w:val="clear"/>
              </w:rPr>
              <w:t>5. Jeżeli w ramach zgłaszanego projektu konieczny jest zakup nieruchomości robót i/ lub materiałów budowlanych, proszę uzasadnić związek tego zakupu z celami przedsięwzięcia objętego wsparciem (tzn. że są niezbędne do prawidłowej realizacji i osiągnięcia celów projektu) oraz podać informację, na jakiej podstawie przyjęto kalkulacje kosztów z tym związanych, dlaczego niezbędna jest określona powierzchnia użytkowa.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Jeżeli w ramach zgłaszanego projektu konieczne jest nabycie środków transportu proszę uzasadnić, że stanowią one niezbędny element projektu i będą wykorzystywane jedynie do celu określonego w projekcie. 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Jeżeli projekt przewiduje wdrożenie wyników prac B+R Wnioskodawca musi zawrzeć informacje dotyczące zakresu i terminu przeprowadzonych prac badawczo-rozwojowych (samodzielnie lub zleconych zewnętrznym podmiotom), rodzajów i poziomu wydatków poniesionych w związku z prowadzonymi pracami. Wnioskodawca musi dołączyć kopi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umentów potwierdzających przeprowadzenie prac B+R (np. kopie umów z wykonawcami, kopie dokumentów księgowych, formular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NT-01 „Sprawozdanie o działalności badawczej i rozwojowej (B+R)”</w:t>
            </w:r>
            <w:r>
              <w:rPr>
                <w:rFonts w:cs="Arial" w:ascii="Arial" w:hAnsi="Arial"/>
                <w:sz w:val="18"/>
                <w:szCs w:val="18"/>
              </w:rPr>
              <w:t>). Wnioskodawca musi także określić i opisać wyniki przeprowadzonych prac badawczo-rozwojowych, ich formę, sposób  uwzględnien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aktywach firmy, sposób zabezpieczenia praw własności intelektualnej. Kwestie praw własności intelektualnej muszą być uregulowane prawnie. Wnioskodawca musi dołączyć kopie dokumentacji potwierdzającej wskazane aspek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o należy określić w jakim zakresie wdrażane wyniki prac badawczo-rozwojowych są niezbędne przy opracowaniu lub udoskonalaniu produktu, usługi lub procesu, których dotyczy projekt.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Czy projekt przewiduje zastosowanie zaawansowanych technologii informacyjnych i komunikacyjnych (TIK).? Jeśli tak, opisać jakich i na czym polegają. 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przewiduje wprowadzenie nowych rozwiązań organizacyjnych lub marketingowych (innowacji nietechnologicznych)?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śli tak, opisać jakich i na czym polegają.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 projekt przewiduje wprowadzenie/rozwój działalności eksportowej w przedsiębiorstwie rozumianej jako rozpoczęcie lub zwiększenie sprzedaży towarów lub usług poza granice kraju? W przypadku, gdy podmiot prowadzi działalność eksportową należy podać wartość eksportu w roku poprzedzającym rok złożenia wniosku i planowaną wartość przychodów z eksportu w  roku następującym po roku zakończenia realizacji projektu. 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5E5E5" w:val="clear"/>
              </w:rPr>
              <w:t>11.Czy realizacja projektu ma pozytywny wpływ na środowisko naturalne. Należy wskazać, czy projekt przewiduje rozwiązania mające na celu zapobieganie powstawaniu i/lub redukcję zanieczyszczeń różnych elementów środowiska? Należy podać uzasadnienie odpowiednich wskaźników określonych we wniosku o dofinansowan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 Czy realizacja projektu przyczyni się do nawiązania współpracy z innymi podmiotami, która umożliwi rozwijanie współpracy z kontrahentami i kooperantami (B2B) oraz wzrost ich konkurencyjności poprzez stosowanie nowoczesnych kanałów współpracy, automatyzację procesów biznesowych i wymiany danych? Opisana współpraca powinna zostać potwierdzona umowa, porozumieniem bądź innym dokumentem dołączonym do Wniosku o dofinansowanie.  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. Jeżeli projekt ma charakter  infrastrukturalny (np. budowa obiektu) i  jest zlokalizowany na obszarach zagrożonych powodzi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,  wówczas należy wykazać, ż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szelkie elementy infrastruktury zlokalizowane na obszarach zagrożonych powodzią, zostały zaprojektowane w sposób, który uwzględnia to ryzyko. Dokumentacja projektowa powinna wyraźnie wskazywać czy inwestycja ma wpływ na ryzyko powodziowe, a jeśli tak, to w jaki sposób zarządza się tym ryzykiem. </w:t>
            </w:r>
          </w:p>
        </w:tc>
      </w:tr>
      <w:tr>
        <w:trPr>
          <w:trHeight w:val="2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19" w:name="__RefHeading___Toc309030386"/>
            <w:bookmarkEnd w:id="19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-5 Przygotowanie do realizacji projektu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punkcie należy opisać działania już podjęte przez wnioskodawcę a związane z projektem (np. przeprowadzone badania rynku, przeprowadzone analizy dostępności oraz cen rynkowych planowanych do zakupienia maszyn, urządzeń, budynków, gruntów; wstępne umowy z odbiorcami, wykonane projekty techniczne, przygotowanie terenu pod inwestycję itp.) określające jego stan przygotowania do realizacji projektu. Ponadto, w części tej należy opisać stan przygotowania finansowego do realizacji przedsięwzięcia (możliwym jest udokumentowanie posiadanych środków finansowych, np. promesa kredytowa. Należy również poinformować, czy planowana inwestycja objęta jest obowiązkiem uzyskania decyzji o środowiskowych uwarunkowaniach (w rozumieniu </w:t>
            </w:r>
            <w:r>
              <w:rPr>
                <w:rFonts w:cs="Arial" w:ascii="Arial" w:hAnsi="Arial"/>
                <w:i/>
                <w:sz w:val="18"/>
                <w:szCs w:val="18"/>
              </w:rPr>
              <w:t>ustawy z dnia 3 października 2008 r. o udostępnianiu informacji o środowisku i jego ochronie, udziale społeczeństwa w ochronie środowiska oraz o ocenach oddziaływania na środowisko (Dz. U. Nr 199, poz. 1227 z póżn. zm,)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20" w:name="__RefHeading___Toc309030387"/>
            <w:bookmarkEnd w:id="20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-6 Zasoby techniczne do realizacji projektu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wdrożeniem projektu istotna jest weryfikacja możliwości technicznych i operacyjnych wdrożenia projektu. W tym celu w poniższej tabeli proszę szczegółowo odnieść się do postawionych kwestii. Jeżeli odpowiedź na jakiekolwiek zadane pytanie brzmi „nie”, należy sprecyzować, kiedy dane kryterium zostanie spełnione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szę również podać sposób udokumentowania posiadania konkretnych zasobów (np. posiadania pozwolenia na budowę)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kodawca posiada pomieszczenia niezbędne do zlokalizowania w nich nabywanych środków trwałych/realizacji projektu? Należy opisać wyposażenie, infrastrukturę tych pomieszczeń. W przypadku planowanego zakupu nieruchomości należy wskazać jej lokalizację (adres i nr działki)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prac budowlanych i modernizacyjnych: czy posiadane jest pozwolenie na budowę? Jeżeli nie proszę określić przewidywany termin otrzymania pozwolenia.</w:t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420"/>
      </w:tblGrid>
      <w:tr>
        <w:trPr>
          <w:trHeight w:val="381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bookmarkStart w:id="21" w:name="__RefHeading___Toc309030388"/>
            <w:bookmarkEnd w:id="21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-7 Źródła finansowania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 w:eastAsia="pl-PL"/>
              </w:rPr>
              <w:footnoteReference w:id="10"/>
            </w:r>
          </w:p>
        </w:tc>
      </w:tr>
      <w:tr>
        <w:trPr>
          <w:trHeight w:val="260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źródeł finansowania powinna zapewnić pokrycie całkowitej wartości inwestycji. </w:t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warantowane przez wnioskodawc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całkowitej wartości inwestycji</w:t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yt bank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a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undusz inwestycyjny typu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rivate equit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venture ca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życz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wymienić jak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22" w:name="__RefHeading___Toc309030389"/>
      <w:bookmarkEnd w:id="22"/>
      <w:r>
        <w:rPr/>
        <w:t>UWAGI I KOMENTARZE WŁASNE BENEFICJEN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miejscu, w razie konieczności, powinny znaleźć się wszelkie uwagi i komentarze dotyczące projektu, którymi Beneficjent chciałby się podzielić z ekspertami oceniającymi wniosek, a których nie uwzględnia konstrukcja i struktura niniejszego biznes planu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23" w:name="__RefHeading___Toc309030390"/>
      <w:bookmarkEnd w:id="23"/>
      <w:r>
        <w:rPr/>
        <w:t>ZAŁĄCZ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66"/>
        <w:gridCol w:w="6"/>
        <w:gridCol w:w="1211"/>
        <w:gridCol w:w="2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znaczyć właściwe</w:t>
            </w:r>
          </w:p>
        </w:tc>
      </w:tr>
      <w:tr>
        <w:trPr>
          <w:trHeight w:val="7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Arial" w:ascii="Arial" w:hAnsi="Arial"/>
                <w:sz w:val="22"/>
              </w:rPr>
              <w:t>Bilan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, Rachunek zysków i stra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 xml:space="preserve"> dla przedsiębiorstw zobowiązanych do sporządzania sprawozdań finansowych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6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oszczony Bilans, Rachunek zysków i strat dla pozostałych przedsiębiorstw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y, którzy zgodnie z art. 2 ust. 1 ustawy o rachunkowości są zobowiązani do sporządzania sprawozdań, przedkładają sprawozdania finansowe za okres 3 ostatnich lat obrotowych, sporządzane zgodnie z przepisami o rachunkowości. W przypadku braku obowiązku sporządzania sprawozdań należy przedłożyć PIT wraz PIT B/CIT lub równoważne dokumenty.</w:t>
      </w:r>
    </w:p>
    <w:p>
      <w:pPr>
        <w:pStyle w:val="Heading3"/>
        <w:spacing w:before="120" w:after="60"/>
        <w:rPr>
          <w:i/>
          <w:i/>
          <w:iCs/>
          <w:sz w:val="24"/>
          <w:szCs w:val="24"/>
        </w:rPr>
      </w:pPr>
      <w:bookmarkStart w:id="24" w:name="__RefHeading___Toc309030391"/>
      <w:bookmarkEnd w:id="24"/>
      <w:r>
        <w:rPr>
          <w:i/>
          <w:iCs/>
          <w:sz w:val="24"/>
          <w:szCs w:val="24"/>
        </w:rPr>
        <w:t>6-1 Wyjaśnienia dotyczące sposobu przygotowania powyższych załącznik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przedstawić szczegółowe założenia do analizy finansowej. Dodatkowo, należy wyjaśnić ewentualne znaczące zmiany w poszczególnych pozycjach analizy finansowej, które mogą budzić wątpliwości u Oceniających.</w:t>
            </w: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 w imieniu Beneficjen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mię i nazwisko, pieczęć firmowa                                            Data, miejscowoś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…………………………………………                                          ……</w:t>
      </w:r>
      <w:r>
        <w:rPr/>
        <w:t>.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454" w:top="1191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ab/>
      <w:t>Wszystkie pola w biznes planie muszą być wypełnione. W przypadku, gdy dane pole nie dotyczy Beneficjenta, należy wpisać ”NIE DOTYCZY” lub „-„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1260" w:leader="none"/>
      </w:tabs>
      <w:rPr>
        <w:i/>
        <w:i/>
      </w:rPr>
    </w:pPr>
    <w:r>
      <w:rPr>
        <w:i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ab/>
      <w:t>Wszystkie pola w biznes planie muszą być wypełnione. W przypadku, gdy dane pole nie dotyczy Beneficjenta, należy wpisać ”NIE DOTYCZY” lub „-„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1260" w:leader="none"/>
      </w:tabs>
      <w:rPr>
        <w:i/>
        <w:i/>
      </w:rPr>
    </w:pPr>
    <w:r>
      <w:rPr>
        <w:i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PKD działalności, na której dofinansowanie planowana jest inwestycja, powinien się również znajdować we właściwym wpisie do CEIDG lub KRS.</w:t>
      </w:r>
    </w:p>
  </w:footnote>
  <w:footnote w:id="3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nnowacja produktowa oznacza wprowadzenie na rynek przez dane przedsiębiorstwo nowego towaru lub usługi lub znaczące ulepszenie oferowanych uprzednio towarów i usług w odniesieniu do ich charakterystyk lub przeznaczenia; </w:t>
      </w:r>
    </w:p>
    <w:p>
      <w:pPr>
        <w:pStyle w:val="Footnote"/>
        <w:rPr/>
      </w:pPr>
      <w:r>
        <w:rPr>
          <w:color w:val="000000"/>
          <w:sz w:val="18"/>
          <w:szCs w:val="18"/>
        </w:rPr>
        <w:t>Innowacja procesowa oznacza wprowadzenie do praktyki w przedsiębiorstwie nowych lub znacząco ulepszonych metod produkcji lub do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Podane dane powinny obejmować ostatni, zamknięty okres obrachunkowy (rok) i być zgodne z danymi zawartymi w sekcji ekonomiczno-finansowej. W przypadku firm, które działają na rynku krócej niż rok, dane powinny dotyczyć okresu od rozpoczęcia działalności do ostatniego, zamkniętego miesiąca w trakcie roku finansowego</w:t>
      </w:r>
      <w:r>
        <w:rPr/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artość “Ogółem” (ze sprzedaży podstawowych produktów i usług) należy odnieść do przychodów ze sprzedaży produktów i usług ogółem, o których mowa w rachunku zysków i str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zakupu środków trwałych lub wartości niematerialnych i prawnych,  których cena jednostkowa przekracza 1 tys.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definicją innowacji określoną w podręczniku OECD Podręcznik Oslo przez </w:t>
      </w:r>
      <w:r>
        <w:rPr>
          <w:b/>
          <w:sz w:val="18"/>
          <w:szCs w:val="18"/>
        </w:rPr>
        <w:t>innowację marketingową</w:t>
      </w:r>
      <w:r>
        <w:rPr>
          <w:sz w:val="18"/>
          <w:szCs w:val="18"/>
        </w:rPr>
        <w:t xml:space="preserve"> należy rozumieć zastosowanie nowej metody marketingowej obejmującej znaczące zmiany w wyglądzie produktu, jego opakowaniu, pozycjonowaniu, promocji, polityce cenowej lub modelu biznesowym, wynikającej z nowej strategii marketingowej przedsiębiorstwa, natomiast przez </w:t>
      </w:r>
      <w:r>
        <w:rPr>
          <w:b/>
          <w:sz w:val="18"/>
          <w:szCs w:val="18"/>
        </w:rPr>
        <w:t>innowację organizacyjną</w:t>
      </w:r>
      <w:r>
        <w:rPr>
          <w:sz w:val="18"/>
          <w:szCs w:val="18"/>
        </w:rPr>
        <w:t xml:space="preserve"> rozumiemy zastosowanie w przedsiębiorstwie nowej metody organizacji jego działalności biznesowej, nowej organizacji miejsc pracy lub nowej organizacji relacji zewnętrz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py zagrożenia powodziowego i mapy ryzyka powodziowego  opublikowane są na stronie internetowej Hydroportalu (http://mapy.isok.gov.pl/imap/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okumenty potwierdzające zdolność finansową (np. promesa, umowa kredytowa) powinny być załączone do wniosku. Dopuszcza się złożenie ich nie później niż na etapie oceny merytoryczno-technicznej. Wnioskodawca składając wniosek przedkłada wówczas odpowiednie oświadczenie, określając termin przedłożenia właściwych dokumentów, który nie powinien przekraczać 14 dni  od zakończenia oceny formalnej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MSR 20 dotacje w bilansie należy prezentować jako przychody przyszłych okresów lub odejmować kwotę dotacji przy ustalaniu wartości bilansowej składnika aktyw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MSR numer 20 dotację należy ujmować jako przychód w kolejnych okresach, aby zapewnić ich współmierność z odnośnymi kosztami (tj amortyzacją). W związku z tym dotacja powinna zostać wykazana w pozostałych przychodach przez cały okres amortyzacji poszczególnych elemen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5"/>
      <w:gridCol w:w="2048"/>
      <w:gridCol w:w="3781"/>
    </w:tblGrid>
    <w:tr>
      <w:trPr/>
      <w:tc>
        <w:tcPr>
          <w:tcW w:w="3055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660525" cy="767715"/>
                <wp:effectExtent l="0" t="0" r="0" b="0"/>
                <wp:docPr id="1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052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Cambria" w:cs="Cambria" w:ascii="Cambria" w:hAnsi="Cambria"/>
            </w:rPr>
            <w:t xml:space="preserve"> </w:t>
          </w:r>
          <w:r>
            <w:rPr>
              <w:rFonts w:cs="Cambria" w:ascii="Cambria" w:hAnsi="Cambria"/>
            </w:rPr>
            <w:t xml:space="preserve">INCLUDEPICTURE  "cid:image002.png@01D0D5C2.64E97EA0" \* MERGEFORMATINET  INCLUDEPICTURE  "cid:image002.png@01D0D5C2.64E97EA0" \* MERGEFORMATINET  INCLUDEPICTURE  "cid:image002.png@01D0D5C2.64E97EA0" \* MERGEFORMATINET  INCLUDEPICTURE  "cid:image002.png@01D0D5C2.64E97EA0" \* MERGEFORMATINET  INCLUDEPICTURE  "cid:image002.png@01D0D5C2.64E97EA0" \* MERGEFORMATINET </w:t>
          </w:r>
          <w:r>
            <w:rPr>
              <w:rFonts w:cs="Cambria" w:ascii="Cambria" w:hAnsi="Cambria"/>
            </w:rPr>
            <w:drawing>
              <wp:inline distT="0" distB="0" distL="0" distR="0">
                <wp:extent cx="116268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8" r="-3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5"/>
      <w:gridCol w:w="2048"/>
      <w:gridCol w:w="3781"/>
    </w:tblGrid>
    <w:tr>
      <w:trPr/>
      <w:tc>
        <w:tcPr>
          <w:tcW w:w="3055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660525" cy="767715"/>
                <wp:effectExtent l="0" t="0" r="0" b="0"/>
                <wp:docPr id="6" name="Obraz 1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052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</w:rPr>
            <w:t xml:space="preserve"> </w:t>
          </w:r>
          <w:r>
            <w:rPr>
              <w:rFonts w:cs="Cambria" w:ascii="Cambria" w:hAnsi="Cambria"/>
            </w:rPr>
            <w:t xml:space="preserve">INCLUDEPICTURE  "cid:image002.png@01D0D5C2.64E97EA0" \* MERGEFORMATINET  INCLUDEPICTURE  "cid:image002.png@01D0D5C2.64E97EA0" \* MERGEFORMATINET  INCLUDEPICTURE  "cid:image002.png@01D0D5C2.64E97EA0" \* MERGEFORMATINET  INCLUDEPICTURE  "cid:image002.png@01D0D5C2.64E97EA0" \* MERGEFORMATINET  INCLUDEPICTURE  "cid:image002.png@01D0D5C2.64E97EA0" \* MERGEFORMATINET </w:t>
          </w:r>
          <w:r>
            <w:rPr>
              <w:rFonts w:cs="Cambria" w:ascii="Cambria" w:hAnsi="Cambria"/>
            </w:rPr>
            <w:drawing>
              <wp:inline distT="0" distB="0" distL="0" distR="0">
                <wp:extent cx="1162685" cy="53213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8" r="-3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nes plan Mikroprzedsiębiorstw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1:00Z</dcterms:created>
  <dc:creator>Oddział Zarządzania RPO</dc:creator>
  <dc:description/>
  <cp:keywords/>
  <dc:language>en-US</dc:language>
  <cp:lastModifiedBy>Kubiak, Katarzyna</cp:lastModifiedBy>
  <cp:lastPrinted>2016-02-25T14:49:00Z</cp:lastPrinted>
  <dcterms:modified xsi:type="dcterms:W3CDTF">2016-02-26T09:01:00Z</dcterms:modified>
  <cp:revision>2</cp:revision>
  <dc:subject/>
  <dc:title>Biznes Plan</dc:title>
</cp:coreProperties>
</file>