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Załącznik do Uchwały nr 2084/20 z dn. 13.05.2020 r. 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Zaktualizowana 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7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13"/>
        <w:gridCol w:w="2276"/>
        <w:gridCol w:w="1741"/>
        <w:gridCol w:w="1559"/>
        <w:gridCol w:w="1418"/>
        <w:gridCol w:w="1276"/>
        <w:gridCol w:w="1984"/>
        <w:gridCol w:w="1984"/>
      </w:tblGrid>
      <w:tr>
        <w:trPr>
          <w:trHeight w:val="7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Wnioskodawcy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umer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nioskowane dofinans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zakończenia oce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ermin realizacji projek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datkowe 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 EFS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walc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gro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pidem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wiązanego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ozprzestrzeni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ię wir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ovid-19</w:t>
            </w:r>
          </w:p>
        </w:tc>
      </w:tr>
      <w:tr>
        <w:trPr>
          <w:trHeight w:val="7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GMINA TARŁÓW/ OŚRODEK POMOCY SPOŁECZNEJ W TARŁOWI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epsza przyszłość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PSW.09.01.00-26-0021/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649 99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764 70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3.04.2019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03.2019r.-28.02.2021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OPRZYWNICA/ OŚRODEK POMOCY SPOŁECZNEJ W KOPRZYWNICY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 mogą więc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PSW.09.01.00-26-0027/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4 98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5 54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04.2019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6.2019r. – 31.05.2020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DWIKOZY/ GMINNY OŚRODEK POMOCY SPOŁECZNEJ W DWIKOZACH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e możliwości – aktywizacja osób z gminy Dwikoz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PSW.09.01.00-26-0017/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4 280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1 52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4.2019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9-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376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ŁONIÓW/ OŚRODEK POMOCY SPOŁECZNEJ W ŁONIOWIE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EM MOŻNA WIĘCEJ – integracja zawodowa i społeczna osób zagrożonych wykluczeniem społecznym z Gminy Łoniów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PSW.09.01.00-26-0023/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 237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5 51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4.2019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5.2019-30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OBRAZÓW/ OŚRODEK POMOCY SPOŁECZNEJ W OBRAZOWIE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OSÓB ZAGROŻONYCH WYKLUCZENIEM SPOŁECZNYM W GMINIE OBRAZÓW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SW.09.01.00-26-0026/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 56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3 4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05.2019r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5.2019 – 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ACANÓW/ MIEJSKO-GMINNY OŚRODEK POMOCY SPOŁECZNEJ W PACANO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szansą na lepsze jut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SW.09.01.00-26-003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55 2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59 1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5.2019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4.2019 – 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 90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A KUNÓW/ MIEJSKO-GMINNY OŚRODEK POMOCY SPOŁECZNEJ W KUNOWI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OŚCIĄ PRZECIW WYKLUCZENI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SW.09.01.00-26-002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4 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2 4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6.2019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9.2019 –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 000,00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OLEŚNICA/ MIEJSKO-GMINNY OŚRODEK POMOCY SPOŁECZNEJ W OLEŚNICY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OŚĆ=ZATRUDNIENI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SW.09.01.00-26-0011/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7 749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4 82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6.2019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7.2019 – 31.10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7:00Z</dcterms:created>
  <dc:creator>Skotnicka, Marzena</dc:creator>
  <dc:description/>
  <cp:keywords/>
  <dc:language>en-US</dc:language>
  <cp:lastModifiedBy>Wiśniewska, Teresa</cp:lastModifiedBy>
  <cp:lastPrinted>2020-05-08T11:18:00Z</cp:lastPrinted>
  <dcterms:modified xsi:type="dcterms:W3CDTF">2020-05-20T11:57:00Z</dcterms:modified>
  <cp:revision>2</cp:revision>
  <dc:subject/>
  <dc:title/>
</cp:coreProperties>
</file>