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3 lipca 2020 </w:t>
      </w:r>
      <w:r>
        <w:rPr>
          <w:rFonts w:cs="Cambria" w:ascii="Cambria" w:hAnsi="Cambria"/>
        </w:rPr>
        <w:t xml:space="preserve">podpisana została z Panem Michałem Kulińskim prowadzącym działalność gospodarczą pod nazwą: </w:t>
      </w:r>
      <w:r>
        <w:rPr>
          <w:rFonts w:cs="Cambria" w:ascii="Cambria" w:hAnsi="Cambria"/>
          <w:b/>
        </w:rPr>
        <w:t xml:space="preserve">STUDIO-M MICHAŁ KULIŃSKI z siedzibą </w:t>
        <w:br/>
        <w:t>ul. Jurajska 1B/53, 25-640 Kielce</w:t>
      </w:r>
      <w:r>
        <w:rPr>
          <w:rFonts w:cs="Cambria" w:ascii="Cambria" w:hAnsi="Cambria"/>
        </w:rPr>
        <w:t xml:space="preserve"> Umowa o dofinansowanie projektu nr RPSW.02.05.00-26-0672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 xml:space="preserve">Implementacja innowacyjnej technologii poligraficznej </w:t>
        <w:br/>
        <w:t>w przedsiębiorstwie STUDIO-M MICHAŁ KULIŃSKI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50 299,72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17 492,5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7-23T09:31:00Z</dcterms:modified>
  <cp:revision>10</cp:revision>
  <dc:subject/>
  <dc:title/>
</cp:coreProperties>
</file>