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right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Załącznik nr 2</w:t>
      </w:r>
    </w:p>
    <w:p>
      <w:pPr>
        <w:pStyle w:val="Normal"/>
        <w:spacing w:lineRule="auto" w:line="256" w:before="0" w:after="160"/>
        <w:contextualSpacing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PRAWOZDANIE ROZLICZAJĄCE WSPARCIE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umer umowy o dofinansowan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contextualSpacing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RPSW.02.05.00-26-…/20-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Nazwa Beneficjent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contextualSpacing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Okres, którego dotyczyło wsparc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contextualSpacing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 xml:space="preserve">01/09/2020 – 30/11/2020 </w:t>
            </w:r>
          </w:p>
        </w:tc>
      </w:tr>
    </w:tbl>
    <w:p>
      <w:pPr>
        <w:pStyle w:val="Normal"/>
        <w:spacing w:lineRule="auto" w:line="256" w:before="0" w:after="160"/>
        <w:contextualSpacing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W związku z zakończeniem realizacji projektu „… (Tytuł projektu)…” współfinansowanego ze środków Europejskiego Funduszu Rozwoju Regionalnego w ramach Regionalnego Programu Operacyjnego Województwa Świętokrzyskiego na lata 2014-2020 jako osoba(y) upoważniona(e) do reprezentacji przedsiębiorstwa …..Nazwa Beneficjenta… oświadczam(y), iż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Beneficjent w okresie, którego dotyczyło wsparcie nie zaprzestał prowadzenia działalności gospodarczej, nie zawiesił prowadzenia działalności gospodarczej ani nie zakończył prowadzenia działalności gospodarczej, nie otworzył likwidacji lub postępowania upadłościowego lub restrukturyzacyjnego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Beneficjent nie złożył informacji do CEIDG lub KRS o zaprzestaniu działalności gospodarczej/zawieszeniu działalności gospodarczej/rozwiązaniu spółki, która do dnia złożenia niniejszego sprawozdania nie została ujawniona w ww. systemach informacji </w:t>
        <w:br/>
        <w:t xml:space="preserve">o przedsiębiorstwach; </w:t>
      </w:r>
    </w:p>
    <w:p>
      <w:pPr>
        <w:pStyle w:val="Normal"/>
        <w:numPr>
          <w:ilvl w:val="0"/>
          <w:numId w:val="2"/>
        </w:numPr>
        <w:spacing w:lineRule="auto" w:line="256" w:before="0" w:after="240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wskaźnik rezultatu specyficzny dla stawki jednostkowej osiągnął następującą wartość: </w:t>
      </w:r>
    </w:p>
    <w:p>
      <w:pPr>
        <w:pStyle w:val="Normal"/>
        <w:spacing w:lineRule="auto" w:line="256" w:before="0" w:after="240"/>
        <w:ind w:left="425" w:hanging="425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58"/>
        <w:gridCol w:w="287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Nazwa wskaźnika rezultatu specyficznego dla stawki jednostkowej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Wartość zadeklarowana we wniosku o dofinansowan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Wartość osiągnięt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Cambria" w:hAnsi="Cambria" w:eastAsia="Calibri" w:cs="Cambri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iCs/>
                <w:sz w:val="20"/>
                <w:szCs w:val="20"/>
                <w:lang w:eastAsia="en-US"/>
              </w:rPr>
              <w:t xml:space="preserve">Liczba miesięcy utrzymania działalności przedsiębiorstwa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Cambria" w:hAnsi="Cambria" w:eastAsia="Calibri" w:cs="Cambri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Cambria" w:hAnsi="Cambria" w:eastAsia="Calibri" w:cs="Cambri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informacje zawarte w niniejszym sprawozdaniu są zgodne z prawdą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otrzymane środki zostały wykorzystane zgodnie z celem i na warunkach określonych </w:t>
        <w:br/>
        <w:t xml:space="preserve">w Umowie o dofinansowanie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Beneficjent nie otrzymał dofinansowania na ten sam cel z innych środków publicznych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mbria" w:cs="Cambria" w:ascii="Cambria" w:hAnsi="Cambria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Świadomy/świadomi odpowiedzialności karnej za podanie w niniejszym oświadczeniu nieprawdy, zgodnie z art. 233 Kodeksu karnego, potwierdzam własnoręcznym podpisem prawdziwość danych zamieszczonych powyżej.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spacing w:lineRule="auto" w:line="256" w:before="0" w:after="160"/>
        <w:contextualSpacing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.………………                                                                                                    . …………………………… 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Miejscowość, data                                                                                                         Podpis wraz z pieczęcią firmow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650" cy="570230"/>
          <wp:effectExtent l="0" t="0" r="0" b="0"/>
          <wp:docPr id="5" name="Obraz 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5"/>
      <w:gridCol w:w="61"/>
      <w:gridCol w:w="2712"/>
      <w:gridCol w:w="2071"/>
      <w:gridCol w:w="45"/>
      <w:gridCol w:w="2551"/>
      <w:gridCol w:w="110"/>
    </w:tblGrid>
    <w:tr>
      <w:trPr/>
      <w:tc>
        <w:tcPr>
          <w:tcW w:w="1956" w:type="dxa"/>
          <w:gridSpan w:val="2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71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71" w:type="dxa"/>
          <w:tcBorders/>
        </w:tcPr>
        <w:p>
          <w:pPr>
            <w:pStyle w:val="Normal"/>
            <w:snapToGrid w:val="false"/>
            <w:ind w:left="-2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706" w:type="dxa"/>
          <w:gridSpan w:val="3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1895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gridSpan w:val="2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gridSpan w:val="2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1:00Z</dcterms:created>
  <dc:creator>Anna Krasowska</dc:creator>
  <dc:description/>
  <cp:keywords/>
  <dc:language>en-US</dc:language>
  <cp:lastModifiedBy>Kubiak, Katarzyna</cp:lastModifiedBy>
  <cp:lastPrinted>2020-08-04T09:50:00Z</cp:lastPrinted>
  <dcterms:modified xsi:type="dcterms:W3CDTF">2020-08-04T07:53:00Z</dcterms:modified>
  <cp:revision>6</cp:revision>
  <dc:subject/>
  <dc:title/>
</cp:coreProperties>
</file>