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94"/>
        <w:gridCol w:w="194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061"/>
              <w:gridCol w:w="2219"/>
              <w:gridCol w:w="2112"/>
              <w:gridCol w:w="369"/>
              <w:gridCol w:w="2527"/>
            </w:tblGrid>
            <w:tr>
              <w:trPr/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975360" cy="418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gridSpan w:val="3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"/>
                    <w:gridCol w:w="2309"/>
                    <w:gridCol w:w="2107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-66" w:right="2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1" w:right="-801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LISTA  ZAŁĄCZNIKÓW DO WNIOSKU O DOFINANSOWANIE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REALIZACJI PROJEKTU W RAMACH REGIONALNEGO PROGRAMU OPERACYJNEGO WOJEWÓDZTWA ŚWIETOKRZYSKIEGO NA LATA 2014-2020 OŚ PRIORYTETOWA 3 „EFEKTYWNA I ZIELONA ENERGIA”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u w:val="single"/>
        </w:rPr>
        <w:t xml:space="preserve">Działanie 3.2 „Efektywność energetyczna i odnawialne źródła energii </w:t>
        <w:br/>
        <w:t>w przedsiębiorstwach”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570"/>
        <w:gridCol w:w="5067"/>
        <w:gridCol w:w="1700"/>
        <w:gridCol w:w="18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</w:rPr>
              <w:t>NIE DOTYCZY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tudium Wykonalności Inwestycji/Biznes plan wraz z wersją elektroniczną (płyta CD/DVD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1_910919569"/>
            <w:bookmarkStart w:id="1" w:name="__Fieldmark__81_91091956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świadczenie dotyczące świadomości skutków niezachowania właściwej formy komunik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3_910919569"/>
            <w:bookmarkStart w:id="3" w:name="__Fieldmark__93_91091956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udyt energetyczny lub/i audyt efektywności energetyc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9_910919569"/>
            <w:bookmarkStart w:id="5" w:name="__Fieldmark__99_910919569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Wyciąg z Krajowego Rejestru Sądowego Wnioskodawcy - dotyczy podmiotów zobowiązanych do rejestracji w KRS zgodnie </w:t>
              <w:br/>
              <w:t xml:space="preserve">z art. 36 </w:t>
            </w:r>
            <w:r>
              <w:rPr>
                <w:i/>
                <w:color w:val="000000"/>
              </w:rPr>
              <w:t>Ustawy o KRS</w:t>
            </w:r>
            <w:r>
              <w:rPr>
                <w:color w:val="000000"/>
              </w:rPr>
              <w:t xml:space="preserve"> + umowa spółki (jeśli dotycz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1_910919569"/>
            <w:bookmarkStart w:id="7" w:name="__Fieldmark__131_910919569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4_910919569"/>
            <w:bookmarkStart w:id="9" w:name="__Fieldmark__134_91091956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Wpis do działalności ewidencji gospodarczej Wnioskodawcy (wydruk z CEIDG) + umowa spółki cywilnej ( jeśli dotycz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7_910919569"/>
            <w:bookmarkStart w:id="11" w:name="__Fieldmark__147_91091956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0_910919569"/>
            <w:bookmarkStart w:id="13" w:name="__Fieldmark__150_91091956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Oświadczenie o spełnianiu kryteriów MŚ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0_910919569"/>
            <w:bookmarkStart w:id="15" w:name="__Fieldmark__160_91091956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poważnienia i pełnomocnictwa osób/</w:t>
              <w:br/>
              <w:t xml:space="preserve">podmiotów upoważnionych do reprezentowania wnioskodawcy, innych niż wykazanych </w:t>
              <w:br/>
              <w:t>w dokumentach rejestrow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5_910919569"/>
            <w:bookmarkStart w:id="17" w:name="__Fieldmark__175_910919569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8_910919569"/>
            <w:bookmarkStart w:id="19" w:name="__Fieldmark__178_91091956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ktualna dokumentacja fotograficzna budynku/budynków będących przedmiotem projek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7_910919569"/>
            <w:bookmarkStart w:id="21" w:name="__Fieldmark__187_910919569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Bilans roczny (potwierdzony przez głównego księgowego lub biegłego rewidenta) zgodnie </w:t>
              <w:br/>
              <w:t xml:space="preserve">z przepisami o rachunkowości </w:t>
            </w:r>
            <w:r>
              <w:rPr>
                <w:b/>
              </w:rPr>
              <w:t>za trzy ostatnie zamknięte okresy obrachunk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5_910919569"/>
            <w:bookmarkStart w:id="23" w:name="__Fieldmark__205_910919569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8_910919569"/>
            <w:bookmarkStart w:id="25" w:name="__Fieldmark__208_910919569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Rachunek zysków i strat </w:t>
            </w:r>
            <w:r>
              <w:rPr>
                <w:b/>
              </w:rPr>
              <w:t xml:space="preserve">za trzy ostatnie zamknięte okresy obrachunkowe. </w:t>
            </w:r>
            <w:r>
              <w:rPr/>
              <w:t>W przypadku  podmiotów nie zobowiązanych do sporządzania rachunku zysku i strat formularze PIT</w:t>
            </w:r>
            <w:r>
              <w:rPr>
                <w:b/>
              </w:rPr>
              <w:t xml:space="preserve"> za ostatnie trzy zamknięte okresy obrachunk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1_910919569"/>
            <w:bookmarkStart w:id="27" w:name="__Fieldmark__231_910919569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Cs w:val="20"/>
              </w:rPr>
              <w:t xml:space="preserve">Formularz informacji o pomocy publicznej dla podmiotów ubiegających się o pomoc inną niż pomoc </w:t>
            </w:r>
            <w:r>
              <w:rPr>
                <w:i/>
                <w:iCs/>
                <w:szCs w:val="20"/>
              </w:rPr>
              <w:t>de minimis</w:t>
            </w:r>
            <w:r>
              <w:rPr>
                <w:szCs w:val="20"/>
              </w:rPr>
              <w:t xml:space="preserve"> lub pomoc </w:t>
            </w:r>
            <w:r>
              <w:rPr>
                <w:i/>
                <w:iCs/>
                <w:szCs w:val="20"/>
              </w:rPr>
              <w:t>de minimis</w:t>
            </w:r>
            <w:r>
              <w:rPr>
                <w:szCs w:val="20"/>
              </w:rPr>
              <w:t xml:space="preserve"> </w:t>
              <w:br/>
              <w:t>w rolnictwie lub rybołówstw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8_910919569"/>
            <w:bookmarkStart w:id="29" w:name="__Fieldmark__248_910919569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Dokumentacja związana z oceną oddziaływania na środowisk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/>
              <w:t>Formularz do wniosku o dofinansowanie w zakresie oceny oddziaływania na środowisko (OOŚ)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63_910919569"/>
            <w:bookmarkStart w:id="31" w:name="__Fieldmark__263_910919569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66_910919569"/>
            <w:bookmarkStart w:id="33" w:name="__Fieldmark__266_910919569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/>
              <w:t>Deklaracja organu odpowiedzialnego za monitorowanie obszarów Natura 2000 (Dodatek 1 do Formularza OOŚ)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74_910919569"/>
            <w:bookmarkStart w:id="35" w:name="__Fieldmark__274_910919569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77_910919569"/>
            <w:bookmarkStart w:id="37" w:name="__Fieldmark__277_910919569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/>
              <w:t xml:space="preserve">Wniosek o wydanie decyzji </w:t>
              <w:br/>
              <w:t>o środowiskowych uwarunkowaniach wraz z kartą informacyjną przedsięwzięcia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8_910919569"/>
            <w:bookmarkStart w:id="39" w:name="__Fieldmark__288_910919569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1_910919569"/>
            <w:bookmarkStart w:id="41" w:name="__Fieldmark__291_910919569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 xml:space="preserve">Decyzja o środowiskowych uwarunkowaniach wraz z dokumentem (informacją) potwierdzającym podanie </w:t>
              <w:br/>
              <w:t xml:space="preserve">do publicznej wiadomości informacji </w:t>
              <w:br/>
              <w:t>o wydanej decyzji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5_910919569"/>
            <w:bookmarkStart w:id="43" w:name="__Fieldmark__305_910919569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8_910919569"/>
            <w:bookmarkStart w:id="45" w:name="__Fieldmark__308_910919569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Kopia pozwolenia na budowę wraz </w:t>
              <w:br/>
              <w:t>z kopią wniosku o wydanie pozwolenia na budow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9_910919569"/>
            <w:bookmarkStart w:id="47" w:name="__Fieldmark__319_910919569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22_910919569"/>
            <w:bookmarkStart w:id="49" w:name="__Fieldmark__322_910919569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0_910919569"/>
            <w:bookmarkStart w:id="51" w:name="__Fieldmark__330_910919569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33_910919569"/>
            <w:bookmarkStart w:id="53" w:name="__Fieldmark__333_910919569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Kosztorys inwestorski zgodny </w:t>
              <w:br/>
              <w:t>z</w:t>
            </w:r>
            <w:r>
              <w:rPr>
                <w:b/>
              </w:rPr>
              <w:t xml:space="preserve">  </w:t>
            </w:r>
            <w:r>
              <w:rPr/>
              <w:t xml:space="preserve">Rozporządzeniem  Ministra Infrastruktury </w:t>
              <w:br/>
              <w:t xml:space="preserve">z dnia 18 maja 2004 r. </w:t>
            </w:r>
            <w:r>
              <w:rPr>
                <w:i/>
              </w:rPr>
              <w:t>w sprawie określenia metod i podstaw sporządzania kosztorysu inwestorski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50_910919569"/>
            <w:bookmarkStart w:id="55" w:name="__Fieldmark__350_910919569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57_910919569"/>
            <w:bookmarkStart w:id="57" w:name="__Fieldmark__357_910919569"/>
            <w:bookmarkEnd w:id="5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62_910919569"/>
            <w:bookmarkStart w:id="59" w:name="__Fieldmark__362_910919569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świadczenie o prawie dysponowania nieruchomością na cele budowlane/ Oświadczenie o prawie dysponowania nieruchomością na cele projektu wraz z kopią aktu notarialnego/umowy dzierżawy/umowy użyczenia</w:t>
            </w:r>
            <w:r>
              <w:rPr>
                <w:b/>
              </w:rPr>
              <w:t xml:space="preserve"> </w:t>
            </w:r>
            <w:r>
              <w:rPr/>
              <w:t>(jeśli dotycz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87_910919569"/>
            <w:bookmarkStart w:id="61" w:name="__Fieldmark__387_910919569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zabezpieczeniu  środków na realizację inwestycji wraz z odpowiednim dokumentem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99_910919569"/>
            <w:bookmarkStart w:id="63" w:name="__Fieldmark__399_910919569"/>
            <w:bookmarkEnd w:id="6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Oświadczenie o prowadzeniu działalności gospodarczej w budynku/budynkach przeznaczonym/ przeznaczonych do termomoderniz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08_910919569"/>
            <w:bookmarkStart w:id="65" w:name="__Fieldmark__408_910919569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Oświadczenie o niedokonywaniu prac remontowych polegających na odtworzeniu funkcji budyn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16_910919569"/>
            <w:bookmarkStart w:id="67" w:name="__Fieldmark__416_910919569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świadczenie, że planowana instalacja OZE będzie służyć wyłącznie na potrzeby budynku/budynków poddawanych termomoderniz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30_910919569"/>
            <w:bookmarkStart w:id="69" w:name="__Fieldmark__430_910919569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świadczenie o przeprowadzeniu audytu energetycznego ex-post/audytu efektywności energetycznej ex-p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41_910919569"/>
            <w:bookmarkStart w:id="71" w:name="__Fieldmark__441_910919569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45_910919569"/>
            <w:bookmarkStart w:id="73" w:name="__Fieldmark__445_910919569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ferty na zakupywane środki trwałe </w:t>
              <w:br/>
              <w:t>w ramach projektu ( np. panele fotowoltaiczne, kolektory słoneczne, pompa ciepła, piec na biomasę, kocioł gazow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59_910919569"/>
            <w:bookmarkStart w:id="75" w:name="__Fieldmark__459_910919569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63_910919569"/>
            <w:bookmarkStart w:id="77" w:name="__Fieldmark__463_910919569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Dokumenty potwierdzające wartość inwestycji referencyjnej (wydruk z kalkulatora lub ofert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73_910919569"/>
            <w:bookmarkStart w:id="79" w:name="__Fieldmark__473_91091956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77_910919569"/>
            <w:bookmarkStart w:id="81" w:name="__Fieldmark__477_910919569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Oświadczenie Wnioskodawcy w sprawie wyrażenia zgody na przetwarzanie danych osobow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84_910919569"/>
            <w:bookmarkStart w:id="83" w:name="__Fieldmark__484_910919569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Inne niezbędne dokumenty dołączone do wniosk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dokumen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2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27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…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498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Dane osoby/osób przedkładających załączni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Instytuc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Stano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D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dpis i pieczątka imien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6"/>
      <w:type w:val="nextPage"/>
      <w:pgSz w:w="11906" w:h="16838"/>
      <w:pgMar w:left="1417" w:right="1416" w:gutter="0" w:header="0" w:top="1079" w:footer="708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Strona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3</w:t>
    </w:r>
    <w:r>
      <w:rPr>
        <w:b/>
        <w:bCs/>
        <w:lang w:val="en-US" w:eastAsia="en-US"/>
      </w:rPr>
      <w:fldChar w:fldCharType="end"/>
    </w:r>
    <w:r>
      <w:rPr/>
      <w:t xml:space="preserve"> z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3</w:t>
    </w:r>
    <w:r>
      <w:rPr>
        <w:b/>
        <w:bCs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6</Words>
  <Characters>4793</Characters>
  <CharactersWithSpaces>411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9:00Z</dcterms:created>
  <dc:creator>Przemysław Janiszewski</dc:creator>
  <dc:description/>
  <dc:language>en-US</dc:language>
  <cp:lastModifiedBy/>
  <cp:lastPrinted>2018-08-22T09:02:00Z</cp:lastPrinted>
  <dcterms:modified xsi:type="dcterms:W3CDTF">2022-04-22T09:03:00Z</dcterms:modified>
  <cp:revision>3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przyk, Krzysztof</vt:lpwstr>
  </property>
</Properties>
</file>