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Wnioskodawcy: 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…………………………………………………………………..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lang w:eastAsia="pl-PL"/>
        </w:rPr>
        <w:t xml:space="preserve">Oświadczam, że działania realizowane w projekcie stanowią uzupełnienie działań prowadzonych przed dniem złożenia wniosku o dofinansowanie (tj. skala działań prowadzonych przed złożeniem wniosku, nie ulegnie zmniejszeniu w stosunku do skali działań prowadzonych w okresie 12 miesięcy poprzedzających dzień złożenia wniosku </w:t>
        <w:br/>
        <w:t>o dofinansowanie)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godnie z Art. 37 ust. 4 Ustawy z dnia 11 lipca 2014 roku o zasadach realizacji programów </w:t>
        <w:br/>
        <w:t>w zakresie polityki spójności finansowanych w perspektywie finansowej 2014–20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Jestem świadomy odpowiedzialności karnej za podanie fałszywych danych lub złożenie fałszywych oświadczeń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 i podpis osoby/ób uprawnionych do podejmowania decyzji wiążących w stosunku do beneficj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64100</wp:posOffset>
          </wp:positionH>
          <wp:positionV relativeFrom="paragraph">
            <wp:posOffset>1092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11176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6535</wp:posOffset>
          </wp:positionH>
          <wp:positionV relativeFrom="paragraph">
            <wp:posOffset>635</wp:posOffset>
          </wp:positionV>
          <wp:extent cx="1762125" cy="920750"/>
          <wp:effectExtent l="0" t="0" r="0" b="0"/>
          <wp:wrapNone/>
          <wp:docPr id="3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" cy="76390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ge">
            <wp:posOffset>1620520</wp:posOffset>
          </wp:positionV>
          <wp:extent cx="2710815" cy="53911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4:00Z</dcterms:created>
  <dc:creator>Justyna Kowalczyk</dc:creator>
  <dc:description/>
  <cp:keywords/>
  <dc:language>en-US</dc:language>
  <cp:lastModifiedBy>kamkli</cp:lastModifiedBy>
  <cp:lastPrinted>2016-05-20T09:13:00Z</cp:lastPrinted>
  <dcterms:modified xsi:type="dcterms:W3CDTF">2016-05-20T07:13:00Z</dcterms:modified>
  <cp:revision>5</cp:revision>
  <dc:subject/>
  <dc:title/>
</cp:coreProperties>
</file>