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KARTA WERYFIKACJI WYMOGÓW FORMALNYCH WNIOSKU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GIONALNEGO PROGRAMU OPERACYJNEGO WOJEWÓDZTWA ŚWIĘTOKRZYSKIEGO NA LATA 2014-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1550"/>
        <w:gridCol w:w="761"/>
        <w:gridCol w:w="2603"/>
        <w:gridCol w:w="850"/>
        <w:gridCol w:w="2694"/>
        <w:gridCol w:w="850"/>
        <w:gridCol w:w="1559"/>
        <w:gridCol w:w="8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ETAP KONKUR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KONKURSOWY JEDNOETA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umer i nazwa Osi Priorytetowej:</w:t>
            </w:r>
            <w:r>
              <w:rPr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ania:</w:t>
            </w:r>
            <w:r>
              <w:rPr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arta weryfikacji wymogów formalnych wniosku  wypełniana jest przez pracowników Oddziału Wdrażania Projektów I/II w ramach Działań 1-7 Osi Priorytetowych RPO WŚ na lata 2014-2020. Niespełnienie wymogów formalnych prowadzi do wezwania wnioskodawcy do uzupełnienia braków w wyznaczonym terminie, nie krótszym niż 7 dni, pod rygorem pozostawienia wniosku bez rozpatrzenia, a w konsekwencji – niedopuszczenia projektu do oceny, zgodnie z art. 43 ustawy wdrożeniowej. Wnioskodawca ma możliwość uzupełnienia/poprawy oczywistych omyłek, które jednak nie mogą prowadzić do istotnych modyfikacji wniosku. 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2407"/>
        <w:gridCol w:w="1448"/>
        <w:gridCol w:w="14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FORMALN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Wniosek (bez załączników) złożony na piśmie </w:t>
              <w:br/>
              <w:t>(2 oryginał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spełnia wymogi form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cyzja:</w:t>
      </w:r>
      <w:r>
        <w:rPr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OWNA WERYFIKACJA WNIOSKU PO UZUPEŁNIENIU PRZEZ BENEFICJENTA BRAKÓW FORMALN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niosek spełnia wymogi form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Decyzja:</w:t>
      </w:r>
      <w:r>
        <w:rPr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2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63700" cy="767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8640" cy="76771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202815" cy="7677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;Cambria" w:hAnsi="Cambria;Cambria" w:cs="Cambria;Cambria"/>
              <w:lang w:val="en-US" w:eastAsia="en-US"/>
            </w:rPr>
          </w:pPr>
          <w:r>
            <w:rPr>
              <w:rFonts w:cs="Cambria;Cambria" w:ascii="Cambria;Cambria" w:hAnsi="Cambria;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right="-142" w:hanging="0"/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6:00Z</dcterms:created>
  <dc:creator>Urząd Marszałkowski Województwa Świętokrzyskiego</dc:creator>
  <dc:description/>
  <cp:keywords/>
  <dc:language>en-US</dc:language>
  <cp:lastModifiedBy>Kralka, Anna</cp:lastModifiedBy>
  <cp:lastPrinted>2008-07-17T14:21:00Z</cp:lastPrinted>
  <dcterms:modified xsi:type="dcterms:W3CDTF">2016-08-17T07:24:00Z</dcterms:modified>
  <cp:revision>3</cp:revision>
  <dc:subject/>
  <dc:title/>
</cp:coreProperties>
</file>