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ind w:left="-284" w:hanging="0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Umowy o dofinansowanie Projektu</w:t>
      </w:r>
    </w:p>
    <w:p>
      <w:pPr>
        <w:pStyle w:val="OZNRODZAKTUtznustawalubrozporzdzenieiorganwydajcy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runki obniżania wartości korekt finansowych oraz wartości wydatków poniesionych nieprawidłowo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> Załącznik określa:</w:t>
      </w:r>
    </w:p>
    <w:p>
      <w:pPr>
        <w:pStyle w:val="PKTpunkt"/>
        <w:rPr/>
      </w:pPr>
      <w:r>
        <w:rPr/>
        <w:t xml:space="preserve">1) </w:t>
        <w:tab/>
        <w:t>warunki obniżania wartości:</w:t>
      </w:r>
    </w:p>
    <w:p>
      <w:pPr>
        <w:pStyle w:val="LITlitera"/>
        <w:rPr/>
      </w:pPr>
      <w:r>
        <w:rPr/>
        <w:t xml:space="preserve">a) </w:t>
        <w:tab/>
        <w:t>korekt finansowych, o których mowa w art. 24 ust. 5 ustawy z dnia 11 lipca 2014 r. o zasadach realizacji programów w zakresie polityki spójności finansowanych w perspektywie finansowej 2014-2020, zwanej dalej "ustawą",</w:t>
      </w:r>
    </w:p>
    <w:p>
      <w:pPr>
        <w:pStyle w:val="LITlitera"/>
        <w:rPr/>
      </w:pPr>
      <w:r>
        <w:rPr/>
        <w:t xml:space="preserve">b) </w:t>
        <w:tab/>
        <w:t>wydatków poniesionych nieprawidłowo, stanowiących pomniejszenie, o którym mowa w art. 24 ust. 9 pkt 1 ustawy;</w:t>
      </w:r>
    </w:p>
    <w:p>
      <w:pPr>
        <w:pStyle w:val="PKTpunkt"/>
        <w:rPr/>
      </w:pPr>
      <w:r>
        <w:rPr/>
        <w:t>2)</w:t>
        <w:tab/>
        <w:t>stawki  procentowe stosowane w procesie obniżania wartości korekt finansowych i wydatków poniesionych nieprawidłowo</w:t>
      </w:r>
    </w:p>
    <w:p>
      <w:pPr>
        <w:pStyle w:val="CZWSPPKTczwsplnapunktw"/>
        <w:rPr/>
      </w:pPr>
      <w:r>
        <w:rPr/>
        <w:t>– </w:t>
      </w:r>
      <w:r>
        <w:rPr/>
        <w:t>związanych z udzielaniem zamówień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Ilekroć w załączniku jest mowa o zamówieniach - rozumie się przez to zamówienia realizowane ze środków publicznych w projektach objętych współfinansowaniem w zakresie polityki spójności w perspektywie finansowej 2014-2020 zgodnie z warunkami wynikającymi z ustawy z dnia 29 stycznia 2004 r. – Prawo zamówień publicznych (Dz. U. z 2013 r. poz. 907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  <w:r>
        <w:rPr/>
        <w:t>), zwanej dalej „Pzp”, lub zamówienia realizowane ze środków publicznych w projektach objętych współfinansowaniem w zakresie polityki spójności w perspektywie finansowej 2014-2020 zgodnie z warunkami wynikającymi z umowy o dofinansowanie projektu.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> Wartość korekty finansowej lub pomniejszenia wydatków poniesionych nieprawidłowo związanych z udzielaniem zamówień, odpowiada wartości wydatków objętych współfinansowaniem UE poniesionych w ramach zamówienia, w którym wykryto nieprawidłowość indywidualną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> 1. Wartość korekty finansowej lub pomniejszenia wydatków poniesionych nieprawidłowo związanych z udzielaniem zamówień może zostać obniżona, jeżeli anulowanie całości współfinansowania UE w ramach zamówienia jest niewspółmierne do charakteru i wagi nieprawidłowości indywidualnej.</w:t>
      </w:r>
    </w:p>
    <w:p>
      <w:pPr>
        <w:pStyle w:val="USTustnpkodeksu"/>
        <w:rPr/>
      </w:pPr>
      <w:r>
        <w:rPr/>
        <w:t>2. Charakter i wagę nieprawidłowości indywidualnej ocenia się odrębnie dla każdego zamówienia, biorąc pod uwagę stopień naruszenia zasad uczciwej konkurencji, równego traktowania wykonawców, przejrzystości i niedyskryminacji.</w:t>
      </w:r>
    </w:p>
    <w:p>
      <w:pPr>
        <w:pStyle w:val="ARTartustawynprozporzdzenia"/>
        <w:rPr/>
      </w:pPr>
      <w:r>
        <w:rPr>
          <w:rStyle w:val="Ppogrubienie"/>
        </w:rPr>
        <w:t>§ 5.</w:t>
      </w:r>
      <w:r>
        <w:rPr/>
        <w:t> W przypadku, gdy jest możliwe precyzyjne wskazanie kwoty związanej ze stwierdzoną nieprawidłowością indywidualną, wartość korekty finansowej lub pomniejszenia wydatków poniesionych nieprawidłowo związanych z udzielaniem zamówień odpowiada wartości współfinansowania UE w ramach tej kwoty.</w:t>
      </w:r>
    </w:p>
    <w:p>
      <w:pPr>
        <w:pStyle w:val="ARTartustawynprozporzdzenia"/>
        <w:rPr/>
      </w:pPr>
      <w:r>
        <w:rPr>
          <w:rStyle w:val="Ppogrubienie"/>
        </w:rPr>
        <w:t>§ 6.</w:t>
      </w:r>
      <w:r>
        <w:rPr/>
        <w:t> 1. W przypadku, gdy skutki finansowe stwierdzonej nieprawidłowości indywidualnej są pośrednie, rozproszone,  trudne do oszacowania lub gdy nieprawidłowość indywidualna mogłaby zniechęcić potencjalnych wykonawców do złożenia oferty lub wniosku o udział w postępowaniu, wartość korekty finansowej lub pomniejszenia wydatków poniesionych nieprawidłowo związanych z udzielaniem zamówień (Wk), oblicza się według wzoru:</w:t>
      </w:r>
    </w:p>
    <w:p>
      <w:pPr>
        <w:pStyle w:val="NIEARTTEKSTtekstnieartykuowanynppodstprawnarozplubpreambua"/>
        <w:rPr/>
      </w:pPr>
      <w:r>
        <w:rPr/>
        <w:t>Wk = W% x Wkw x Wś</w:t>
      </w:r>
    </w:p>
    <w:p>
      <w:pPr>
        <w:pStyle w:val="NIEARTTEKSTtekstnieartykuowanynppodstprawnarozplubpreambua"/>
        <w:rPr/>
      </w:pPr>
      <w:r>
        <w:rPr/>
        <w:t>gdzie znaczenie poszczególnych symboli jest następujące:</w:t>
      </w:r>
    </w:p>
    <w:p>
      <w:pPr>
        <w:pStyle w:val="NIEARTTEKSTtekstnieartykuowanynppodstprawnarozplubpreambua"/>
        <w:rPr/>
      </w:pPr>
      <w:r>
        <w:rPr/>
        <w:t>Wkw - wartość faktycznych wydatków kwalifikowalnych dla danego zamówienia,</w:t>
      </w:r>
    </w:p>
    <w:p>
      <w:pPr>
        <w:pStyle w:val="NIEARTTEKSTtekstnieartykuowanynppodstprawnarozplubpreambua"/>
        <w:rPr/>
      </w:pPr>
      <w:r>
        <w:rPr/>
        <w:t>Wś - procentowa wartość współfinansowania UE,</w:t>
      </w:r>
    </w:p>
    <w:p>
      <w:pPr>
        <w:pStyle w:val="NIEARTTEKSTtekstnieartykuowanynppodstprawnarozplubpreambua"/>
        <w:rPr/>
      </w:pPr>
      <w:r>
        <w:rPr/>
        <w:t>W%  - stawka procentowa.</w:t>
      </w:r>
    </w:p>
    <w:p>
      <w:pPr>
        <w:pStyle w:val="USTustnpkodeksu"/>
        <w:rPr/>
      </w:pPr>
      <w:r>
        <w:rPr/>
        <w:t>2. Stawki procentowe dla poszczególnych rodzajów nieprawidłowości indywidualnych zostały określone w niniejszym załączniku.</w:t>
      </w:r>
    </w:p>
    <w:p>
      <w:pPr>
        <w:pStyle w:val="ARTartustawynprozporzdzenia"/>
        <w:rPr/>
      </w:pPr>
      <w:r>
        <w:rPr>
          <w:rStyle w:val="Ppogrubienie"/>
        </w:rPr>
        <w:t>§ 7.</w:t>
      </w:r>
      <w:r>
        <w:rPr/>
        <w:t>  W przypadku stwierdzenia nieprawidłowości indywidualnej, dla której w załączniku nie określono stawki procentowej, stosuje się stawkę procentową odpowiadającą najbliższej rodzajowo kategorii naruszenia.</w:t>
      </w:r>
    </w:p>
    <w:p>
      <w:pPr>
        <w:pStyle w:val="ARTartustawynprozporzdzenia"/>
        <w:rPr/>
      </w:pPr>
      <w:r>
        <w:rPr>
          <w:rStyle w:val="Ppogrubienie"/>
        </w:rPr>
        <w:t>§ 8.</w:t>
      </w:r>
      <w:r>
        <w:rPr/>
        <w:t> W przypadku nieprawidłowości indywidualnych, którym w załączniku więcej niż jedną stawkę procentową, zastosowanie  stawki procentowej o niższej niż maksymalna dla danej nieprawidłowości indywidualnej wysokości jest możliwe wyłącznie, jeżeli jest to uzasadnione charakterem i wagą nieprawidłowości indywidualnej.</w:t>
      </w:r>
    </w:p>
    <w:p>
      <w:pPr>
        <w:pStyle w:val="ARTartustawynprozporzdzenia"/>
        <w:rPr/>
      </w:pPr>
      <w:r>
        <w:rPr>
          <w:rStyle w:val="Ppogrubienie"/>
        </w:rPr>
        <w:t>§ 9.</w:t>
      </w:r>
      <w:r>
        <w:rPr/>
        <w:t> Stosowanie stawek procentowych o niższej niż maksymalna dla danej nieprawidłowości indywidualnej wysokości nie jest możliwe w stosunku do podmiotów, które mimo otrzymania wyniku kontroli lub audytu dotyczącego projektów realizowanych przez te podmioty w ramach danego programu operacyjnego, stwierdzających wystąpienie nieprawidłowości indywidualnej, powtórnie popełniają taką samą nieprawidłowość indywidualną w postępowaniach wszczętych po dacie otrzymania wyniku kontroli lub audytu.</w:t>
      </w:r>
    </w:p>
    <w:p>
      <w:pPr>
        <w:pStyle w:val="ARTartustawynprozporzdzenia"/>
        <w:rPr/>
      </w:pPr>
      <w:r>
        <w:rPr>
          <w:rStyle w:val="Ppogrubienie"/>
        </w:rPr>
        <w:t>§ 10.</w:t>
      </w:r>
      <w:r>
        <w:rPr/>
        <w:t> W przypadku wykrycia w ramach jednego zamówienia  kilku nieprawidłowości indywidualnych, stosuje się w odniesieniu do wszystkich tych nieprawidłowości jedną korektę finansową lub pomniejszenie wydatków poniesionych nieprawidłowo związanych</w:t>
      </w:r>
    </w:p>
    <w:p>
      <w:pPr>
        <w:pStyle w:val="Normal"/>
        <w:rPr/>
      </w:pPr>
      <w:r>
        <w:rPr/>
        <w:t>z udzielaniem zamówień o najwyższej wartości.</w:t>
      </w:r>
    </w:p>
    <w:p>
      <w:pPr>
        <w:pStyle w:val="ARTartustawynprozporzdzenia"/>
        <w:rPr/>
      </w:pPr>
      <w:r>
        <w:rPr>
          <w:rStyle w:val="Ppogrubienie"/>
        </w:rPr>
        <w:t>§ 11.</w:t>
      </w:r>
      <w:r>
        <w:rPr/>
        <w:t> Nie jest możliwe obniżenie wartości korekty finansowej lub pomniejszenia wydatków poniesionych nieprawidłowo związanych z udzielaniem zamówień w przypadku stwierdzenia nieprawidłowości indywidualnych, które mają związek z przypadkami nadużyć finansowych stwierdzonych przez właściwy organ sądowy lub administracyjny lub gdy popełniona przez podmiot nieprawidłowość indywidualna ma na celu uprzywilejowanie jednego z wykonawców.</w:t>
      </w:r>
    </w:p>
    <w:p>
      <w:pPr>
        <w:pStyle w:val="ARTartustawynprozporzdzenia"/>
        <w:rPr/>
      </w:pPr>
      <w:r>
        <w:rPr>
          <w:rStyle w:val="Ppogrubienie"/>
        </w:rPr>
        <w:t>§ 12.</w:t>
      </w:r>
      <w:r>
        <w:rPr/>
        <w:t> 1. W przypadku zamówień, których wartość nie przekracza progów wskazanych w przepisach wydanych na postawie art. 11 ust. 8 Pzp, przy ocenie wagi nieprawidłowości indywidualnej bierze się pod uwagę również ich transgraniczny charakter.</w:t>
      </w:r>
    </w:p>
    <w:p>
      <w:pPr>
        <w:pStyle w:val="USTustnpkodeksu"/>
        <w:rPr/>
      </w:pPr>
      <w:r>
        <w:rPr/>
        <w:t>2. Transgraniczny charakter mają zamówienia, które stanowią lub mogą stanowić przedmiot zainteresowania podmiotów mających siedzibę w innym państwie członkowskim Unii Europejskiej.</w:t>
      </w:r>
    </w:p>
    <w:p>
      <w:pPr>
        <w:pStyle w:val="USTustnpkodeksu"/>
        <w:keepNext w:val="true"/>
        <w:rPr/>
      </w:pPr>
      <w:r>
        <w:rPr/>
        <w:t>3. Oceny, czy zamówienie może stanowić przedmiot zainteresowania podmiotów mających siedzibę w innym państwie członkowskim Unii Europejskiej, dokonuje się  biorąc pod uwagę następujące czynniki:</w:t>
      </w:r>
    </w:p>
    <w:p>
      <w:pPr>
        <w:pStyle w:val="PKTpunkt"/>
        <w:rPr/>
      </w:pPr>
      <w:r>
        <w:rPr/>
        <w:t>1)</w:t>
        <w:tab/>
        <w:t>szacowaną wartość zamówienia;</w:t>
      </w:r>
    </w:p>
    <w:p>
      <w:pPr>
        <w:pStyle w:val="PKTpunkt"/>
        <w:rPr/>
      </w:pPr>
      <w:r>
        <w:rPr/>
        <w:t>2)</w:t>
        <w:tab/>
        <w:t>specyfikę sektora gospodarki oraz rodzaj działalności gospodarczej, w ramach których zamówienie jest realizowane;</w:t>
      </w:r>
    </w:p>
    <w:p>
      <w:pPr>
        <w:pStyle w:val="PKTpunkt"/>
        <w:rPr/>
      </w:pPr>
      <w:r>
        <w:rPr/>
        <w:t>3)</w:t>
        <w:tab/>
        <w:t>strukturę rynku dla produktu będącego przedmiotem zamówienia;</w:t>
      </w:r>
    </w:p>
    <w:p>
      <w:pPr>
        <w:pStyle w:val="PKTpunkt"/>
        <w:rPr/>
      </w:pPr>
      <w:r>
        <w:rPr/>
        <w:t>4)</w:t>
        <w:tab/>
        <w:t>lokalizację miejsca wykonania zmówienia;</w:t>
      </w:r>
    </w:p>
    <w:p>
      <w:pPr>
        <w:pStyle w:val="PKTpunkt"/>
        <w:rPr/>
      </w:pPr>
      <w:r>
        <w:rPr/>
        <w:t>5)</w:t>
        <w:tab/>
        <w:t>dowody dotyczące ofert z innych państw członkowskich Unii Europejskiej lub wyrażenia zainteresowania przez wykonawców z tych państw.</w:t>
      </w:r>
    </w:p>
    <w:p>
      <w:pPr>
        <w:pStyle w:val="ARTartustawynprozporzdzenia"/>
        <w:rPr/>
      </w:pPr>
      <w:r>
        <w:rPr>
          <w:rStyle w:val="Ppogrubienie"/>
        </w:rPr>
        <w:t>§ 13.</w:t>
      </w:r>
      <w:r>
        <w:rPr/>
        <w:t xml:space="preserve"> W przypadku stwierdzenia nieprawidłowości o wartości trudnej bądź niemożliwej do oszacowania, co do której nie jest możliwe zastosowanie rozwiązań polegających na procentowej wycenie wartości, zgodnie z poniższą tabelą, uznaje się wydatki obciążone taką nieprawidłowością za niekwalifikowalne w całości. </w:t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418" w:right="1434" w:gutter="0" w:header="709" w:top="1560" w:footer="0" w:bottom="1560"/>
          <w:pgNumType w:fmt="decimal"/>
          <w:formProt w:val="false"/>
          <w:titlePg/>
          <w:textDirection w:val="lrTb"/>
          <w:docGrid w:type="default" w:linePitch="254" w:charSpace="0"/>
        </w:sect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TABELItytutabeli"/>
        <w:rPr/>
      </w:pPr>
      <w:r>
        <w:rPr/>
        <w:t>TABELA STAWEK PROCENTOWYCH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3"/>
        <w:gridCol w:w="2838"/>
        <w:gridCol w:w="5664"/>
        <w:gridCol w:w="4819"/>
      </w:tblGrid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3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LP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Rodzaj nieprawidłowości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Stawka procentowa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ROZDZODDZOZNoznaczenierozdziauluboddziau"/>
              <w:keepNext w:val="true"/>
              <w:widowControl/>
              <w:suppressAutoHyphens w:val="true"/>
              <w:bidi w:val="0"/>
              <w:spacing w:lineRule="auto" w:line="360" w:before="120" w:after="0"/>
              <w:jc w:val="center"/>
              <w:rPr/>
            </w:pPr>
            <w:r>
              <w:rPr>
                <w:rStyle w:val="Ppogrubienie"/>
              </w:rPr>
              <w:t>Kwalifikacja naruszenia</w:t>
            </w:r>
          </w:p>
          <w:p>
            <w:pPr>
              <w:pStyle w:val="ARTartustawynprozporzdzenia"/>
              <w:rPr>
                <w:rStyle w:val="Ppogrubienie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Nieprawidłowości związane ze stosowaniem Pzp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Nieprawidłowości związane ze stosowaniem warunków określonych w Umowie o dofinansowanie projektu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pełnienie obowiązku odpowiedniego ogłosz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rStyle w:val="IGindeksgrny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  <w:t>Wysokość stawki  może zostać obniżona do 25%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IGindeksgrny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zetarg nieograniczony - naruszenie art. 40 ust. 3 Pzp. </w:t>
            </w:r>
          </w:p>
          <w:p>
            <w:pPr>
              <w:pStyle w:val="Normal"/>
              <w:rPr/>
            </w:pPr>
            <w:r>
              <w:rPr/>
              <w:t xml:space="preserve">2. Przetarg ograniczony - naruszenie art. 40 ust. 3 w związku z art. 48 ust.1 Pzp. </w:t>
            </w:r>
          </w:p>
          <w:p>
            <w:pPr>
              <w:pStyle w:val="Normal"/>
              <w:rPr/>
            </w:pPr>
            <w:r>
              <w:rPr/>
              <w:t xml:space="preserve">3. Negocjacje z ogłoszeniem - naruszenie art. 40 ust. 3 w związku z art. 56 ust. 1 Pzp. </w:t>
            </w:r>
          </w:p>
          <w:p>
            <w:pPr>
              <w:pStyle w:val="Normal"/>
              <w:rPr/>
            </w:pPr>
            <w:r>
              <w:rPr/>
              <w:t xml:space="preserve">4. Dialog konkurencyjny -  naruszenie art. 40 ust. 3 w związku z art. 60c ust. 1 Pzp. </w:t>
            </w:r>
          </w:p>
          <w:p>
            <w:pPr>
              <w:pStyle w:val="Normal"/>
              <w:rPr/>
            </w:pPr>
            <w:r>
              <w:rPr/>
              <w:t xml:space="preserve">5. Konkurs – naruszenie art. 115 ust. 4 Pzp </w:t>
            </w:r>
          </w:p>
          <w:p>
            <w:pPr>
              <w:pStyle w:val="Normal"/>
              <w:rPr/>
            </w:pPr>
            <w:r>
              <w:rPr/>
              <w:t>- poprzez niedopełnienie obowiązku przekazania ogłoszenia o zamówieniu UPUE,  przy jednoczesnym niezamieszczeniu ogłoszenia o zamówieniu w BZP i niezapewnieniu odpowiedniego poziomu upublicznienia, które umożliwiałoby oferentom z innych państw członkowskich zapoznanie się z ogłoszeniem  w szczególności:</w:t>
            </w:r>
          </w:p>
          <w:p>
            <w:pPr>
              <w:pStyle w:val="Normal"/>
              <w:rPr/>
            </w:pPr>
            <w:r>
              <w:rPr/>
              <w:t>- na stronie internetowej zamawiającego,</w:t>
            </w:r>
          </w:p>
          <w:p>
            <w:pPr>
              <w:pStyle w:val="Normal"/>
              <w:rPr/>
            </w:pPr>
            <w:r>
              <w:rPr/>
              <w:t>- na ogólnodostępnym portalu przeznaczonym do publikacji ogłoszeń o zamówieniach,</w:t>
            </w:r>
          </w:p>
          <w:p>
            <w:pPr>
              <w:pStyle w:val="Normal"/>
              <w:rPr/>
            </w:pPr>
            <w:r>
              <w:rPr/>
              <w:t>- w dzienniku lub czasopiśmie o zasięgu ogólnopolskim.</w:t>
            </w:r>
          </w:p>
          <w:p>
            <w:pPr>
              <w:pStyle w:val="Normal"/>
              <w:rPr/>
            </w:pPr>
            <w:r>
              <w:rPr/>
              <w:t>6. Punkty 1 – 5  stosuje się odpowiednio do wymienionych w tych punktach przypadków naruszeń powołanych przepisów w powiązaniu z naruszeniem art. 32 ust. 2 i 4, z zastrzeżeniem art. 6a Pzp, tj. poprzez podział zamówienia na części lub zaniżenie jego wartości, który powoduje, że wartość zamówienia jest mniejsza niż kwoty określone w przepisach wydanych na podstawie art. 11 ust. 8.</w:t>
            </w:r>
          </w:p>
          <w:p>
            <w:pPr>
              <w:pStyle w:val="Normal"/>
              <w:rPr/>
            </w:pPr>
            <w:r>
              <w:rPr/>
              <w:t>7. Stosuje się  do przypadków niezastosowania ustawy Pzp pomimo takiego obowiązk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edopełnienie obowiązku przekazania zapytania ofertowego  UPUE  i umieszczenia go na stronie internetowej ministra właściwego do spraw rozwoju regionalnego, a do czasu jej uruchomienia niedopełnienie obowiązku wysłania zapytania ofertowego do co najmniej trzech oferentów i upublicznienia zapytania co najmniej na stronie internetowej beneficjenta.</w:t>
            </w:r>
          </w:p>
          <w:p>
            <w:pPr>
              <w:pStyle w:val="Normal"/>
              <w:rPr/>
            </w:pPr>
            <w:r>
              <w:rPr/>
              <w:t xml:space="preserve">2. Podział zamówienia lub zaniżanie jego wartości skutkujący niezastosowaniem wymogów związanych z publikacją informacji o zamówieniu, określonych w umowie o dofinansowanie projektu. </w:t>
            </w:r>
          </w:p>
          <w:p>
            <w:pPr>
              <w:pStyle w:val="Normal"/>
              <w:rPr/>
            </w:pPr>
            <w:r>
              <w:rPr/>
              <w:t>3. Stosuje się do przypadków niezastosowania wymogów związanych z publikacją informacji o zamówieniu, określonych w umowie o dofinansowanie projektu, pomimo takiego obowiązk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pełnienie obowiązku odpowiedniego ogłoszenia</w:t>
            </w:r>
            <w:r>
              <w:rPr>
                <w:rStyle w:val="IGindeksgrny"/>
                <w:rStyle w:val="FootnoteAnchor"/>
              </w:rPr>
              <w:footnoteReference w:id="5"/>
            </w:r>
            <w:r>
              <w:rPr>
                <w:rStyle w:val="IGindeksgrny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  <w:t>Wysokość stawki  może zostać obniżona do 25%</w:t>
            </w:r>
            <w:r>
              <w:rPr>
                <w:rStyle w:val="IGindeksgrny"/>
                <w:rStyle w:val="FootnoteAnchor"/>
              </w:rPr>
              <w:footnoteReference w:id="6"/>
            </w:r>
            <w:r>
              <w:rPr>
                <w:rStyle w:val="IGindeksgrny"/>
              </w:rPr>
              <w:t>)</w:t>
            </w:r>
            <w:r>
              <w:rPr/>
              <w:t>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zetarg nieograniczony - naruszenie art. 40 ust. 2 Pzp. </w:t>
            </w:r>
          </w:p>
          <w:p>
            <w:pPr>
              <w:pStyle w:val="Normal"/>
              <w:rPr/>
            </w:pPr>
            <w:r>
              <w:rPr/>
              <w:t>2. Przetarg ograniczony - naruszenie art. 40 ust. 2 w związku z art. 48 ust. 1Pzp.</w:t>
            </w:r>
          </w:p>
          <w:p>
            <w:pPr>
              <w:pStyle w:val="Normal"/>
              <w:rPr/>
            </w:pPr>
            <w:r>
              <w:rPr/>
              <w:t>3. Negocjacje z ogłoszeniem - naruszenie art. 40 ust. 2 w związku z art. 56 ust. 1 Pzp.</w:t>
            </w:r>
          </w:p>
          <w:p>
            <w:pPr>
              <w:pStyle w:val="Normal"/>
              <w:rPr/>
            </w:pPr>
            <w:r>
              <w:rPr/>
              <w:t>4. Dialog konkurencyjny - naruszenie  art. 40 ust. 2 w związku art. 60c ust. 1 Pzp.</w:t>
            </w:r>
          </w:p>
          <w:p>
            <w:pPr>
              <w:pStyle w:val="Normal"/>
              <w:rPr/>
            </w:pPr>
            <w:r>
              <w:rPr/>
              <w:t>5. Licytacja elektroniczna - naruszenie art. 75 ust. 1 Pzp.</w:t>
            </w:r>
          </w:p>
          <w:p>
            <w:pPr>
              <w:pStyle w:val="Normal"/>
              <w:rPr/>
            </w:pPr>
            <w:r>
              <w:rPr/>
              <w:t xml:space="preserve">6. Konkurs – naruszenie art. 115 ust. 3 Pzp, </w:t>
            </w:r>
          </w:p>
          <w:p>
            <w:pPr>
              <w:pStyle w:val="Normal"/>
              <w:rPr/>
            </w:pPr>
            <w:r>
              <w:rPr/>
              <w:t>- poprzez niedopełnienie obowiązku zamieszczenia ogłoszenia o zamówieniu w BZP, przy jednoczesnym niezapewnieniu odpowiedniego poziomu upublicznienia, które umożliwiałoby oferentom z innych państw członkowskich zapoznanie się z ogłoszeniem w szczególności:</w:t>
            </w:r>
          </w:p>
          <w:p>
            <w:pPr>
              <w:pStyle w:val="Normal"/>
              <w:rPr/>
            </w:pPr>
            <w:r>
              <w:rPr/>
              <w:t xml:space="preserve">- na stronie internetowej zamawiającego, </w:t>
            </w:r>
          </w:p>
          <w:p>
            <w:pPr>
              <w:pStyle w:val="Normal"/>
              <w:rPr/>
            </w:pPr>
            <w:r>
              <w:rPr/>
              <w:t>- na ogólnodostępnym portalu przeznaczonym do publikacji ogłoszeń o zamówieniach,</w:t>
            </w:r>
          </w:p>
          <w:p>
            <w:pPr>
              <w:pStyle w:val="Normal"/>
              <w:rPr/>
            </w:pPr>
            <w:r>
              <w:rPr/>
              <w:t>- w dzienniku lub czasopiśmie o zasięgu ogólnopolskim.</w:t>
            </w:r>
          </w:p>
          <w:p>
            <w:pPr>
              <w:pStyle w:val="Normal"/>
              <w:rPr/>
            </w:pPr>
            <w:r>
              <w:rPr/>
              <w:t>7. Stosuje się  do przypadków niezastosowania ustawy Pzp pomimo takiego obowiązk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edopełnienie obowiązku umieszczenia zapytania ofertowego na stronie internetowej ministra właściwego do spraw rozwoju regionalnego, a do czasu jej uruchomienia niedopełnienie obowiązku wysłania zapytania ofertowego do co najmniej trzech oferentów i upublicznienia zapytania co najmniej na stronie internetowej beneficjenta.</w:t>
            </w:r>
          </w:p>
          <w:p>
            <w:pPr>
              <w:pStyle w:val="Normal"/>
              <w:rPr/>
            </w:pPr>
            <w:r>
              <w:rPr/>
              <w:t xml:space="preserve">2. Podział zamówienia lub zaniżanie jego wartości skutkujący niezastosowaniem wymogów związanych z publikacją informacji o zamówieniu, określonych w umowie o dofinansowanie projektu. </w:t>
            </w:r>
          </w:p>
          <w:p>
            <w:pPr>
              <w:pStyle w:val="Normal"/>
              <w:rPr/>
            </w:pPr>
            <w:r>
              <w:rPr/>
              <w:t>3.Stosuje się do przypadków niezastosowania wymogów związanych z publikacją informacji o zamówieniu, określonych w umowie o dofinansowanie projektu, pomimo takiego obowiązku.</w:t>
            </w:r>
          </w:p>
          <w:p>
            <w:pPr>
              <w:pStyle w:val="Normal"/>
              <w:rPr/>
            </w:pPr>
            <w:r>
              <w:rPr/>
              <w:t>4. Nieupublicznienie zapytania ofertowego na stronie internetowej beneficjenta lub innej powszechnie dostępnej stronie przeznaczonej do umieszczania zapytań ofertowych.</w:t>
            </w:r>
            <w:r>
              <w:rPr>
                <w:rStyle w:val="IGindeksgrny"/>
                <w:rStyle w:val="FootnoteAnchor"/>
              </w:rPr>
              <w:footnoteReference w:id="7"/>
            </w:r>
            <w:r>
              <w:rPr>
                <w:rStyle w:val="IGindeksgrny"/>
              </w:rPr>
              <w:t>)</w:t>
            </w:r>
          </w:p>
          <w:p>
            <w:pPr>
              <w:pStyle w:val="Normal"/>
              <w:rPr>
                <w:rStyle w:val="IGindeksgrny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ezprawne udzielenie zamówienia w trybie negocjacji z ogłoszeni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 % lub 5 % w zależności od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szenie art. 55 ust.1 Pzp, poprzez udzielenie zamówienia w trybie negocjacji z ogłoszeniem bez zachowania ustawowych przesłanek zastosowania tego tryb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Bezprawne  udzielenie zamówienia w dziedzinach obronności i bezpieczeństw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  <w:br/>
              <w:t>Wysokość stawki może zostać obniżona do 25%, 10% lub 5% w zależności od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31h ust. 3, 5, lub  6 Pzp poprzez udzielenie zamówienia odpowiednio w trybie dialogu konkurencyjnego, negocjacji bez ogłoszenia lub zamówienia z wolnej ręki bez zachowania ustawowych przesłanek zastosowania tych trybó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ezprawne udzielenie zamówień w trybie negocjacji bez ogłoszenia, zamówienia z wolnej ręki lub zapytania o cenę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62 ust. 1 lub art. 67 ust. 1 Pzp, lub art. 70 lub art. 134 ust. 5 i 6 Pzp, poprzez udzielenie zamówienia odpowiednio w trybie negocjacji bez ogłoszenia,  zamówienia z wolnej ręki, lub zapytania o cenę bez zachowania ustawowych przesłanek zastosowania tych trybów, z zastrzeżeniem lp.6, lp.7 i lp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ezprawne udzielenie zamówień dodatkowych lub uzupełniającyc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odstawę obliczenia korekty finansowej lub pomniejszenia wydatków poniesionych nieprawidłowo przyjmuje się część środków funduszy strukturalnych i Funduszu Spójności przekazanych na sfinansowanie zamówień dodatkowych lub uzupełniając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67 ust. 1 pkt 5 - 7 lub art. 134 ust. 6 pkt 3 lub 4 Pzp, poprzez udzielenie zamówień dodatkowych lub uzupełniających bez zachowania ustawowych przesłanek, z zastrzeżeniem lp.7 i lp.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enie dotychczasowemu wykonawcy zamówień dodatkowych lub uzupełniających bez zachowania przesłanek określonych w umowie o dofinansowanie projek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Udzielenie zamówień dodatkowych lub uzupełniających, których wartość przekracza dopuszczalną procentową wartość zamówienia podstawowego (realizowanego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Za podstawę obliczenia korekty finansowej lub pomniejszenia wydatków poniesionych nieprawidłowo przyjmuje się część środków funduszy strukturalnych i Funduszu Spójności przekazanych na sfinansowanie zamówień dodatkowych lub uzupełniających, która przekracza odpowiednio 20% lub 50% wartości zamówienia realizowanego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ruszenie art. 67 ust. 1 pkt 5  lub 6 Pzp, poprzez udzielenie zamówień dodatkowych lub uzupełniających o łącznej wartości przekraczającej 50% wartości zamówienia podstawowego (realizowanego) w odniesieniu do usług lub robót budowlanych, </w:t>
              <w:br/>
              <w:t>z zachowaniem pozostałych ustawowych przesłanek stosowania trybu zamówienia z wolnej ręki.</w:t>
            </w:r>
          </w:p>
          <w:p>
            <w:pPr>
              <w:pStyle w:val="Normal"/>
              <w:rPr/>
            </w:pPr>
            <w:r>
              <w:rPr/>
              <w:t>2. Naruszenie art. 67 ust. 1 pkt 7 Pzp, poprzez udzielenie zamówień dodatkowych lub uzupełniających o łącznej wartości przekraczającej 20% wartości zamówienia podstawowego (realizowanego) w odniesieniu do dostaw, z zachowaniem pozostałych ustawowych przesłanek stosowania trybu zamówienia z wolnej ręki.</w:t>
            </w:r>
          </w:p>
          <w:p>
            <w:pPr>
              <w:pStyle w:val="Normal"/>
              <w:rPr/>
            </w:pPr>
            <w:r>
              <w:rPr/>
              <w:t>3. Naruszenie art. 134 ust. 6 pkt 3 Pzp, poprzez udzielenie zamówień uzupełniających o łącznej wartości przekraczającej 50% wartości zamówienia podstawowego (realizowanego) w odniesieniu do robót budowlanych, z zachowaniem pozostałych przesłanek stosowania trybu z wolnej ręki.</w:t>
            </w:r>
          </w:p>
          <w:p>
            <w:pPr>
              <w:pStyle w:val="Normal"/>
              <w:rPr/>
            </w:pPr>
            <w:r>
              <w:rPr/>
              <w:t>4. Naruszenie art. 134 ust. 6 pkt 4 Pzp, poprzez udzielenie zamówień uzupełniających o łącznej wartości przekraczającej 50% wartości zamówienia podstawowego (realizowanego) w odniesieniu do dostaw, z zachowaniem pozostałych przesłanek stosowania trybu z wolnej ręk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dzielenie dotychczasowemu wykonawcy zamówień uzupełniających o wartości przekraczającej  określoną w umowie o dofinansowanie projektu wartość zamówienia podstawowego, z zachowaniem pozostałych przesłanek określonych w określonych w umowie o dofinansowanie projektu. </w:t>
            </w:r>
          </w:p>
          <w:p>
            <w:pPr>
              <w:pStyle w:val="Normal"/>
              <w:rPr/>
            </w:pPr>
            <w:r>
              <w:rPr/>
              <w:t xml:space="preserve">2. Udzielenie dotychczasowemu wykonawcy usług lub robót budowlanych zamówień dodatkowych o wartości przekraczającej określoną w umowie o dofinansowanie projektu  wartość zamówienia podstawowego, z zachowaniem pozostałych przesłanek określonych w umowie o dofinansowanie projektu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Gindeksgrny"/>
              </w:rPr>
            </w:pPr>
            <w:r>
              <w:rPr>
                <w:rStyle w:val="Ppogrubienie"/>
              </w:rPr>
              <w:t>Bezprawne udzielenie w trybie zamówienia z wolnej ręki zamówień dodatkowych lub uzupełniających, których wartość nie przekracza dopuszczalnej procentowej wartości zamówienia realizowanego</w:t>
            </w:r>
            <w:r>
              <w:rPr>
                <w:rStyle w:val="IGindeksgrny"/>
                <w:rStyle w:val="FootnoteAnchor"/>
              </w:rPr>
              <w:footnoteReference w:id="8"/>
            </w:r>
            <w:r>
              <w:rPr>
                <w:rStyle w:val="IGindeksgrny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Za podstawę obliczenia korekty lub pomniejszenia wydatków poniesionych nieprawidłowo przyjmuje się część środków funduszy strukturalnych i Funduszu Spójności przekazanych na sfinansowanie zamówień dodatkowych lub uzupełniającyc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67 ust. 1 pkt 5 lub 6 Pzp, poprzez udzielenie zamówień dodatkowych lub uzupełniających bez zachowania ustawowych przesłanek stosowania trybu z wolnej ręki o łącznej wartości nieprzekraczającej 50% wartości zamówienia podstawowego (realizowanego).</w:t>
            </w:r>
          </w:p>
          <w:p>
            <w:pPr>
              <w:pStyle w:val="Normal"/>
              <w:rPr/>
            </w:pPr>
            <w:r>
              <w:rPr/>
              <w:t>2. Naruszenie art. 67 ust. 1 pkt 7 Pzp, poprzez udzielenie zamówień dodatkowych lub uzupełniających bez zachowania ustawowych przesłanek stosowania trybu z wolnej ręki o łącznej wartości nieprzekraczającej 20% wartości zamówienia podstawowego (realizowanego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dzielenie dotychczasowemu wykonawcy zamówień uzupełniających o wartości nieprzekraczającej określonej w umowie o dofinansowanie projektu wartości zamówienia podstawowego, bez zachowania pozostałych przesłanek określonych w umowie o dofinansowanie projektu. </w:t>
            </w:r>
          </w:p>
          <w:p>
            <w:pPr>
              <w:pStyle w:val="Normal"/>
              <w:rPr/>
            </w:pPr>
            <w:r>
              <w:rPr/>
              <w:t>2. Udzielenie dotychczasowemu wykonawcy usług lub robót budowlanych zamówień dodatkowych o wartości nieprzekraczającej określonych w umowie o dofinansowanie projektu wartości zamówienia podstawowego, bez zachowania pozostałych przesłanek określonych w umowie o dofinansowanie projekt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Konflikt interesów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7 ust. 1 lub 2 Pzp, poprzez zaniechanie obowiązku wyłączenia z postępowania osób, wobec których istnieją wątpliwości co do ich bezstronności i obiektywizmu lub poprzez złożenie fałszywego oświadczenia o braku istnienia podstaw do wyłącze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dzielenie zamówienia podmiotowi powiązanemu osobowo lub kapitałowo. </w:t>
            </w:r>
          </w:p>
          <w:p>
            <w:pPr>
              <w:pStyle w:val="Normal"/>
              <w:rPr/>
            </w:pPr>
            <w:r>
              <w:rPr/>
              <w:t>2. Zawarcie umowy z podmiotem powiązanym bez zgody właściwej instytucji lub kiedy podmiot powiązany nie spełnia warunków udziału w postępowani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rak pełnej informacji o warunkach udziału w postępowaniu lub  kryteriach oceny ofe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 % lub 5 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targ nieograniczony</w:t>
            </w:r>
          </w:p>
          <w:p>
            <w:pPr>
              <w:pStyle w:val="Normal"/>
              <w:rPr/>
            </w:pPr>
            <w:r>
              <w:rPr/>
              <w:t>Naruszenie art. 41 pkt 7 i 9, w związku z art. 22 ust. 3 Pzp, poprzez brak zamieszczenia w ogłoszeniu o zamówieniu przekazanym UPUE lub w ogłoszeniu o zamówieniu w BZP, informacji o warunkach udziału w postępowaniu oraz opisu sposobu dokonywania oceny spełniania tych warunków, opisu kryteriów wyboru oferty wraz z podaniem ich znaczenia i sposobu oceny lub art. 36 ust. 1 pkt 5, 6 i 13 Pzp poprzez brak zamieszczenia w Specyfikacji Istotnych Warunków Zamówienia, zwanej dalej „SIWZ”, informacji o warunkach udziału w postępowaniu oraz opisu sposobu dokonywania oceny spełniania tych warunków, kryteriów oceny ofert i ich znaczenia, wykazu oświadczeń lub dokumentów, jakie mają dostarczyć wykonawcy w celu potwierdzania spełniania warunków udziału w postępowaniu.</w:t>
            </w:r>
          </w:p>
          <w:p>
            <w:pPr>
              <w:pStyle w:val="Normal"/>
              <w:rPr/>
            </w:pPr>
            <w:r>
              <w:rPr/>
              <w:t>2. Przetarg ograniczony, negocjacje z ogłoszeniem i dialog konkurencyjny</w:t>
            </w:r>
          </w:p>
          <w:p>
            <w:pPr>
              <w:pStyle w:val="Normal"/>
              <w:rPr/>
            </w:pPr>
            <w:r>
              <w:rPr/>
              <w:t>Naruszenie art. 48 ust. 2 pkt 6, 7 i 10 Pzp, poprzez brak zamieszczenia w ogłoszeniu o zamówieniu przekazanym UPUE lub w ogłoszeniu o zamówieniu opublikowanym w BZP,  informacji o warunkach udziału w postępowaniu wraz z podaniem ich znaczenia oraz opisu sposobu dokonywania oceny spełniania tych warunków, kryteriów oceny ofert i ich znaczenia, oświadczeń lub dokumentów jakie mają dostarczyć wykonawcy w celu potwierdzenia spełnienia warunków udziału w postępowaniu lub art. 36 ust. 1 pkt 13 Pzp poprzez brak zamieszczenia w SIWZ opisu kryteriów, którymi zamawiający będzie się kierował przy wyborze oferty, wraz z podaniem znaczenia tych kryteriów i sposobu dokonywania oceny ofe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ełnej informacji o warunkach udziału w postępowaniu lub kryteriach oceny ofert, który uniemożliwia potencjalnym wykonawcom złożenie oferty zgodnej z wymaganiami zamawiającego lub wpływa na możliwość wzięcia przez wykonawcę udziału w postępowaniu.</w:t>
              <w:b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Określenie dyskryminacyjnych warunków udziału w postępowaniu lub kryteriów oceny ofe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7 ust. 1, w związku z art. 22 ust. 4 Pzp, poprzez dokonanie opisu sposobu oceny spełniania warunków udziału w postępowaniu o udzielenie zamówienia w sposób, który mógłby utrudniać uczciwą konkurencję oraz nie zapewniać równego traktowania wykonawców.</w:t>
            </w:r>
          </w:p>
          <w:p>
            <w:pPr>
              <w:pStyle w:val="Normal"/>
              <w:rPr/>
            </w:pPr>
            <w:r>
              <w:rPr/>
              <w:t>2. Naruszenie art. 7 ust. 1, w związku z art. 91 ust. 2 Pzp, poprzez określenie kryteriów oceny ofert w sposób, który mógłby utrudniać uczciwą konkurencję oraz nie zapewniać równego traktowania wykonawców.</w:t>
            </w:r>
          </w:p>
          <w:p>
            <w:pPr>
              <w:pStyle w:val="Normal"/>
              <w:rPr/>
            </w:pPr>
            <w:r>
              <w:rPr/>
              <w:t xml:space="preserve">3. Naruszenie art. 91 ust. 3 Pzp poprzez określenie kryteriów oceny ofert odnoszących się do właściwości wykonawcy, z zastrzeżeniem art. 5 ust. 1 Pzp, tj. z wyłączeniem usług o charakterze niepriorytetow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stalenie warunków udziału w postępowaniu lub dokonanie opisu sposobu oceny spełniania warunków udziału w postępowaniu w sposób, który mógłby utrudniać uczciwą konkurencję. </w:t>
            </w:r>
          </w:p>
          <w:p>
            <w:pPr>
              <w:pStyle w:val="Normal"/>
              <w:rPr/>
            </w:pPr>
            <w:r>
              <w:rPr/>
              <w:t xml:space="preserve">2. Ustalenie kryteriów oceny ofert w sposób zawężający konkurencję. </w:t>
            </w:r>
          </w:p>
          <w:p>
            <w:pPr>
              <w:pStyle w:val="Normal"/>
              <w:rPr/>
            </w:pPr>
            <w:r>
              <w:rPr/>
              <w:t xml:space="preserve">3. Nieuprawnione stosowanie kryteriów oceny ofert odnoszących się do właściwości wykonawcy. 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właściwe stosowanie kryteriów oceny ofe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91 ust. 1 Pzp poprzez wybór oferty na podstawie innych kryteriów oceny ofert, niż określone w SIWZ.</w:t>
            </w:r>
          </w:p>
          <w:p>
            <w:pPr>
              <w:pStyle w:val="Normal"/>
              <w:rPr/>
            </w:pPr>
            <w:r>
              <w:rPr/>
              <w:t>2. Naruszenie art. 91 ust. 3 Pzp poprzez stosowanie kryteriów oceny ofert dotyczących właściwości wykonawcy, w szczególności jego wiarygodności ekonomicznej, technicznej lub finansow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oferty w sposób niezgodny z ustalonymi w zapytaniu ofertowym kryteriami oceny of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Ustalenie krótszych niż przewidziane we właściwych procedurach jako minimalne  terminów składania ofert lub wniosków o dopuszczenie do udziału w postępowaniu albo zastosowanie procedury przyspieszonej bez wystąpienia ustawowych przesłanek jej stosowa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 przypadku, gdy skrócenie terminu ≥ 50% terminu ustawowego</w:t>
            </w:r>
          </w:p>
          <w:p>
            <w:pPr>
              <w:pStyle w:val="Normal"/>
              <w:rPr/>
            </w:pPr>
            <w:r>
              <w:rPr/>
              <w:t xml:space="preserve">10% w przypadku, gdy skrócenie terminu ≥ 30% terminu ustawowego </w:t>
              <w:br/>
              <w:t>5% w pozostałych przypadkach.</w:t>
              <w:br/>
              <w:t>(wysokość 5% stawki może zostać obniżona do poziomu minimalnie 2%</w:t>
              <w:br/>
              <w:t xml:space="preserve"> w przypadku, gdy ze względu na wagę nieprawidłowości korekta obliczona przy użyciu stawki 5% jest niewspółmierna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targ nieograniczony - naruszenie art. 43 ust. 1,  2 lub 3 Pzp, poprzez ustalenie terminów składania ofert  krótszych, niż terminy ustawowe.</w:t>
            </w:r>
          </w:p>
          <w:p>
            <w:pPr>
              <w:pStyle w:val="Normal"/>
              <w:rPr/>
            </w:pPr>
            <w:r>
              <w:rPr/>
              <w:t>2. Przetarg ograniczony – naruszenie art. 49 ust. 1,  2 lub 3, art. 52 lub art.134 Pzp, poprzez ustalenie terminów składania wniosków o dopuszczenie do udziału w postępowaniu lub terminów składania ofert krótszych, niż terminy ustawowe.</w:t>
            </w:r>
          </w:p>
          <w:p>
            <w:pPr>
              <w:pStyle w:val="Normal"/>
              <w:rPr/>
            </w:pPr>
            <w:r>
              <w:rPr/>
              <w:t>3. Negocjacje z ogłoszeniem – naruszenie art. 49 w związku z art. 56, lub art. 134 Pzp poprzez ustalenie terminów składania wniosków o dopuszczenie do udziału w postępowaniu krótszych,  niż terminy ustawowe.</w:t>
            </w:r>
          </w:p>
          <w:p>
            <w:pPr>
              <w:pStyle w:val="Normal"/>
              <w:rPr/>
            </w:pPr>
            <w:r>
              <w:rPr/>
              <w:t>4. Dialog konkurencyjny – naruszenie art. 49 w związku z art. 60 c Pzp poprzez ustalenie terminów składania wniosków o dopuszczenie do udziału w postępowaniu krótszych, niż terminy ustawowe.</w:t>
            </w:r>
          </w:p>
          <w:p>
            <w:pPr>
              <w:pStyle w:val="Normal"/>
              <w:rPr/>
            </w:pPr>
            <w:r>
              <w:rPr/>
              <w:t>5. Licytacja elektroniczna – naruszenie art. 76 ust. 1 Pzp, poprzez ustalenie terminu składania wniosków o dopuszczenie do udziału w licytacji krótszych, niż termin ustaw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prawnione skrócenie terminu składania ofert określonego w umowie o dofinansowanie projekt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Ustalenie krótszych niż przewidziane we właściwych procedurach jako minimalne   terminów w przypadku wprowadzania istotnych zmian treści ogłoszenia o zamówien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 przypadku, gdy skrócenie terminu ≥ 50% terminu ustawowego</w:t>
            </w:r>
          </w:p>
          <w:p>
            <w:pPr>
              <w:pStyle w:val="Normal"/>
              <w:rPr/>
            </w:pPr>
            <w:r>
              <w:rPr/>
              <w:t>10% w przypadku, gdy skrócenie terminu ≥ 30% terminu ustawowego</w:t>
            </w:r>
          </w:p>
          <w:p>
            <w:pPr>
              <w:pStyle w:val="Normal"/>
              <w:rPr/>
            </w:pPr>
            <w:r>
              <w:rPr/>
              <w:t>5% w pozostałych przypadkach</w:t>
              <w:br/>
              <w:t>(wysokość 5% korekty może zostać obniżona do poziomu minimalnie 2% w przypadku, gdy ze względu na wagę nieprawidłowości korekta obliczona przy użyciu stawki 5% jest niewspółmierna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2a lub art. 134 ust. 3a Pzp polegające na uchybieniu terminom określonym w tych przepisach, w przypadku zmiany istotnych elementów ogło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zwolona modyfikacja dokumentów związanych z zamówieniem publiczny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wstawki może zostać obniżona do 10% lub 5% w zależności od 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38 ust. 4 , 4a,  lub 4b Pzp poprzez modyfikację treści SIWZ po upływie terminu składania ofert lub wniosków o dopuszczenie do udziału w postępowaniu, albo przed upływem terminu składnia ofert lub wniosków o dopuszczenie do udziału w postępowaniu bez wymaganej zmiany ogłoszenia, z zastrzeżeniem lp. 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zwolona modyfikacja dokumentów związanych z zamówieniem publiczny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  <w:br/>
              <w:t>Wysokość stawki może zostać obniżona do 5 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38 ust. 4a Pzp poprzez modyfikację treści SIWZ w zakresie zmiany terminów bez wymaganej zmiany ogłosze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pełnienie obowiązków związanych z udostępnianiem dokumentów zamówienia wykonawco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 przypadku, gdy czas na zapoznanie się wykonawcy z dokumentacją został skrócony do mniej niż 50% terminu przewidzianego ustawą na składanie ofert.</w:t>
            </w:r>
          </w:p>
          <w:p>
            <w:pPr>
              <w:pStyle w:val="Normal"/>
              <w:rPr/>
            </w:pPr>
            <w:r>
              <w:rPr/>
              <w:t>10% w przypadku, gdy czas na zapoznanie się wykonawcy z dokumentacją został skrócony do mniej niż 60% terminu przewidzianego ustawą na składanie ofert.</w:t>
            </w:r>
          </w:p>
          <w:p>
            <w:pPr>
              <w:pStyle w:val="Normal"/>
              <w:rPr/>
            </w:pPr>
            <w:r>
              <w:rPr/>
              <w:t>5% w przypadku, gdy czas na zapoznanie się wykonawcy z dokumentacją został skrócony do mniej niż  80% terminu przewidzianego  ustawą na składanie of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42 ust. 1 Pzp poprzez nieudostępnienie SIWZ na stronie internetowej od dnia zamieszczenia ogłoszenia o zamówieniu.</w:t>
            </w:r>
          </w:p>
          <w:p>
            <w:pPr>
              <w:pStyle w:val="Normal"/>
              <w:rPr/>
            </w:pPr>
            <w:r>
              <w:rPr/>
              <w:t>2. Naruszenie art. 51 ust. 4, art. 57 ust. 5, art. 60e ust. 3, art. 64 ust. 3 Pzp poprzez nieprzekazanie wykonawcom SIWZ wraz z zaproszeniem do składania of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 ma podstaw do stwierdzenia naruszenia, jeżeli w przypadku opisanym w pkt 2 zamawiający udostępnił SIWZ na stronie internetowej, informując o tym wykonawców w momencie zaproszenia do składania ofert lub w ogłoszeniu o zamówieniu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prawidłowości w zakresie oświadczeń i dokumentów wymaganych od wykonawc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25 ust. 1 Pzp poprzez żądanie od wykonawców oświadczeń lub dokumentów, które nie są niezbędne do przeprowadzenia postępowa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Dyskryminacyjny opis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i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29 ust. 2 Pzp poprzez opisanie przedmiotu zamówienia w sposób, który mógłby utrudniać uczciwą konkurencję.</w:t>
            </w:r>
          </w:p>
          <w:p>
            <w:pPr>
              <w:pStyle w:val="Normal"/>
              <w:rPr/>
            </w:pPr>
            <w:r>
              <w:rPr/>
              <w:t>2. Naruszenie art. 29 ust. 3 Pzp poprzez opisanie przedmiotu zamówienia przez wskazanie znaków towarowych, patentów lub pochodzenia bez zachowania przesłanek określonych w tym przepisie.</w:t>
            </w:r>
          </w:p>
          <w:p>
            <w:pPr>
              <w:pStyle w:val="Normal"/>
              <w:rPr/>
            </w:pPr>
            <w:r>
              <w:rPr/>
              <w:t>3. Naruszenie art. 30 ust. 2 - 4 Pzp, poprzez opisanie przedmiotu zamówienia za pomocą norm, aprobat, specyfikacji technicznych i systemów odniesienia bez dopuszczenia rozwiązań równoważnych lub z naruszeniem ustawowej kolejnośc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anie przedmiotu zamówienia w sposób, który odnosi się do określonego wyrobu lub źródła lub znaków towarowych, patentów, rodzajów lub specyficznego pochodzenia, chyba że takie odniesienie jest uzasadnione przedmiotem zamówienia i został określony zakres równoważn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jednoznaczny opis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% </w:t>
              <w:br/>
              <w:t>Wysokość stawki może zostać obniżona do 5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29 ust. 1 Pzp poprzez opisanie przedmiotu zamówienia w sposób niejednoznaczny i niewyczerpujący, za pomocą niedostatecznie dokładnych i niezrozumiałych określeń, nieuwzględniający wszystkich wymagań i okoliczności mogących mieć wpływ na sporządzenie ofert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w opisie przedmiotu zamówienia nazw i kodów określonych we Wspólnym Słowniku Zamówień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Ograniczenie kręgu potencjalnych wykonawc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targ ograniczony, negocjacje z ogłoszeniem, dialog konkurencyjny – naruszenie art. 51 ust. 1 z zastrzeżeniem art. 51 ust. 3, art. 57 ust. 2 z zastrzeżeniem art. 57 ust. 4 i art. 60 d ust. 2 z zastrzeżeniem art. 60 d ust. 4 Pzp poprzez zaproszenie do składania ofert mniejszej liczby wykonawców niż minimalna liczba przewidziana w Pzp.</w:t>
            </w:r>
          </w:p>
          <w:p>
            <w:pPr>
              <w:pStyle w:val="Normal"/>
              <w:rPr/>
            </w:pPr>
            <w:r>
              <w:rPr/>
              <w:t>2. Negocjacje bez ogłoszenia – naruszenie art. 63 ust. 3 Pzp poprzez zaproszenie do negocjacji mniejszej liczby wykonawców, niż minimalna liczba przewidziana w Pzp.</w:t>
            </w:r>
          </w:p>
          <w:p>
            <w:pPr>
              <w:pStyle w:val="Normal"/>
              <w:rPr/>
            </w:pPr>
            <w:r>
              <w:rPr/>
              <w:t>3. Zapytanie o cenę – naruszenie art. 71 ust. 1 Pzp poprzez zaproszenie do składania ofert mniejszej liczby wykonawców, niż minimalna liczba przewidziana w Pzp.</w:t>
            </w:r>
          </w:p>
          <w:p>
            <w:pPr>
              <w:pStyle w:val="Normal"/>
              <w:rPr/>
            </w:pPr>
            <w:r>
              <w:rPr/>
              <w:t>4. Naruszenie art. 106 ust.1 oraz art. 108 ust. 1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Prowadzenie negocjacji dotyczących treści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i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87 Pzp poprzez dokonywanie w toku badania i oceny ofert istotnych zmian w treści oferty oraz zmian wymagań zawartych w SIWZ w drodze negocjacji między zamawiającym a wykonawc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wyboru najkorzystniejszej oferty</w:t>
            </w:r>
          </w:p>
          <w:p>
            <w:pPr>
              <w:pStyle w:val="Normal"/>
              <w:rPr>
                <w:rStyle w:val="Ppogrubienie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89 Pzp poprzez odrzucenie najkorzystniejszej oferty z przyczyn innych, niż określone w tym przepisie lub poprzez wybór jako najkorzystniejszej oferty podlegającej odrzuceniu, z zastrzeżeniem lp. 24.</w:t>
            </w:r>
          </w:p>
          <w:p>
            <w:pPr>
              <w:pStyle w:val="Normal"/>
              <w:rPr/>
            </w:pPr>
            <w:r>
              <w:rPr/>
              <w:t>2. Naruszenie art. 24 ust. 1 lub 2 Pzp poprzez wykluczenie wykonawcy, który złożył najkorzystniejszą ofertę, z przyczyn innych niż określone w tych przepisach, w tym poprzez zaniechanie wezwania do uzupełnienia/wyjaśnienia dokumentów  zgodnie z art. 26 ust. 3 lub 4 Pzp lub wybór jako najkorzystniejszej oferty wykonawcy podlegającego wykluczen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bór oferty wykonawcy niespełniającego warunków udziału w postępowaniu.</w:t>
            </w:r>
          </w:p>
          <w:p>
            <w:pPr>
              <w:pStyle w:val="Normal"/>
              <w:rPr/>
            </w:pPr>
            <w:r>
              <w:rPr/>
              <w:t>2. Nieuzasadnione wykluczenie wykonawcy, który złożył ofertę najkorzystniejszą, jako niespełniającego warunków udziału w postępowani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wyboru najkorzystniejszej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89 i art. 90 Pzp poprzez odrzucenie oferty jako zawierającej rażąco niską cenę bez zwrócenia się do wykonawcy o udzielenie w określonym terminie wyjaśnień dotyczących elementów oferty mających wpływ na wysokość ce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wyboru najkorzystniejszej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24 ust. 1 i 2 Pzp poprzez wykluczenie wykonawcy, który złożył najkorzystniejszą ofertę, z przyczyn innych niż określone w tych przepisach, w tym poprzez zaniechanie wezwania do uzupełnienia/wyjaśnienia dokumentów  zgodnie z art. 26 ust. 3 i 4 Pzp lub wybór jako najkorzystniejszej oferty wykonawcy podlegającego wyklucz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zasadnione wykluczenie wykonawcy, który złożył ofertę najkorzystniejszą, jako niespełniającego warunków udziału w postępowaniu. 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dokumentowania postępowa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96 lub art. 97 Pzp, poprzez dokumentowanie postępowania w sposób uniemożliwiający zapewnienie właściwej ścieżki audy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rak protokołu postępowania lub brak pisemnej formy umowy zawartej w wyniku udzielonego zamówienia.</w:t>
            </w:r>
          </w:p>
          <w:p>
            <w:pPr>
              <w:pStyle w:val="Normal"/>
              <w:rPr/>
            </w:pPr>
            <w:r>
              <w:rPr/>
              <w:t>2. Brak zapewnienia właściwej ścieżki audyt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zawierania um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94 ust. 1, 2 lub 3 Pzp w związku z art. 91 ust. 1 Pzp poprzez niezawarcie umowy z wykonawcą, którego oferta została wybrana, lub w przypadku, gdy wykonawca wyłoniony w postępowaniu uchyla się od zawarcia umowy, zawarcie umowy z innym oferentem z pominięciem kolejności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cie umowy z biorącym udział w postępowaniu wykonawcą innym, niż kolejny wyłoniony w trakcie przeprowadzonego postępowania, w przypadku, gdy wyłoniony w postępowaniu wykonawca odstąpi od podpisania u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zawierania um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ruszenie art. 94 ust. 1 Pzp poprzez zawarcie umowy w sprawie zamówienia publicznego w terminie krótszym, niż określony w tym przepisie, z zastrzeżeniem art. 94 ust. 2 Pzp. </w:t>
              <w:br/>
              <w:t>2. Naruszenie art. 183 ust. 1 Pzp, poprzez zawarcie umowy w sprawie zamówienia publicznego przed ogłoszeniem przez Krajową Izbę Odwoławczą wyroku lub postanowienia kończącego postępowan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rak  przekazania informacji o wyborze najkorzystniejszej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92 ust. 1 pkt 1 Pzp poprzez niezawiadomienie wykonawców o wyborze najkorzystniejszej ofer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ublikacji informacji o wyniku postęp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zwolona zmiana postanowień zawartej umow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ostatecznego zakresu świadczenia +</w:t>
            </w:r>
          </w:p>
          <w:p>
            <w:pPr>
              <w:pStyle w:val="Normal"/>
              <w:rPr/>
            </w:pPr>
            <w:r>
              <w:rPr/>
              <w:t>100% wartości dodatkowej zamówienia wynikającej z istotnej zmiany umowy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44 ust. 1 Pzp poprzez dokonanie istotnej zmiany umowy w stosunku do treści oferty, na postawie której dokonano wyboru wykonawcy, chyba że zamawiający przewidział możliwość dokonania takiej zmiany w ogłoszeniu o zamówieniu  lub SIWZ oraz określił warunki takiej zmiany, z zastrzeżeniem lp. 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nie istotnych zmian postanowień zawartej umowy w stosunku do treści oferty, na podstawie której dokonano wyboru wykonawcy, chyba że w zapytaniu ofertowym została przewidziana możliwość dokonania takiej zmiany oraz zostały określone warunki takiej zmiany.</w:t>
            </w:r>
          </w:p>
        </w:tc>
      </w:tr>
      <w:tr>
        <w:trPr>
          <w:trHeight w:val="27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zwolona zmiana postanowień zawartej umow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ostatecznego zakresu świadczenia +</w:t>
            </w:r>
          </w:p>
          <w:p>
            <w:pPr>
              <w:pStyle w:val="Normal"/>
              <w:rPr/>
            </w:pPr>
            <w:r>
              <w:rPr/>
              <w:t>100% wartości zmniejszenia zakresu świadczeni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44 ust. 1 Pzp poprzez zmianę umowy polegającą na zmniejszeniu zakresu świadczenia wykonawcy w stosunku do zobowiązania zawartego w oferc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umowy polegająca na zmniejszeniu zakresu świadczenia wykonawcy w stosunku do zobowiązania zawartego w umow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  <w:numRestart w:val="eachSect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 xml:space="preserve">Zmiany tekstu jednolitego wymienionej ustawy zostały ogłoszone w Dz. U. z 2013 r. poz. 984, 1047 i 1473, </w:t>
        <w:br/>
        <w:t>z 2014 r. poz. 423, 768, 811, 915, 1146 i 1232 oraz z 2015 r. poz., 349, 478 i 605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Zamówienia o wartościach równych lub wyższych niż określone w przepisach wydanych na podstawie w art. 11 ust. 8 Pzp.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W odniesieniu do umów zawieranych zgodnie z Pzp wysokość wskaźnika może zostać obniżona do 25% w przypadku niedopełnienia obowiązku przekazania ogłoszenia o zamówieniu Urzędowi Publikacji Unii Europejskiej, zwanemu dalej „UPUE”, przy jednoczesnym zamieszczeniu ogłoszenia o zamówieniu w Biuletynie Zamówień Publicznych, zwanym dalej „BZP”, lub zapewnieniu odpowiedniego poziomu upublicznienia, które umożliwiałoby oferentom z innych państw członkowskich Unii Europejskiej zapoznanie się z ogłoszeniem, tj. przykładowo przynajmniej na jeden z następujących sposobów: na stronie internetowej zamawiającego, na ogólnodostępnym portalu przeznaczonym do publikacji ogłoszeń o zamówieniach, w dzienniku lub czasopiśmie o zasięgu ogólnopolskim. W odniesieniu do pozostałych umów  wysokość stawki procentowej może zostać obniżona do 25%, jeżeli informacja nie została upubliczniona zgodnie z odpowiednimi przepisami, ale została upubliczniona w sposób gwarantujący, że przedsiębiorstwo znajdujące się w innym państwie członkowskim Unii Europejskiej miało dostęp do odpowiednich informacji dotyczących tego zamówienia.</w:t>
      </w:r>
    </w:p>
    <w:p>
      <w:pPr>
        <w:pStyle w:val="Normal"/>
        <w:rPr/>
      </w:pPr>
      <w:r>
        <w:rPr/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Style w:val="IGindeksgrny"/>
        </w:rPr>
        <w:t>)</w:t>
      </w:r>
      <w:r>
        <w:rPr>
          <w:sz w:val="20"/>
        </w:rPr>
        <w:t xml:space="preserve"> </w:t>
      </w:r>
      <w:r>
        <w:rPr>
          <w:rStyle w:val="Ppogrubienie"/>
          <w:b w:val="false"/>
          <w:sz w:val="20"/>
        </w:rPr>
        <w:t>Zamówienia o wartościach niższych niż określone w przepisach wydanych na podstawie w art. 11 ust. 8 Pzp.</w:t>
      </w:r>
    </w:p>
  </w:footnote>
  <w:footnote w:id="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IGindeksgrny"/>
        </w:rPr>
        <w:t>)</w:t>
      </w:r>
      <w:r>
        <w:rPr>
          <w:sz w:val="20"/>
        </w:rPr>
        <w:t xml:space="preserve"> W odniesieniu do umów zawieranych zgodnie z Pzp wysokość stawki może zostać obniżona do 25% w przypadku niedopełnienia obowiązku zamieszczenia ogłoszenia o zamówieniu w BZP, przy jednoczesnym zapewnieniu odpowiedniego poziomu upublicznienia, które umożliwiałoby oferentom z innych państw członkowskich Unii Europejskiej zapoznanie się z ogłoszeniem, tj. przykładowo przynajmniej na jeden z następujących sposobów: na stronie internetowej zamawiającego, </w:t>
        <w:br/>
        <w:t xml:space="preserve">na ogólnodostępnym portalu przeznaczonym do publikacji ogłoszeń o zamówieniach, w dzienniku lub czasopiśmie o zasięgu ogólnopolskim. </w:t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IGindeksgrny"/>
        </w:rPr>
        <w:t>)</w:t>
      </w:r>
      <w:r>
        <w:rPr>
          <w:sz w:val="20"/>
        </w:rPr>
        <w:t xml:space="preserve"> Dotyczy określonych w umowie o dofinansowanie projektu wymogów związanych z publikacją zapytania ofertowego w przypadku wydatków o wartości przekraczającej 20 tys. zł, dla których konieczne jest jedynie opublikowanie zapytania ofertowego.</w:t>
      </w:r>
    </w:p>
  </w:footnote>
  <w:footnote w:id="8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</w:r>
      <w:r>
        <w:rPr>
          <w:rStyle w:val="Ppogrubienie"/>
          <w:b w:val="false"/>
        </w:rPr>
        <w:t>Zamówienia o wartościach niższych niż określone w przepisach wydanych na podstawie w art. 11 ust. 8 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276"/>
            <w:rPr>
              <w:rFonts w:cs="Times New Roman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5560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lineRule="auto" w:line="276"/>
            <w:ind w:left="98" w:hanging="0"/>
            <w:jc w:val="center"/>
            <w:rPr>
              <w:rFonts w:cs="Times New Roman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lineRule="auto" w:line="276"/>
            <w:ind w:right="-108" w:hanging="0"/>
            <w:jc w:val="right"/>
            <w:rPr>
              <w:rFonts w:cs="Times New Roman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9905" cy="542925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 w:val="20"/>
      <w:lang w:val="en-U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6:00Z</dcterms:created>
  <dc:creator/>
  <dc:description/>
  <cp:keywords/>
  <dc:language>en-US</dc:language>
  <cp:lastModifiedBy/>
  <dcterms:modified xsi:type="dcterms:W3CDTF">2015-11-13T07:15:00Z</dcterms:modified>
  <cp:revision>1</cp:revision>
  <dc:subject/>
  <dc:title/>
</cp:coreProperties>
</file>