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jc w:val="center"/>
        <w:rPr>
          <w:rFonts w:cs="Arial"/>
          <w:b/>
          <w:b/>
          <w:bCs/>
          <w:color w:val="FF0000"/>
          <w:szCs w:val="28"/>
        </w:rPr>
      </w:pPr>
      <w:r>
        <w:rPr>
          <w:rFonts w:cs="Calibri"/>
          <w:b/>
          <w:bCs/>
          <w:szCs w:val="28"/>
        </w:rPr>
        <w:t xml:space="preserve">      </w:t>
      </w:r>
      <w:r>
        <w:rPr>
          <w:rFonts w:cs="Arial"/>
          <w:b/>
          <w:bCs/>
          <w:szCs w:val="28"/>
        </w:rPr>
        <w:t>Załącznik nr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32"/>
        </w:rPr>
        <w:t xml:space="preserve">Lista beneficjentów z którymi podpisano umowy/decyzje o dofinansowanie w ramach  Osi 8 – </w:t>
      </w:r>
      <w:r>
        <w:rPr>
          <w:rFonts w:cs="Arial"/>
          <w:b/>
          <w:bCs/>
          <w:i/>
          <w:szCs w:val="32"/>
        </w:rPr>
        <w:t>Rozwój edukacji i aktywne społeczeństwo</w:t>
      </w:r>
      <w:r>
        <w:rPr>
          <w:rFonts w:cs="Arial"/>
          <w:b/>
          <w:bCs/>
          <w:szCs w:val="32"/>
        </w:rPr>
        <w:t xml:space="preserve"> </w:t>
        <w:br/>
        <w:t>w ramach Regionalnego Programu Operacyjnego Województwa Świętokrzyskiego na lata 2014-2020 dla Europejskiego Funduszu Społecznego</w:t>
        <w:br/>
        <w:t xml:space="preserve"> Poddziałanie 8.3.2 </w:t>
      </w:r>
      <w:r>
        <w:rPr>
          <w:rFonts w:cs="Arial"/>
          <w:b/>
          <w:bCs/>
          <w:i/>
          <w:szCs w:val="32"/>
        </w:rPr>
        <w:t>Wsparcie kształcenia podstawowego w zakresie kompetencji klucz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Konkurs nr: RPSW.08.03.02-IZ.00-26-034/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635"/>
        <w:gridCol w:w="1945"/>
        <w:gridCol w:w="1386"/>
        <w:gridCol w:w="1250"/>
        <w:gridCol w:w="1528"/>
        <w:gridCol w:w="1250"/>
        <w:gridCol w:w="1250"/>
        <w:gridCol w:w="1562"/>
      </w:tblGrid>
      <w:tr>
        <w:trPr>
          <w:trHeight w:val="8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podpisania umowy/decyz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e dofinansowanie ( UE+BP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 całkow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odki wspóln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>
          <w:trHeight w:val="76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ŁOPUSZNO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dukacja kluczem do przyszłośc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73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99 14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814 18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542 056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- 2018-07-31</w:t>
            </w:r>
          </w:p>
        </w:tc>
      </w:tr>
      <w:tr>
        <w:trPr>
          <w:trHeight w:val="6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PAWŁÓW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MPETENCJE KLUCZOWE DROGĄ DO SUKCESU - WSPIERANIE NAUCZANIA </w:t>
              <w:br/>
              <w:t xml:space="preserve">W SZKOŁACH PODSTAWOWYCH </w:t>
              <w:br/>
              <w:t>W GMINIE PAWŁÓ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4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579 662,5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1 122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3 454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– 2018-06-30</w:t>
            </w:r>
          </w:p>
        </w:tc>
      </w:tr>
      <w:tr>
        <w:trPr>
          <w:trHeight w:val="70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PRZYJACIÓŁ SZKOŁY W BARDZIE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azem możemy więcej - rozwijanie kompetencji kluczowych uczniów </w:t>
              <w:br/>
              <w:t>w Publicznej Szkole Podstawowej w Bardz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2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15 142,74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39 047,49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3 190,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.01 – 2018-08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NA RZECZ ROZWOJU OŚWIATY W STAREJ SŁUPI -SZKLANY DO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zabawy - nauka. Wykorzystanie nowoczesnych technologii na zajęciach matematyczno-przyrodniczych oraz językowych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12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04 442,5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6 887,5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16 354,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.01 – 2018-08-31</w:t>
            </w:r>
          </w:p>
        </w:tc>
      </w:tr>
      <w:tr>
        <w:trPr>
          <w:trHeight w:val="751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undacja Centrum Europy Lokalnej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ucz do lepszej edukacji - wsparcie szkół podstawowych</w:t>
              <w:br/>
              <w:t xml:space="preserve"> w gminie Bodzenty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03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567 148,75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630 823,75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6 200,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8-06-30</w:t>
            </w:r>
          </w:p>
        </w:tc>
      </w:tr>
      <w:tr>
        <w:trPr>
          <w:trHeight w:val="6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PRZESTRZEŃ INICJATYW SPOŁECZNO KULTURALNYCH PISK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 FOCHA DO SUKCES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44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16 768,75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42 778,75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6 361,9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7-07-31</w:t>
            </w:r>
          </w:p>
        </w:tc>
      </w:tr>
      <w:tr>
        <w:trPr>
          <w:trHeight w:val="10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NA RZECZ ROZWOJU BRZECHOWA "KUŹNIA TALENTÓW"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jamy kompetencj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45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18 522,50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3 472,50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3 451,6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7-07-31</w:t>
            </w:r>
          </w:p>
        </w:tc>
      </w:tr>
      <w:tr>
        <w:trPr>
          <w:trHeight w:val="80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"Radosna Szkoła"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kademia Kompetencji </w:t>
              <w:br/>
              <w:t xml:space="preserve">w Szkole Podstawowej </w:t>
              <w:br/>
              <w:t>w Mierzawi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09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4 950,06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50 325,06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7 776,3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10-01 - 2017-07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IWANISKA/ZESPÓŁ PUBLICZNYCH SZKÓŁ </w:t>
              <w:br/>
              <w:t>W IWANISKACH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wiarą w przyszłoś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4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34 978,6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2 64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5 246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8-06-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Sportowo Kulturalne w Drugni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azem po sukces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1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29 787,04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58 483,81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9 711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– 2018-06-29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NJA EDUKACJA </w:t>
              <w:br/>
              <w:t>- WITOLD SZASZKIEWICZ SP. J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ja przyszłość moim cel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32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678 972,96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754 914,4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41 677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- 2017-07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WARZYSZENIE WIEDZA </w:t>
              <w:br/>
              <w:t>I ROZWÓ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ŁA SZKOŁA - WIELKIE WYZ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6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47 356,25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7 606,25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2 465,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– 2017-06.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PIŃCZÓW/SZKOŁA PODSTAWOWA W GACKA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zwój kompetencji kluczowych </w:t>
              <w:br/>
              <w:t>i społecznych drogą do sukce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39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9 676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8 326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2 077,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- 2019-08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POŁANIE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ła inaczej – wsparcie rozwoju kompetencji kluczowych uczniów z Gminy Połanie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27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7 465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4 961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8 717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10-01- 2017-07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ŁONIÓW/PUBLICZNY ZESPÓŁ SZKÓŁ IM. ODDZIAŁU PARTYZANCKIEGO "JĘDRUSIE" </w:t>
              <w:br/>
              <w:t>W SULISŁAWICACH - SZKOŁA PODSTAWOW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kademia Kompetencji Kluczow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33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52 022,75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73 022,75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7 069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7-06-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ŁOPUSZNO/SZKOŁA PODSTAWOWA </w:t>
              <w:br/>
              <w:t>W DOBRZESZOW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uźnia wiedzy i talent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5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409 109,8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463 859,8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4 280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8-06-22</w:t>
            </w:r>
          </w:p>
        </w:tc>
      </w:tr>
      <w:tr>
        <w:trPr>
          <w:trHeight w:val="16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OSTROWIEC ŚWIĘTOKRZYSKI/PUBLICZNA SZKOŁA PODSTAWOWOA NR 4 </w:t>
              <w:br/>
              <w:t>W OSTROWCU ŚWIĘTOKRZYSKI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AŁAMY-MATEMATYKĘ ODKRYWAM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52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15 680,0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60 920,0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6 78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7-06-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OSTROWIEC ŚWIETOKRZYSKI/ZESPÓŁ SZKÓŁ </w:t>
              <w:br/>
              <w:t xml:space="preserve">I PLACÓWEK PUBLICZNYCH </w:t>
              <w:br/>
              <w:t>NR 3 W OSTROWCU ŚWIĘTOKRZYSKI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NE TWO THREE - EKSPERYMENTUJEMY </w:t>
              <w:br/>
              <w:t xml:space="preserve">Z MATEMATYKĄ I JĘZYKIEM ANGIELSKIM - PROGRAM ROZWIJANIA KOMPETENCJI KLUCZOWYCH UCZNIÓW PUBLICZNEJ SZKOŁY PODSTAWOWEJ  NR 5 </w:t>
              <w:br/>
              <w:t>W OSTROWCU ŚWIETOKRZYSKI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37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0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0 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3 5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8-01- 2018-06-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OSTROWIEC ŚWIĘTOKRZYSKI/PUBLICZNA SZKOŁA PODSTAWOWA NR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mpetentny nauczyciel - kompetentny uczeń </w:t>
              <w:br/>
              <w:t>w Cyfrowej Szko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14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9 577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 957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7 363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201- 2018-07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Kielce/Szkoła Podstawowa nr 33 im. I. J. Paderewskiego w Kielca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krywaj jak Kolum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05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64 178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73 092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27 128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- 2018-06-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Bliżyn/Szkoła Podstawowa im. Henryka Sienkiewicza w Odrowążk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m więcej - będę lepsz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10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0 17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1 2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 549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- 2018-07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STĄPORKÓW/PUBLICZNA SZKOŁA PODSTAWOWA NR 1 </w:t>
              <w:br/>
              <w:t xml:space="preserve">IM. K. MAKUSZYŃSKIEGO </w:t>
              <w:br/>
              <w:t>W STĄPORKOW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ucz mnie uczyć się </w:t>
              <w:br/>
              <w:t>a osiągnę suk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3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55 326,62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83 696,25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1 14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– 2017-07.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mina Łoniów/Publiczna Szkoła Podstawowa im. Jana Pawła II w Łążk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ww.kluczdowiedzy.e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34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19 163,75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5 543,75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5 212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7-06-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OSTROWIEC ŚWIĘTOKRZYSKI/PUBLICZNA SZKOŁA PODSTAWOWA NR 9 </w:t>
              <w:br/>
              <w:t>IM. MARSZAŁKA J. PIŁSUDSKI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psza edukacja - lepsza przyszł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49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8 809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5 409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5 598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10-03- 2018-06-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NA RZECZ SZKOŁY W CZĘSTOCICA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dukacja - szansą na lepszą przyszł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77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 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52 907,5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58 787,5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 969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- 2017-08-31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WODZISŁAW/SAMORZĄDOWA SZKOŁA PODSTAWOWA </w:t>
              <w:br/>
              <w:t xml:space="preserve">IM. A. MICKIEWICZA W LUBCZY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ŁA SUKCE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23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70 937,5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79 137,5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 266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6-09-01 – 2017-06.30</w:t>
            </w:r>
          </w:p>
        </w:tc>
      </w:tr>
      <w:tr>
        <w:trPr>
          <w:trHeight w:val="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A GÓRNO/ZESPÓŁ SZKÓŁ </w:t>
              <w:br/>
              <w:t xml:space="preserve">W WOLI JACHOWEJ - SZKOŁA PODSTAWOWA </w:t>
              <w:br/>
              <w:t>IM. GEN. W. SIKORSKI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4X4 CZYLI CZTERY ZYWIOŁY </w:t>
              <w:br/>
              <w:t>W CZTERECH PORACH RO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8.03.02-26-0040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87 042,13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99 078,13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4 216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016-09-01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7-06-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9:00Z</dcterms:created>
  <dc:creator>Skotnicka, Marzena</dc:creator>
  <dc:description/>
  <cp:keywords/>
  <dc:language>en-US</dc:language>
  <cp:lastModifiedBy>Zarębska-Rożek, Anna</cp:lastModifiedBy>
  <cp:lastPrinted>2016-09-29T08:23:00Z</cp:lastPrinted>
  <dcterms:modified xsi:type="dcterms:W3CDTF">2016-10-31T06:56:00Z</dcterms:modified>
  <cp:revision>4</cp:revision>
  <dc:subject/>
  <dc:title/>
</cp:coreProperties>
</file>