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LISTA ZAŁĄCZNIKÓW DO WNIOSKU O DOFINANSOWANIE REALIZACJI PROJEKTU W RAMACH DZIAŁANIA 2.1 REGIONALNEGO PROGRAMU OPERACYJNEGO WOJEWÓDZTWA ŚWIĘTOKRZYSKIEGO NA LATA 2014-2020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5"/>
        <w:gridCol w:w="1257"/>
        <w:gridCol w:w="1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Lp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Nazwa załączni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Biznes Plan wraz z wersją elektroniczną (płyta CD/DV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0" w:name="__Fieldmark__0_4285190957"/>
            <w:bookmarkStart w:id="1" w:name="__Fieldmark__0_4285190957"/>
            <w:bookmarkEnd w:id="1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Dokumenty potwierdzające podstawę wyceny poszczególnych element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2" w:name="__Fieldmark__1_4285190957"/>
            <w:bookmarkStart w:id="3" w:name="__Fieldmark__1_4285190957"/>
            <w:bookmarkEnd w:id="3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Krajowy Rejestr Sądowy bądź inny dokument rejestrowy Wnioskodawcy wraz z statu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4" w:name="__Fieldmark__2_4285190957"/>
            <w:bookmarkStart w:id="5" w:name="__Fieldmark__2_4285190957"/>
            <w:bookmarkEnd w:id="5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Oświadczenie o spełnianiu kryteriów MŚ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6" w:name="__Fieldmark__3_4285190957"/>
            <w:bookmarkStart w:id="7" w:name="__Fieldmark__3_4285190957"/>
            <w:bookmarkEnd w:id="7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8" w:name="__Fieldmark__4_4285190957"/>
            <w:bookmarkStart w:id="9" w:name="__Fieldmark__4_4285190957"/>
            <w:bookmarkEnd w:id="9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Upoważnienia i pełnomocnictwa osób/podmiotów upoważnionych do reprezentowania wnioskodawcy, innych niż wykazanych w dokumentach rejestrowych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0" w:name="__Fieldmark__5_4285190957"/>
            <w:bookmarkStart w:id="11" w:name="__Fieldmark__5_4285190957"/>
            <w:bookmarkEnd w:id="11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2" w:name="__Fieldmark__6_4285190957"/>
            <w:bookmarkStart w:id="13" w:name="__Fieldmark__6_4285190957"/>
            <w:bookmarkEnd w:id="13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Oświadczenie Beneficjenta i instytucji partycypujących finansowo w kosztach o posiadaniu środków niezbędnych do zrealizowania Projektu, w przypadku instytucji społecznych statut i odpowiednia uchwała organu stanowiące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4" w:name="__Fieldmark__7_4285190957"/>
            <w:bookmarkStart w:id="15" w:name="__Fieldmark__7_4285190957"/>
            <w:bookmarkEnd w:id="15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Bilans za 3 ostatnie lata obrotowe (potwierdzony przez głównego księgowego lub biegłego rewidenta) zgodnie z przepisami o rachunko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6" w:name="__Fieldmark__8_4285190957"/>
            <w:bookmarkStart w:id="17" w:name="__Fieldmark__8_4285190957"/>
            <w:bookmarkEnd w:id="17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8" w:name="__Fieldmark__9_4285190957"/>
            <w:bookmarkStart w:id="19" w:name="__Fieldmark__9_4285190957"/>
            <w:bookmarkEnd w:id="19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Rachunek zysków i strat za 3 ostatnie lata obrotowe (potwierdzony przez głównego księgowego lub biegłego rewidenta) zgodnie z przepisami o rachunkow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20" w:name="__Fieldmark__10_4285190957"/>
            <w:bookmarkStart w:id="21" w:name="__Fieldmark__10_4285190957"/>
            <w:bookmarkEnd w:id="21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22" w:name="__Fieldmark__11_4285190957"/>
            <w:bookmarkStart w:id="23" w:name="__Fieldmark__11_4285190957"/>
            <w:bookmarkEnd w:id="23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szCs w:val="20"/>
              </w:rPr>
              <w:t>Formularz informacji przedstawianych przy ubieganiu się o pomoc de minim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24" w:name="__Fieldmark__12_4285190957"/>
            <w:bookmarkStart w:id="25" w:name="__Fieldmark__12_4285190957"/>
            <w:bookmarkEnd w:id="25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Dokumentacja związana z oceną oddziaływania na środowisk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Formularz do wniosku o dofinansowanie w zakresie oceny oddziaływania na środowisko (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26" w:name="__Fieldmark__13_4285190957"/>
            <w:bookmarkStart w:id="27" w:name="__Fieldmark__13_4285190957"/>
            <w:bookmarkEnd w:id="27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Cs/>
                <w:sz w:val="22"/>
                <w:szCs w:val="22"/>
              </w:rPr>
              <w:t>Deklaracja organu odpowiedzialnego za monitorowanie obszarów Natura 2000 (Dodatek 1 do Formularza 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28" w:name="__Fieldmark__14_4285190957"/>
            <w:bookmarkStart w:id="29" w:name="__Fieldmark__14_4285190957"/>
            <w:bookmarkEnd w:id="29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30" w:name="__Fieldmark__15_4285190957"/>
            <w:bookmarkStart w:id="31" w:name="__Fieldmark__15_4285190957"/>
            <w:bookmarkEnd w:id="31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Cs/>
                <w:sz w:val="22"/>
                <w:szCs w:val="22"/>
              </w:rPr>
              <w:t>Deklaracja właściwego organu odpowiedzialnego za gospodarkę wodną (Dodatek 2 do Formularza 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32" w:name="__Fieldmark__16_4285190957"/>
            <w:bookmarkStart w:id="33" w:name="__Fieldmark__16_4285190957"/>
            <w:bookmarkEnd w:id="33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34" w:name="__Fieldmark__17_4285190957"/>
            <w:bookmarkStart w:id="35" w:name="__Fieldmark__17_4285190957"/>
            <w:bookmarkEnd w:id="35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Cs/>
                <w:sz w:val="22"/>
                <w:szCs w:val="22"/>
              </w:rPr>
              <w:t>Tabela dotycząca przestrzegania przez aglomeracje przepisów dyrektywy dotyczącej oczyszczania ścieków komunalnych (Dodatek 3 do Formularza O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36" w:name="__Fieldmark__18_4285190957"/>
            <w:bookmarkStart w:id="37" w:name="__Fieldmark__18_4285190957"/>
            <w:bookmarkEnd w:id="37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38" w:name="__Fieldmark__19_4285190957"/>
            <w:bookmarkStart w:id="39" w:name="__Fieldmark__19_4285190957"/>
            <w:bookmarkEnd w:id="39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0" w:hanging="284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Oświadczenie o niezaleganiu z informacją wobec rejestrów prowadzonych przez Generalną Dyrekcję Ochrony Środowiska (GDOŚ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40" w:name="__Fieldmark__20_4285190957"/>
            <w:bookmarkStart w:id="41" w:name="__Fieldmark__20_4285190957"/>
            <w:bookmarkEnd w:id="41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42" w:name="__Fieldmark__21_4285190957"/>
            <w:bookmarkStart w:id="43" w:name="__Fieldmark__21_4285190957"/>
            <w:bookmarkEnd w:id="43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Wniosek o wydanie decyzji o środowiskowych uwarunkowaniach wraz z kartą informacyjną przedsięwzięc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44" w:name="__Fieldmark__22_4285190957"/>
            <w:bookmarkStart w:id="45" w:name="__Fieldmark__22_4285190957"/>
            <w:bookmarkEnd w:id="45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46" w:name="__Fieldmark__23_4285190957"/>
            <w:bookmarkStart w:id="47" w:name="__Fieldmark__23_4285190957"/>
            <w:bookmarkEnd w:id="47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stanowienie w sprawie potrzeby lub braku potrzeby przeprowadzenia OOŚ wraz z niezbędnymi opiniami właściwych organów opiniując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48" w:name="__Fieldmark__24_4285190957"/>
            <w:bookmarkStart w:id="49" w:name="__Fieldmark__24_4285190957"/>
            <w:bookmarkEnd w:id="49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50" w:name="__Fieldmark__25_4285190957"/>
            <w:bookmarkStart w:id="51" w:name="__Fieldmark__25_4285190957"/>
            <w:bookmarkEnd w:id="51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stanowienie ustalające zakres raportu OOŚ wraz z niezbędnymi opiniami właściwych organów opiniując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52" w:name="__Fieldmark__26_4285190957"/>
            <w:bookmarkStart w:id="53" w:name="__Fieldmark__26_4285190957"/>
            <w:bookmarkEnd w:id="53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54" w:name="__Fieldmark__27_4285190957"/>
            <w:bookmarkStart w:id="55" w:name="__Fieldmark__27_4285190957"/>
            <w:bookmarkEnd w:id="55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stanowienia uzgadniające RDOŚ oraz opiniujące właściwego organu Państwowej Inspekcji Sanitarnej (jeżeli zostało wydane), wydane przed decyzją o środowiskowych uwarunkowania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56" w:name="__Fieldmark__28_4285190957"/>
            <w:bookmarkStart w:id="57" w:name="__Fieldmark__28_4285190957"/>
            <w:bookmarkEnd w:id="57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58" w:name="__Fieldmark__29_4285190957"/>
            <w:bookmarkStart w:id="59" w:name="__Fieldmark__29_4285190957"/>
            <w:bookmarkEnd w:id="59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Dokumenty potwierdzające udział społeczeństwa w procedurze OO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60" w:name="__Fieldmark__30_4285190957"/>
            <w:bookmarkStart w:id="61" w:name="__Fieldmark__30_4285190957"/>
            <w:bookmarkEnd w:id="61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62" w:name="__Fieldmark__31_4285190957"/>
            <w:bookmarkStart w:id="63" w:name="__Fieldmark__31_4285190957"/>
            <w:bookmarkEnd w:id="63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0" w:hanging="3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yzja administracyjna, w przypadku której prowadzi się postępowanie w sprawie oceny oddziaływania na obszar Natura 2000 (dla przedsięwzięć mogących znacząco oddziaływać na obszar Natura 2000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64" w:name="__Fieldmark__32_4285190957"/>
            <w:bookmarkStart w:id="65" w:name="__Fieldmark__32_4285190957"/>
            <w:bookmarkEnd w:id="65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66" w:name="__Fieldmark__33_4285190957"/>
            <w:bookmarkStart w:id="67" w:name="__Fieldmark__33_4285190957"/>
            <w:bookmarkEnd w:id="67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stanowienie RDOŚ uzgadniające decyzję, w przypadku której prowadzi się postępowanie w sprawie oceny oddziaływania na obszar Natura 2000 (dla przedsięwzięć mogących wpływać na obszar Natura 20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68" w:name="__Fieldmark__34_4285190957"/>
            <w:bookmarkStart w:id="69" w:name="__Fieldmark__34_4285190957"/>
            <w:bookmarkEnd w:id="69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70" w:name="__Fieldmark__35_4285190957"/>
            <w:bookmarkStart w:id="71" w:name="__Fieldmark__35_4285190957"/>
            <w:bookmarkEnd w:id="71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stanowienie RDOŚ nakładające obowiązek lub brak obowiązku przeprowadzenia oceny oddziaływania przedsięwzięcia na obszar Natura 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72" w:name="__Fieldmark__36_4285190957"/>
            <w:bookmarkStart w:id="73" w:name="__Fieldmark__36_4285190957"/>
            <w:bookmarkEnd w:id="73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74" w:name="__Fieldmark__37_4285190957"/>
            <w:bookmarkStart w:id="75" w:name="__Fieldmark__37_4285190957"/>
            <w:bookmarkEnd w:id="75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stanowienie RDOŚ w sprawie uzgodnienia warunków realizacji przedsięwzięcia w zakresie oddziaływania na obszar Natura 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76" w:name="__Fieldmark__38_4285190957"/>
            <w:bookmarkStart w:id="77" w:name="__Fieldmark__38_4285190957"/>
            <w:bookmarkEnd w:id="77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78" w:name="__Fieldmark__39_4285190957"/>
            <w:bookmarkStart w:id="79" w:name="__Fieldmark__39_4285190957"/>
            <w:bookmarkEnd w:id="79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Elektroniczna wersja raportu OOŚ zawierająca streszczenie w języku niespecjalistycznym (jeżeli został opracowan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80" w:name="__Fieldmark__40_4285190957"/>
            <w:bookmarkStart w:id="81" w:name="__Fieldmark__40_4285190957"/>
            <w:bookmarkEnd w:id="81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82" w:name="__Fieldmark__41_4285190957"/>
            <w:bookmarkStart w:id="83" w:name="__Fieldmark__41_4285190957"/>
            <w:bookmarkEnd w:id="83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4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Decyzja o środowiskowych uwarunkowaniach wraz z dokumentem (informacją) potwierdzającym podanie do publicznej wiadomości informacji o wydanej decyz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84" w:name="__Fieldmark__42_4285190957"/>
            <w:bookmarkStart w:id="85" w:name="__Fieldmark__42_4285190957"/>
            <w:bookmarkEnd w:id="85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86" w:name="__Fieldmark__43_4285190957"/>
            <w:bookmarkStart w:id="87" w:name="__Fieldmark__43_4285190957"/>
            <w:bookmarkEnd w:id="87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1" w:hanging="284"/>
              <w:rPr>
                <w:rFonts w:ascii="Cambria;Cambria" w:hAnsi="Cambria;Cambria" w:cs="Cambria;Cambria"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Kopia formularza wraz z niezbędnymi opiniami </w:t>
            </w:r>
            <w:r>
              <w:rPr>
                <w:rFonts w:cs="Cambria;Cambria" w:ascii="Cambria;Cambria" w:hAnsi="Cambria;Cambria"/>
                <w:i/>
                <w:sz w:val="22"/>
                <w:szCs w:val="22"/>
              </w:rPr>
              <w:t>„Informacja na temat projektów, które mogą wywierać istotny negatywny wpływ na obszary NATURA 2000, zgłoszone Komisji (DG ds. Środowiska) na mocy dyrektywy 92/43/EWG”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, jeżeli organ, który wydał zgodę na realizację przedsięwzięcia, stwierdził występowanie negatywnego oddziaływania na obszar Natura 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88" w:name="__Fieldmark__44_4285190957"/>
            <w:bookmarkStart w:id="89" w:name="__Fieldmark__44_4285190957"/>
            <w:bookmarkEnd w:id="89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90" w:name="__Fieldmark__45_4285190957"/>
            <w:bookmarkStart w:id="91" w:name="__Fieldmark__45_4285190957"/>
            <w:bookmarkEnd w:id="91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Kopia pozwolenia na budowę wraz z kopią wniosku o wydanie pozwolenia na budow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92" w:name="__Fieldmark__46_4285190957"/>
            <w:bookmarkStart w:id="93" w:name="__Fieldmark__46_4285190957"/>
            <w:bookmarkEnd w:id="93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94" w:name="__Fieldmark__47_4285190957"/>
            <w:bookmarkStart w:id="95" w:name="__Fieldmark__47_4285190957"/>
            <w:bookmarkEnd w:id="95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Kopia zgłoszenia robót budowlanych, dla którego nie wniesiono sprzeciw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96" w:name="__Fieldmark__48_4285190957"/>
            <w:bookmarkStart w:id="97" w:name="__Fieldmark__48_4285190957"/>
            <w:bookmarkEnd w:id="97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98" w:name="__Fieldmark__49_4285190957"/>
            <w:bookmarkStart w:id="99" w:name="__Fieldmark__49_4285190957"/>
            <w:bookmarkEnd w:id="99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Kosztorys inwestors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00" w:name="__Fieldmark__50_4285190957"/>
            <w:bookmarkStart w:id="101" w:name="__Fieldmark__50_4285190957"/>
            <w:bookmarkEnd w:id="101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02" w:name="__Fieldmark__51_4285190957"/>
            <w:bookmarkStart w:id="103" w:name="__Fieldmark__51_4285190957"/>
            <w:bookmarkEnd w:id="103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Oświadczenie o posiadanej dokumentacji technicznej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04" w:name="__Fieldmark__52_4285190957"/>
            <w:bookmarkStart w:id="105" w:name="__Fieldmark__52_4285190957"/>
            <w:bookmarkEnd w:id="105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06" w:name="__Fieldmark__53_4285190957"/>
            <w:bookmarkStart w:id="107" w:name="__Fieldmark__53_4285190957"/>
            <w:bookmarkEnd w:id="107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Oświadczenie o prawie dysponowania nieruchomością na cele budowlane/ Oświadczenie o prawie dysponowania nieruchomością na cele projek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08" w:name="__Fieldmark__54_4285190957"/>
            <w:bookmarkStart w:id="109" w:name="__Fieldmark__54_4285190957"/>
            <w:bookmarkEnd w:id="109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Oświadczenie Wnioskodaw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10" w:name="__Fieldmark__55_4285190957"/>
            <w:bookmarkStart w:id="111" w:name="__Fieldmark__55_4285190957"/>
            <w:bookmarkEnd w:id="111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eklaracja Wnioskodawcy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12" w:name="__Fieldmark__56_4285190957"/>
            <w:bookmarkStart w:id="113" w:name="__Fieldmark__56_4285190957"/>
            <w:bookmarkEnd w:id="113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14" w:name="__Fieldmark__57_4285190957"/>
            <w:bookmarkStart w:id="115" w:name="__Fieldmark__57_4285190957"/>
            <w:bookmarkEnd w:id="115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Inne niezbędne załączone dokumenty wymagane prawem lub kategoria projektu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16" w:name="__Fieldmark__58_4285190957"/>
            <w:bookmarkStart w:id="117" w:name="__Fieldmark__58_4285190957"/>
            <w:bookmarkEnd w:id="117"/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           N/D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separate"/>
            </w:r>
            <w:bookmarkStart w:id="118" w:name="__Fieldmark__59_4285190957"/>
            <w:bookmarkStart w:id="119" w:name="__Fieldmark__59_4285190957"/>
            <w:bookmarkEnd w:id="119"/>
            <w:r/>
            <w:r>
              <w:rPr>
                <w:sz w:val="22"/>
                <w:szCs w:val="22"/>
                <w:rFonts w:cs="Cambria;Cambria" w:ascii="Cambria;Cambria" w:hAnsi="Cambria;Cambria"/>
                <w:color w:val="000000"/>
              </w:rPr>
              <w:fldChar w:fldCharType="end"/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;Cambria" w:ascii="Cambria;Cambria" w:hAnsi="Cambria;Cambria"/>
          <w:b/>
          <w:sz w:val="22"/>
          <w:szCs w:val="22"/>
        </w:rPr>
        <w:t>Inne niezbędne dokumenty</w:t>
      </w:r>
      <w:r>
        <w:rPr>
          <w:rStyle w:val="FootnoteCharacters"/>
          <w:rStyle w:val="FootnoteAnchor"/>
          <w:rFonts w:cs="Cambria;Cambria" w:ascii="Cambria;Cambria" w:hAnsi="Cambria;Cambria"/>
          <w:b/>
          <w:sz w:val="22"/>
          <w:szCs w:val="22"/>
        </w:rPr>
        <w:footnoteReference w:id="2"/>
      </w:r>
      <w:r>
        <w:rPr/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Lp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Nazwa dokumen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Dane osoby/osób przedkładających załączniki:</w:t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Nazwa Wnioskod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tano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Podpis i pieczątka imien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Pieczątka firm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sz w:val="16"/>
          <w:szCs w:val="16"/>
        </w:rPr>
        <w:t xml:space="preserve">Numeracja dodatkowych załączników powinna być kontynuacją załączników obligatoryjnych tj. zaczynać się od numeru 18. W przypadku gdy załącznik nie dotyczy projektu należy zaznaczyć opcję </w:t>
      </w:r>
      <w:r>
        <w:rPr>
          <w:rFonts w:cs="Cambria;Cambria" w:ascii="Cambria;Cambria" w:hAnsi="Cambria;Cambria"/>
          <w:i/>
          <w:sz w:val="16"/>
          <w:szCs w:val="16"/>
        </w:rPr>
        <w:t>Nie Dotyczy</w:t>
      </w:r>
      <w:r>
        <w:rPr>
          <w:rFonts w:cs="Cambria;Cambria" w:ascii="Cambria;Cambria" w:hAnsi="Cambria;Cambria"/>
          <w:sz w:val="16"/>
          <w:szCs w:val="16"/>
        </w:rPr>
        <w:t xml:space="preserve"> i załączyć kartę informacyjną z numerem i nazwą załącznika wpisując opcję </w:t>
      </w:r>
      <w:r>
        <w:rPr>
          <w:rFonts w:cs="Cambria;Cambria" w:ascii="Cambria;Cambria" w:hAnsi="Cambria;Cambria"/>
          <w:i/>
          <w:sz w:val="16"/>
          <w:szCs w:val="16"/>
        </w:rPr>
        <w:t>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  <w:b/>
      <w:color w:val="000000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Calibri" w:hAnsi="Calibri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ascii="Calibri" w:hAnsi="Calibri" w:cs="Times New Roman;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  <w:textAlignment w:val="baseline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9:00Z</dcterms:created>
  <dc:creator>Przemysław Janiszewski</dc:creator>
  <dc:description/>
  <cp:keywords/>
  <dc:language>en-US</dc:language>
  <cp:lastModifiedBy>Kubiak, Katarzyna</cp:lastModifiedBy>
  <cp:lastPrinted>2016-10-18T08:42:00Z</cp:lastPrinted>
  <dcterms:modified xsi:type="dcterms:W3CDTF">2017-02-20T08:49:00Z</dcterms:modified>
  <cp:revision>2</cp:revision>
  <dc:subject/>
  <dc:title>Załączniki</dc:title>
</cp:coreProperties>
</file>