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1.02.00-IZ.00-26-131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1580"/>
              <w:gridCol w:w="3922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00430" cy="416560"/>
                        <wp:effectExtent l="0" t="0" r="0" b="0"/>
                        <wp:docPr id="1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4060" cy="342265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67" r="-3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99185" cy="450215"/>
                        <wp:effectExtent l="0" t="0" r="0" b="0"/>
                        <wp:docPr id="3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9185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Załącznik nr 13 do Regulaminu konkursu zamkniętego nr RPSW.01.02.00-IZ.00-26-131/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8:00Z</dcterms:created>
  <dc:creator>ciekav</dc:creator>
  <dc:description/>
  <cp:keywords/>
  <dc:language>en-US</dc:language>
  <cp:lastModifiedBy>Milczarek, Justyna</cp:lastModifiedBy>
  <dcterms:modified xsi:type="dcterms:W3CDTF">2017-05-22T06:49:00Z</dcterms:modified>
  <cp:revision>9</cp:revision>
  <dc:subject/>
  <dc:title>Nazwa Beneficjenta:</dc:title>
</cp:coreProperties>
</file>