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STA ZAŁĄCZNIKÓW DO WNIOSKU O DOFINANSOWANIE REALIZACJI PROJEKTU W RAMACH DZIAŁANIA 2.6 REGIONALNEGO PROGRAMU OPERACYJNEGO WOJEWÓDZTWA ŚWIĘTOKRZYSKIEGO NA LATA 2014-2020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5"/>
        <w:gridCol w:w="1257"/>
        <w:gridCol w:w="1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łącz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czegółowe informacje dotyczące projektu i Wnioskod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0" w:name="__Fieldmark__0_958799702"/>
            <w:bookmarkStart w:id="1" w:name="__Fieldmark__0_958799702"/>
            <w:bookmarkEnd w:id="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y potwierdzające podstawę wyceny poszczególnych elemen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" w:name="__Fieldmark__1_958799702"/>
            <w:bookmarkStart w:id="3" w:name="__Fieldmark__1_958799702"/>
            <w:bookmarkEnd w:id="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" w:name="__Fieldmark__2_958799702"/>
            <w:bookmarkStart w:id="5" w:name="__Fieldmark__2_958799702"/>
            <w:bookmarkEnd w:id="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ajowy Rejestr Sądowy bądź inny dokument rejestrowy Wnioskodawcy wraz z statu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" w:name="__Fieldmark__3_958799702"/>
            <w:bookmarkStart w:id="7" w:name="__Fieldmark__3_958799702"/>
            <w:bookmarkEnd w:id="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oważnienia i pełnomocnictwa osób/podmiotów upoważnionych do reprezentowania wnioskodawcy, innych niż wykazanych w dokumentach rejestrow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" w:name="__Fieldmark__4_958799702"/>
            <w:bookmarkStart w:id="9" w:name="__Fieldmark__4_958799702"/>
            <w:bookmarkEnd w:id="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0" w:name="__Fieldmark__5_958799702"/>
            <w:bookmarkStart w:id="11" w:name="__Fieldmark__5_958799702"/>
            <w:bookmarkEnd w:id="1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za 3 ostatnie lata obrotowe (potwierdzony przez głównego księgowego lub biegłego rewidenta) zgodnie z przepisami o rachunko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2" w:name="__Fieldmark__6_958799702"/>
            <w:bookmarkStart w:id="13" w:name="__Fieldmark__6_958799702"/>
            <w:bookmarkEnd w:id="1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4" w:name="__Fieldmark__7_958799702"/>
            <w:bookmarkStart w:id="15" w:name="__Fieldmark__7_958799702"/>
            <w:bookmarkEnd w:id="1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hunek zysków i strat za 3 ostatnie lata obrotowe (potwierdzony przez głównego księgowego lub biegłego rewidenta) zgodnie z przepisami o rachunko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6" w:name="__Fieldmark__8_958799702"/>
            <w:bookmarkStart w:id="17" w:name="__Fieldmark__8_958799702"/>
            <w:bookmarkEnd w:id="1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18" w:name="__Fieldmark__9_958799702"/>
            <w:bookmarkStart w:id="19" w:name="__Fieldmark__9_958799702"/>
            <w:bookmarkEnd w:id="1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acja związana z oceną oddziaływania na środowisk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do wniosku o dofinansowanie w zakresie oceny oddziaływania na środowisko (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0" w:name="__Fieldmark__10_958799702"/>
            <w:bookmarkStart w:id="21" w:name="__Fieldmark__10_958799702"/>
            <w:bookmarkEnd w:id="2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2" w:name="__Fieldmark__11_958799702"/>
            <w:bookmarkStart w:id="23" w:name="__Fieldmark__11_958799702"/>
            <w:bookmarkEnd w:id="2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4" w:name="__Fieldmark__12_958799702"/>
            <w:bookmarkStart w:id="25" w:name="__Fieldmark__12_958799702"/>
            <w:bookmarkEnd w:id="2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6" w:name="__Fieldmark__13_958799702"/>
            <w:bookmarkStart w:id="27" w:name="__Fieldmark__13_958799702"/>
            <w:bookmarkEnd w:id="2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28" w:name="__Fieldmark__14_958799702"/>
            <w:bookmarkStart w:id="29" w:name="__Fieldmark__14_958799702"/>
            <w:bookmarkEnd w:id="2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bela dotycząca przestrzegania przez aglomeracje przepisów dyrektywy dotyczącej oczyszczania ścieków komunalnych (Dodatek 3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0" w:name="__Fieldmark__15_958799702"/>
            <w:bookmarkStart w:id="31" w:name="__Fieldmark__15_958799702"/>
            <w:bookmarkEnd w:id="3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2" w:name="__Fieldmark__16_958799702"/>
            <w:bookmarkStart w:id="33" w:name="__Fieldmark__16_958799702"/>
            <w:bookmarkEnd w:id="3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o niezaleganiu z informacją wobec rejestrów prowadzonych przez Generalną Dyrekcję Ochrony Środowiska (GD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4" w:name="__Fieldmark__17_958799702"/>
            <w:bookmarkStart w:id="35" w:name="__Fieldmark__17_958799702"/>
            <w:bookmarkEnd w:id="3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6" w:name="__Fieldmark__18_958799702"/>
            <w:bookmarkStart w:id="37" w:name="__Fieldmark__18_958799702"/>
            <w:bookmarkEnd w:id="3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niosek o wydanie decyzji o środowiskowych uwarunkowaniach wraz z kartą informacyjną przedsięwzięc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38" w:name="__Fieldmark__19_958799702"/>
            <w:bookmarkStart w:id="39" w:name="__Fieldmark__19_958799702"/>
            <w:bookmarkEnd w:id="3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0" w:name="__Fieldmark__20_958799702"/>
            <w:bookmarkStart w:id="41" w:name="__Fieldmark__20_958799702"/>
            <w:bookmarkEnd w:id="4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2" w:name="__Fieldmark__21_958799702"/>
            <w:bookmarkStart w:id="43" w:name="__Fieldmark__21_958799702"/>
            <w:bookmarkEnd w:id="4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4" w:name="__Fieldmark__22_958799702"/>
            <w:bookmarkStart w:id="45" w:name="__Fieldmark__22_958799702"/>
            <w:bookmarkEnd w:id="4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6" w:name="__Fieldmark__23_958799702"/>
            <w:bookmarkStart w:id="47" w:name="__Fieldmark__23_958799702"/>
            <w:bookmarkEnd w:id="4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48" w:name="__Fieldmark__24_958799702"/>
            <w:bookmarkStart w:id="49" w:name="__Fieldmark__24_958799702"/>
            <w:bookmarkEnd w:id="4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zgadniające RDOŚ oraz opiniujące właściwego organu Państwowej Inspekcji Sanitarnej (jeżeli zostało wydane), wydane przed decyzją o środowiskowych uwarunkowania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0" w:name="__Fieldmark__25_958799702"/>
            <w:bookmarkStart w:id="51" w:name="__Fieldmark__25_958799702"/>
            <w:bookmarkEnd w:id="5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2" w:name="__Fieldmark__26_958799702"/>
            <w:bookmarkStart w:id="53" w:name="__Fieldmark__26_958799702"/>
            <w:bookmarkEnd w:id="5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4" w:name="__Fieldmark__27_958799702"/>
            <w:bookmarkStart w:id="55" w:name="__Fieldmark__27_958799702"/>
            <w:bookmarkEnd w:id="5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6" w:name="__Fieldmark__28_958799702"/>
            <w:bookmarkStart w:id="57" w:name="__Fieldmark__28_958799702"/>
            <w:bookmarkEnd w:id="5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0" w:hanging="3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yzja administracyjna, w przypadku której prowadzi się postępowanie w sprawie oceny oddziaływania na obszar Natura 2000 (dla przedsięwzięć mogących znacząco oddziaływać na obszar Natura 2000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58" w:name="__Fieldmark__29_958799702"/>
            <w:bookmarkStart w:id="59" w:name="__Fieldmark__29_958799702"/>
            <w:bookmarkEnd w:id="5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0" w:name="__Fieldmark__30_958799702"/>
            <w:bookmarkStart w:id="61" w:name="__Fieldmark__30_958799702"/>
            <w:bookmarkEnd w:id="6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RDOŚ uzgadniające decyzję, w przypadku której prowadzi się postępowanie w sprawie oceny oddziaływania na obszar Natura 2000 (dla przedsięwzięć mogących wpływać na obszar Natura 20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2" w:name="__Fieldmark__31_958799702"/>
            <w:bookmarkStart w:id="63" w:name="__Fieldmark__31_958799702"/>
            <w:bookmarkEnd w:id="6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4" w:name="__Fieldmark__32_958799702"/>
            <w:bookmarkStart w:id="65" w:name="__Fieldmark__32_958799702"/>
            <w:bookmarkEnd w:id="6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6" w:name="__Fieldmark__33_958799702"/>
            <w:bookmarkStart w:id="67" w:name="__Fieldmark__33_958799702"/>
            <w:bookmarkEnd w:id="6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68" w:name="__Fieldmark__34_958799702"/>
            <w:bookmarkStart w:id="69" w:name="__Fieldmark__34_958799702"/>
            <w:bookmarkEnd w:id="6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0" w:name="__Fieldmark__35_958799702"/>
            <w:bookmarkStart w:id="71" w:name="__Fieldmark__35_958799702"/>
            <w:bookmarkEnd w:id="71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2" w:name="__Fieldmark__36_958799702"/>
            <w:bookmarkStart w:id="73" w:name="__Fieldmark__36_958799702"/>
            <w:bookmarkEnd w:id="73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4" w:name="__Fieldmark__37_958799702"/>
            <w:bookmarkStart w:id="75" w:name="__Fieldmark__37_958799702"/>
            <w:bookmarkEnd w:id="75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6" w:name="__Fieldmark__38_958799702"/>
            <w:bookmarkStart w:id="77" w:name="__Fieldmark__38_958799702"/>
            <w:bookmarkEnd w:id="77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a o środowiskowych uwarunkowaniach wraz z dokumentem (informacją) potwierdzającym podanie do publicznej wiadomości informacji o wydanej decyz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78" w:name="__Fieldmark__39_958799702"/>
            <w:bookmarkStart w:id="79" w:name="__Fieldmark__39_958799702"/>
            <w:bookmarkEnd w:id="79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0" w:name="__Fieldmark__40_958799702"/>
            <w:bookmarkStart w:id="81" w:name="__Fieldmark__40_958799702"/>
            <w:bookmarkEnd w:id="81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4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pia formularza wraz z niezbędnymi opiniam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>
                <w:rFonts w:cs="Cambria" w:ascii="Cambria" w:hAnsi="Cambria"/>
                <w:sz w:val="22"/>
                <w:szCs w:val="22"/>
              </w:rPr>
              <w:t>, jeżeli organ, który wydał zgodę na realizację przedsięwzięcia, stwierdził występowanie negatywnego oddziaływan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2" w:name="__Fieldmark__41_958799702"/>
            <w:bookmarkStart w:id="83" w:name="__Fieldmark__41_958799702"/>
            <w:bookmarkEnd w:id="83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4" w:name="__Fieldmark__42_958799702"/>
            <w:bookmarkStart w:id="85" w:name="__Fieldmark__42_958799702"/>
            <w:bookmarkEnd w:id="85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niezbędne załączone dokumenty wymagane prawem lub kategoria projektu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6" w:name="__Fieldmark__43_958799702"/>
            <w:bookmarkStart w:id="87" w:name="__Fieldmark__43_958799702"/>
            <w:bookmarkEnd w:id="87"/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separate"/>
            </w:r>
            <w:bookmarkStart w:id="88" w:name="__Fieldmark__44_958799702"/>
            <w:bookmarkStart w:id="89" w:name="__Fieldmark__44_958799702"/>
            <w:bookmarkEnd w:id="89"/>
            <w:r/>
            <w:r>
              <w:rPr>
                <w:sz w:val="22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nne niezbędne dokumenty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ne osoby/osób przedkładających załączniki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nioskod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no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i pieczątka imie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eczątka firm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umeracja dodatkowych załączników powinna być kontynuacją załączników obligatoryjnych tj. zaczynać się od numeru 18. W przypadku gdy załącznik nie dotyczy projektu należy zaznaczyć opcję </w:t>
      </w:r>
      <w:r>
        <w:rPr>
          <w:rFonts w:cs="Cambria" w:ascii="Cambria" w:hAnsi="Cambria"/>
          <w:i/>
          <w:sz w:val="16"/>
          <w:szCs w:val="16"/>
        </w:rPr>
        <w:t>Nie Dotyczy</w:t>
      </w:r>
      <w:r>
        <w:rPr>
          <w:rFonts w:cs="Cambria" w:ascii="Cambria" w:hAnsi="Cambria"/>
          <w:sz w:val="16"/>
          <w:szCs w:val="16"/>
        </w:rPr>
        <w:t xml:space="preserve"> i załączyć kartę informacyjną z numerem i nazwą załącznika wpisując opcję </w:t>
      </w:r>
      <w:r>
        <w:rPr>
          <w:rFonts w:cs="Cambria" w:ascii="Cambria" w:hAnsi="Cambria"/>
          <w:i/>
          <w:sz w:val="16"/>
          <w:szCs w:val="16"/>
        </w:rPr>
        <w:t>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3:00Z</dcterms:created>
  <dc:creator>Przemysław Janiszewski</dc:creator>
  <dc:description/>
  <cp:keywords/>
  <dc:language>en-US</dc:language>
  <cp:lastModifiedBy>Trela, Magdalena</cp:lastModifiedBy>
  <cp:lastPrinted>2017-05-29T10:29:00Z</cp:lastPrinted>
  <dcterms:modified xsi:type="dcterms:W3CDTF">2017-05-31T07:15:00Z</dcterms:modified>
  <cp:revision>7</cp:revision>
  <dc:subject/>
  <dc:title>Załączniki</dc:title>
</cp:coreProperties>
</file>