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STA ZAŁĄCZNIKÓW DO WNIOSKU O DOFINANSOWANIE REALIZACJI PROJEKTU W RAMACH DZIAŁANIA 2.3 REGIONALNEGO PROGRAMU OPERACYJNEGO WOJEWÓDZTWA ŚWIĘTOKRZYSKIEGO NA LATA 2014-2020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85"/>
        <w:gridCol w:w="1257"/>
        <w:gridCol w:w="12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załączni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znes Plan wraz z wersją elektroniczną (płyta CD/DVD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0" w:name="__Fieldmark__0_1999889603"/>
            <w:bookmarkStart w:id="1" w:name="__Fieldmark__0_1999889603"/>
            <w:bookmarkEnd w:id="1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umenty potwierdzające podstawę wyceny poszczególnych element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2" w:name="__Fieldmark__1_1999889603"/>
            <w:bookmarkStart w:id="3" w:name="__Fieldmark__1_1999889603"/>
            <w:bookmarkEnd w:id="3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rajowy Rejestr Sądowy bądź inny dokument rejestrowy Wnioskodawcy wraz z statut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4" w:name="__Fieldmark__2_1999889603"/>
            <w:bookmarkStart w:id="5" w:name="__Fieldmark__2_1999889603"/>
            <w:bookmarkEnd w:id="5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świadczenie o spełnianiu kryteriów MŚ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6" w:name="__Fieldmark__3_1999889603"/>
            <w:bookmarkStart w:id="7" w:name="__Fieldmark__3_1999889603"/>
            <w:bookmarkEnd w:id="7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8" w:name="__Fieldmark__4_1999889603"/>
            <w:bookmarkStart w:id="9" w:name="__Fieldmark__4_1999889603"/>
            <w:bookmarkEnd w:id="9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poważnienia i pełnomocnictwa osób/podmiotów upoważnionych do reprezentowania wnioskodawcy, innych niż wykazanych w dokumentach rejestrowych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10" w:name="__Fieldmark__5_1999889603"/>
            <w:bookmarkStart w:id="11" w:name="__Fieldmark__5_1999889603"/>
            <w:bookmarkEnd w:id="11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12" w:name="__Fieldmark__6_1999889603"/>
            <w:bookmarkStart w:id="13" w:name="__Fieldmark__6_1999889603"/>
            <w:bookmarkEnd w:id="13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enie Beneficjenta i instytucji partycypujących finansowo w kosztach o posiadaniu środków niezbędnych do zrealizowania Projektu, w przypadku instytucji społecznych statut i odpowiednia uchwała organu stanowiące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14" w:name="__Fieldmark__7_1999889603"/>
            <w:bookmarkStart w:id="15" w:name="__Fieldmark__7_1999889603"/>
            <w:bookmarkEnd w:id="15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lans za 3 ostatnie lata obrotowe (potwierdzony przez głównego księgowego lub biegłego rewidenta) zgodnie z przepisami o rachunko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16" w:name="__Fieldmark__8_1999889603"/>
            <w:bookmarkStart w:id="17" w:name="__Fieldmark__8_1999889603"/>
            <w:bookmarkEnd w:id="17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18" w:name="__Fieldmark__9_1999889603"/>
            <w:bookmarkStart w:id="19" w:name="__Fieldmark__9_1999889603"/>
            <w:bookmarkEnd w:id="19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chunek zysków i strat za 3 ostatnie lata obrotowe (potwierdzony przez głównego księgowego lub biegłego rewidenta) zgodnie z przepisami o rachunko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20" w:name="__Fieldmark__10_1999889603"/>
            <w:bookmarkStart w:id="21" w:name="__Fieldmark__10_1999889603"/>
            <w:bookmarkEnd w:id="21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22" w:name="__Fieldmark__11_1999889603"/>
            <w:bookmarkStart w:id="23" w:name="__Fieldmark__11_1999889603"/>
            <w:bookmarkEnd w:id="23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ularz informacji przedstawianych przy ubieganiu się o pomoc de minim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24" w:name="__Fieldmark__12_1999889603"/>
            <w:bookmarkStart w:id="25" w:name="__Fieldmark__12_1999889603"/>
            <w:bookmarkEnd w:id="25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umentacja związana z oceną oddziaływania na środowisko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ularz do wniosku o dofinansowanie w zakresie oceny oddziaływania na środowisko (OOŚ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26" w:name="__Fieldmark__13_1999889603"/>
            <w:bookmarkStart w:id="27" w:name="__Fieldmark__13_1999889603"/>
            <w:bookmarkEnd w:id="27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eklaracja organu odpowiedzialnego za monitorowanie obszarów Natura 2000 (Dodatek 1 do Formularza OOŚ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28" w:name="__Fieldmark__14_1999889603"/>
            <w:bookmarkStart w:id="29" w:name="__Fieldmark__14_1999889603"/>
            <w:bookmarkEnd w:id="29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30" w:name="__Fieldmark__15_1999889603"/>
            <w:bookmarkStart w:id="31" w:name="__Fieldmark__15_1999889603"/>
            <w:bookmarkEnd w:id="31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eklaracja właściwego organu odpowiedzialnego za gospodarkę wodną (Dodatek 2 do Formularza OOŚ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32" w:name="__Fieldmark__16_1999889603"/>
            <w:bookmarkStart w:id="33" w:name="__Fieldmark__16_1999889603"/>
            <w:bookmarkEnd w:id="33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34" w:name="__Fieldmark__17_1999889603"/>
            <w:bookmarkStart w:id="35" w:name="__Fieldmark__17_1999889603"/>
            <w:bookmarkEnd w:id="35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bela dotycząca przestrzegania przez aglomeracje przepisów dyrektywy dotyczącej oczyszczania ścieków komunalnych (Dodatek 3 do Formularza OOŚ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36" w:name="__Fieldmark__18_1999889603"/>
            <w:bookmarkStart w:id="37" w:name="__Fieldmark__18_1999889603"/>
            <w:bookmarkEnd w:id="37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38" w:name="__Fieldmark__19_1999889603"/>
            <w:bookmarkStart w:id="39" w:name="__Fieldmark__19_1999889603"/>
            <w:bookmarkEnd w:id="39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1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enie o niezaleganiu z informacją wobec rejestrów prowadzonych przez Generalną Dyrekcję Ochrony Środowiska (GDOŚ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40" w:name="__Fieldmark__20_1999889603"/>
            <w:bookmarkStart w:id="41" w:name="__Fieldmark__20_1999889603"/>
            <w:bookmarkEnd w:id="41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42" w:name="__Fieldmark__21_1999889603"/>
            <w:bookmarkStart w:id="43" w:name="__Fieldmark__21_1999889603"/>
            <w:bookmarkEnd w:id="43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niosek o wydanie decyzji o środowiskowych uwarunkowaniach wraz z kartą informacyjną przedsięwzięc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44" w:name="__Fieldmark__22_1999889603"/>
            <w:bookmarkStart w:id="45" w:name="__Fieldmark__22_1999889603"/>
            <w:bookmarkEnd w:id="45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46" w:name="__Fieldmark__23_1999889603"/>
            <w:bookmarkStart w:id="47" w:name="__Fieldmark__23_1999889603"/>
            <w:bookmarkEnd w:id="47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e w sprawie potrzeby lub braku potrzeby przeprowadzenia OOŚ wraz z niezbędnymi opiniami właściwych organów opiniując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48" w:name="__Fieldmark__24_1999889603"/>
            <w:bookmarkStart w:id="49" w:name="__Fieldmark__24_1999889603"/>
            <w:bookmarkEnd w:id="49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50" w:name="__Fieldmark__25_1999889603"/>
            <w:bookmarkStart w:id="51" w:name="__Fieldmark__25_1999889603"/>
            <w:bookmarkEnd w:id="51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e ustalające zakres raportu OOŚ wraz z niezbędnymi opiniami właściwych organów opiniując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52" w:name="__Fieldmark__26_1999889603"/>
            <w:bookmarkStart w:id="53" w:name="__Fieldmark__26_1999889603"/>
            <w:bookmarkEnd w:id="53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54" w:name="__Fieldmark__27_1999889603"/>
            <w:bookmarkStart w:id="55" w:name="__Fieldmark__27_1999889603"/>
            <w:bookmarkEnd w:id="55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uzgadniające RDOŚ oraz opiniujące właściwego organu Państwowej Inspekcji Sanitarnej (jeżeli zostało wydane), wydane przed decyzją o środowiskowych uwarunkowania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56" w:name="__Fieldmark__28_1999889603"/>
            <w:bookmarkStart w:id="57" w:name="__Fieldmark__28_1999889603"/>
            <w:bookmarkEnd w:id="57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58" w:name="__Fieldmark__29_1999889603"/>
            <w:bookmarkStart w:id="59" w:name="__Fieldmark__29_1999889603"/>
            <w:bookmarkEnd w:id="59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umenty potwierdzające udział społeczeństwa w procedurze OO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60" w:name="__Fieldmark__30_1999889603"/>
            <w:bookmarkStart w:id="61" w:name="__Fieldmark__30_1999889603"/>
            <w:bookmarkEnd w:id="61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62" w:name="__Fieldmark__31_1999889603"/>
            <w:bookmarkStart w:id="63" w:name="__Fieldmark__31_1999889603"/>
            <w:bookmarkEnd w:id="63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10" w:hanging="31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ecyzja administracyjna, w przypadku której prowadzi się postępowanie w sprawie oceny oddziaływania na obszar Natura 2000 (dla przedsięwzięć mogących znacząco oddziaływać na obszar Natura 2000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64" w:name="__Fieldmark__32_1999889603"/>
            <w:bookmarkStart w:id="65" w:name="__Fieldmark__32_1999889603"/>
            <w:bookmarkEnd w:id="65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66" w:name="__Fieldmark__33_1999889603"/>
            <w:bookmarkStart w:id="67" w:name="__Fieldmark__33_1999889603"/>
            <w:bookmarkEnd w:id="67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e RDOŚ uzgadniające decyzję, w przypadku której prowadzi się postępowanie w sprawie oceny oddziaływania na obszar Natura 2000 (dla przedsięwzięć mogących wpływać na obszar Natura 200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68" w:name="__Fieldmark__34_1999889603"/>
            <w:bookmarkStart w:id="69" w:name="__Fieldmark__34_1999889603"/>
            <w:bookmarkEnd w:id="69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70" w:name="__Fieldmark__35_1999889603"/>
            <w:bookmarkStart w:id="71" w:name="__Fieldmark__35_1999889603"/>
            <w:bookmarkEnd w:id="71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e RDOŚ nakładające obowiązek lub brak obowiązku przeprowadzenia oceny oddziaływania przedsięwzięcia na obszar Natura 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72" w:name="__Fieldmark__36_1999889603"/>
            <w:bookmarkStart w:id="73" w:name="__Fieldmark__36_1999889603"/>
            <w:bookmarkEnd w:id="73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74" w:name="__Fieldmark__37_1999889603"/>
            <w:bookmarkStart w:id="75" w:name="__Fieldmark__37_1999889603"/>
            <w:bookmarkEnd w:id="75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e RDOŚ w sprawie uzgodnienia warunków realizacji przedsięwzięcia w zakresie oddziaływania na obszar Natura 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76" w:name="__Fieldmark__38_1999889603"/>
            <w:bookmarkStart w:id="77" w:name="__Fieldmark__38_1999889603"/>
            <w:bookmarkEnd w:id="77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78" w:name="__Fieldmark__39_1999889603"/>
            <w:bookmarkStart w:id="79" w:name="__Fieldmark__39_1999889603"/>
            <w:bookmarkEnd w:id="79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oniczna wersja raportu OOŚ zawierająca streszczenie w języku niespecjalistycznym (jeżeli został opracowan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80" w:name="__Fieldmark__40_1999889603"/>
            <w:bookmarkStart w:id="81" w:name="__Fieldmark__40_1999889603"/>
            <w:bookmarkEnd w:id="81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82" w:name="__Fieldmark__41_1999889603"/>
            <w:bookmarkStart w:id="83" w:name="__Fieldmark__41_1999889603"/>
            <w:bookmarkEnd w:id="83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a o środowiskowych uwarunkowaniach wraz z dokumentem (informacją) potwierdzającym podanie do publicznej wiadomości informacji o wydanej decyzj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84" w:name="__Fieldmark__42_1999889603"/>
            <w:bookmarkStart w:id="85" w:name="__Fieldmark__42_1999889603"/>
            <w:bookmarkEnd w:id="85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86" w:name="__Fieldmark__43_1999889603"/>
            <w:bookmarkStart w:id="87" w:name="__Fieldmark__43_1999889603"/>
            <w:bookmarkEnd w:id="87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4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pia formularza wraz z niezbędnymi opiniam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„Informacja na temat projektów, które mogą wywierać istotny negatywny wpływ na obszary NATURA 2000, zgłoszone Komisji (DG ds. Środowiska) na mocy dyrektywy 92/43/EWG”</w:t>
            </w:r>
            <w:r>
              <w:rPr>
                <w:rFonts w:cs="Cambria" w:ascii="Cambria" w:hAnsi="Cambria"/>
                <w:sz w:val="22"/>
                <w:szCs w:val="22"/>
              </w:rPr>
              <w:t>, jeżeli organ, który wydał zgodę na realizację przedsięwzięcia, stwierdził występowanie negatywnego oddziaływania na obszar Natura 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88" w:name="__Fieldmark__44_1999889603"/>
            <w:bookmarkStart w:id="89" w:name="__Fieldmark__44_1999889603"/>
            <w:bookmarkEnd w:id="89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90" w:name="__Fieldmark__45_1999889603"/>
            <w:bookmarkStart w:id="91" w:name="__Fieldmark__45_1999889603"/>
            <w:bookmarkEnd w:id="91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pia pozwolenia na budowę wraz z kopią wniosku o wydanie pozwolenia na budow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92" w:name="__Fieldmark__46_1999889603"/>
            <w:bookmarkStart w:id="93" w:name="__Fieldmark__46_1999889603"/>
            <w:bookmarkEnd w:id="93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94" w:name="__Fieldmark__47_1999889603"/>
            <w:bookmarkStart w:id="95" w:name="__Fieldmark__47_1999889603"/>
            <w:bookmarkEnd w:id="95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pia zgłoszenia robót budowlanych, dla którego nie wniesiono sprzeciw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96" w:name="__Fieldmark__48_1999889603"/>
            <w:bookmarkStart w:id="97" w:name="__Fieldmark__48_1999889603"/>
            <w:bookmarkEnd w:id="97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98" w:name="__Fieldmark__49_1999889603"/>
            <w:bookmarkStart w:id="99" w:name="__Fieldmark__49_1999889603"/>
            <w:bookmarkEnd w:id="99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torys inwestors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100" w:name="__Fieldmark__50_1999889603"/>
            <w:bookmarkStart w:id="101" w:name="__Fieldmark__50_1999889603"/>
            <w:bookmarkEnd w:id="101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102" w:name="__Fieldmark__51_1999889603"/>
            <w:bookmarkStart w:id="103" w:name="__Fieldmark__51_1999889603"/>
            <w:bookmarkEnd w:id="103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świadczenie o posiadanej dokumentacji technicznej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104" w:name="__Fieldmark__52_1999889603"/>
            <w:bookmarkStart w:id="105" w:name="__Fieldmark__52_1999889603"/>
            <w:bookmarkEnd w:id="105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106" w:name="__Fieldmark__53_1999889603"/>
            <w:bookmarkStart w:id="107" w:name="__Fieldmark__53_1999889603"/>
            <w:bookmarkEnd w:id="107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enie o prawie dysponowania nieruchomością na cele budowlane/ Oświadczenie o prawie dysponowania nieruchomością na cele projek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108" w:name="__Fieldmark__54_1999889603"/>
            <w:bookmarkStart w:id="109" w:name="__Fieldmark__54_1999889603"/>
            <w:bookmarkEnd w:id="109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enie o dostarczeniu dokumentu rejestrowego potwierdzającego prowadzenie działalności na terenie województwa świętokrzyskie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110" w:name="__Fieldmark__55_1999889603"/>
            <w:bookmarkStart w:id="111" w:name="__Fieldmark__55_1999889603"/>
            <w:bookmarkEnd w:id="111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112" w:name="__Fieldmark__56_1999889603"/>
            <w:bookmarkStart w:id="113" w:name="__Fieldmark__56_1999889603"/>
            <w:bookmarkEnd w:id="113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świadczenie Wnioskodawcy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114" w:name="__Fieldmark__57_1999889603"/>
            <w:bookmarkStart w:id="115" w:name="__Fieldmark__57_1999889603"/>
            <w:bookmarkEnd w:id="115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e niezbędne załączone dokumenty wymagane prawem lub kategoria projektu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116" w:name="__Fieldmark__58_1999889603"/>
            <w:bookmarkStart w:id="117" w:name="__Fieldmark__58_1999889603"/>
            <w:bookmarkEnd w:id="117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          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118" w:name="__Fieldmark__59_1999889603"/>
            <w:bookmarkStart w:id="119" w:name="__Fieldmark__59_1999889603"/>
            <w:bookmarkEnd w:id="119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Inne niezbędne dokumenty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2"/>
      </w:r>
      <w:r>
        <w:rPr>
          <w:rFonts w:cs="Cambria" w:ascii="Cambria" w:hAnsi="Cambria"/>
          <w:b/>
          <w:sz w:val="22"/>
          <w:szCs w:val="22"/>
        </w:rPr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dokumen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ane osoby/osób przedkładających załączniki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nioskod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ano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pis i pieczątka imien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eczątka firmow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Numeracja dodatkowych załączników powinna być kontynuacją załączników obligatoryjnych tj. zaczynać się od numeru 18. W przypadku gdy załącznik nie dotyczy projektu należy zaznaczyć opcję </w:t>
      </w:r>
      <w:r>
        <w:rPr>
          <w:rFonts w:cs="Cambria" w:ascii="Cambria" w:hAnsi="Cambria"/>
          <w:i/>
          <w:sz w:val="16"/>
          <w:szCs w:val="16"/>
        </w:rPr>
        <w:t>Nie Dotyczy</w:t>
      </w:r>
      <w:r>
        <w:rPr>
          <w:rFonts w:cs="Cambria" w:ascii="Cambria" w:hAnsi="Cambria"/>
          <w:sz w:val="16"/>
          <w:szCs w:val="16"/>
        </w:rPr>
        <w:t xml:space="preserve"> i załączyć kartę informacyjną z numerem i nazwą załącznika wpisując opcję </w:t>
      </w:r>
      <w:r>
        <w:rPr>
          <w:rFonts w:cs="Cambria" w:ascii="Cambria" w:hAnsi="Cambria"/>
          <w:i/>
          <w:sz w:val="16"/>
          <w:szCs w:val="16"/>
        </w:rPr>
        <w:t>Nie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1"/>
      <w:gridCol w:w="3786"/>
    </w:tblGrid>
    <w:tr>
      <w:trPr/>
      <w:tc>
        <w:tcPr>
          <w:tcW w:w="28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2430" cy="76898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898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before="0" w:after="200"/>
      <w:textAlignment w:val="baseline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1:00Z</dcterms:created>
  <dc:creator>Przemysław Janiszewski</dc:creator>
  <dc:description/>
  <dc:language>en-US</dc:language>
  <cp:lastModifiedBy>Trela, Magdalena</cp:lastModifiedBy>
  <cp:lastPrinted>2017-06-16T09:04:00Z</cp:lastPrinted>
  <dcterms:modified xsi:type="dcterms:W3CDTF">2017-06-16T07:11:00Z</dcterms:modified>
  <cp:revision>3</cp:revision>
  <dc:subject/>
  <dc:title>Załączniki</dc:title>
</cp:coreProperties>
</file>