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2033"/>
        <w:gridCol w:w="3786"/>
      </w:tblGrid>
      <w:tr>
        <w:trPr/>
        <w:tc>
          <w:tcPr>
            <w:tcW w:w="2875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662430" cy="768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2430" cy="768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3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/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52525" cy="536575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152525" cy="5365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6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2202815" cy="7689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2815" cy="768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lineRule="auto" w:line="360"/>
        <w:ind w:left="108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ind w:left="1080" w:right="0" w:hanging="0"/>
        <w:jc w:val="center"/>
        <w:rPr/>
      </w:pPr>
      <w:r>
        <w:rPr>
          <w:b/>
        </w:rPr>
        <w:t>LISTA  ZAŁĄCZNIKÓW DO WNIOSKU O DOFINANSOWANIE REALIZACJI PROJEKTU W RAMACH OSI PRIORYTETOWYCH 1-7 REGIONALNEGO PROGRAMU OPERACYJNEGO WOJEWÓDZTWA ŚWIĘTOKRZYSKIEGO NA LATA 2014-2020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/>
        </w:rPr>
        <w:t>I etap konkursu: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25_749772431"/>
      <w:bookmarkStart w:id="1" w:name="__Fieldmark__25_749772431"/>
      <w:bookmarkEnd w:id="1"/>
      <w:r>
        <w:rPr/>
      </w:r>
      <w:r>
        <w:rPr/>
        <w:fldChar w:fldCharType="end"/>
      </w:r>
      <w:r>
        <w:rPr>
          <w:color w:val="000000"/>
        </w:rPr>
        <w:t xml:space="preserve"> Nie dotyczy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82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924"/>
        <w:gridCol w:w="4334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b/>
              </w:rPr>
              <w:t>Lp.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b/>
              </w:rPr>
              <w:t>Nazwa załącznika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1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Studium Wykonalności Inwestycji/Biznes plan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" w:name="__Fieldmark__36_749772431"/>
            <w:bookmarkStart w:id="3" w:name="__Fieldmark__36_749772431"/>
            <w:bookmarkEnd w:id="3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              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4" w:name="__Fieldmark__39_749772431"/>
            <w:bookmarkStart w:id="5" w:name="__Fieldmark__39_749772431"/>
            <w:bookmarkEnd w:id="5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ab/>
              <w:t xml:space="preserve">        </w:t>
            </w:r>
          </w:p>
        </w:tc>
      </w:tr>
      <w:tr>
        <w:trPr>
          <w:trHeight w:val="73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/>
              <w:t>Wstępny kosztorys opracowany metodą uproszczoną (kosztorys wskaźnikowy) /Dokument potwierdzający podstawę wyceny poszczególnych elementów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6" w:name="__Fieldmark__57_749772431"/>
            <w:bookmarkStart w:id="7" w:name="__Fieldmark__57_749772431"/>
            <w:bookmarkEnd w:id="7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              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8" w:name="__Fieldmark__60_749772431"/>
            <w:bookmarkStart w:id="9" w:name="__Fieldmark__60_749772431"/>
            <w:bookmarkEnd w:id="9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ab/>
              <w:t xml:space="preserve">        </w:t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3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/>
              <w:t>Gminny Program Rewitalizacji</w:t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0" w:name="__Fieldmark__68_749772431"/>
            <w:bookmarkStart w:id="11" w:name="__Fieldmark__68_749772431"/>
            <w:bookmarkEnd w:id="11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              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2" w:name="__Fieldmark__72_749772431"/>
            <w:bookmarkStart w:id="13" w:name="__Fieldmark__72_749772431"/>
            <w:bookmarkEnd w:id="13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ab/>
              <w:t xml:space="preserve">        N/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4" w:name="__Fieldmark__78_749772431"/>
            <w:bookmarkStart w:id="15" w:name="__Fieldmark__78_749772431"/>
            <w:bookmarkEnd w:id="15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4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/>
              <w:t>Plan Gospodarki Niskoemisyjnej (PGN) lub równoważny dokument pełniący funkcję planu niskoemisyjnej i zrównoważonej mobilności miejskiej wraz z zaświadczeniem z WFOŚiGW w Kielcach o poprawności opracowania dokumentu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6" w:name="__Fieldmark__97_749772431"/>
            <w:bookmarkStart w:id="17" w:name="__Fieldmark__97_749772431"/>
            <w:bookmarkEnd w:id="17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              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8" w:name="__Fieldmark__100_749772431"/>
            <w:bookmarkStart w:id="19" w:name="__Fieldmark__100_749772431"/>
            <w:bookmarkEnd w:id="19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ab/>
              <w:t xml:space="preserve">        N/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0" w:name="__Fieldmark__105_749772431"/>
            <w:bookmarkStart w:id="21" w:name="__Fieldmark__105_749772431"/>
            <w:bookmarkEnd w:id="21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  <w:tr>
        <w:trPr>
          <w:trHeight w:val="73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5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/>
              <w:t>Audyt energetyczny lub/i audyt efektywności energetycznej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2" w:name="__Fieldmark__112_749772431"/>
            <w:bookmarkStart w:id="23" w:name="__Fieldmark__112_749772431"/>
            <w:bookmarkEnd w:id="23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              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4" w:name="__Fieldmark__115_749772431"/>
            <w:bookmarkStart w:id="25" w:name="__Fieldmark__115_749772431"/>
            <w:bookmarkEnd w:id="25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ab/>
              <w:t xml:space="preserve">        N/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6" w:name="__Fieldmark__120_749772431"/>
            <w:bookmarkStart w:id="27" w:name="__Fieldmark__120_749772431"/>
            <w:bookmarkEnd w:id="27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  <w:tr>
        <w:trPr>
          <w:trHeight w:val="73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6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/>
              <w:t xml:space="preserve">Kompleksowy Plan Rozwoju Szkół lub inny równoważny dokument wraz z zaświadczeniem od organu odpowiedzialnego za nadzór szkoły potwierdzający, ze dana inwestycja wynika </w:t>
              <w:br/>
              <w:t>z ww. dokumentu</w:t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8" w:name="__Fieldmark__137_749772431"/>
            <w:bookmarkStart w:id="29" w:name="__Fieldmark__137_749772431"/>
            <w:bookmarkEnd w:id="29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              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30" w:name="__Fieldmark__141_749772431"/>
            <w:bookmarkStart w:id="31" w:name="__Fieldmark__141_749772431"/>
            <w:bookmarkEnd w:id="31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ab/>
              <w:t xml:space="preserve">        N/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32" w:name="__Fieldmark__147_749772431"/>
            <w:bookmarkStart w:id="33" w:name="__Fieldmark__147_749772431"/>
            <w:bookmarkEnd w:id="33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  </w:t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7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Krajowy Rejestr Sądowy bądź inny dokument rejestrowy Wnioskodawcy /Partnera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34" w:name="__Fieldmark__157_749772431"/>
            <w:bookmarkStart w:id="35" w:name="__Fieldmark__157_749772431"/>
            <w:bookmarkEnd w:id="35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              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36" w:name="__Fieldmark__161_749772431"/>
            <w:bookmarkStart w:id="37" w:name="__Fieldmark__161_749772431"/>
            <w:bookmarkEnd w:id="37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ab/>
              <w:t xml:space="preserve">        N/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38" w:name="__Fieldmark__167_749772431"/>
            <w:bookmarkStart w:id="39" w:name="__Fieldmark__167_749772431"/>
            <w:bookmarkEnd w:id="39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  </w:t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8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Oświadczenie o spełnieniu kryteriów MŚP</w:t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40" w:name="__Fieldmark__178_749772431"/>
            <w:bookmarkStart w:id="41" w:name="__Fieldmark__178_749772431"/>
            <w:bookmarkEnd w:id="41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              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42" w:name="__Fieldmark__182_749772431"/>
            <w:bookmarkStart w:id="43" w:name="__Fieldmark__182_749772431"/>
            <w:bookmarkEnd w:id="43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ab/>
              <w:t xml:space="preserve">        N/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44" w:name="__Fieldmark__188_749772431"/>
            <w:bookmarkStart w:id="45" w:name="__Fieldmark__188_749772431"/>
            <w:bookmarkEnd w:id="45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  <w:tr>
        <w:trPr>
          <w:trHeight w:val="73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9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Zawarta umowa (porozumienie lub inny dokument) określająca role stron w realizacji Projektu, wzajemne zobowiązania stron, odpowiedzialność wobec dysponenta środków unijnych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46" w:name="__Fieldmark__202_749772431"/>
            <w:bookmarkStart w:id="47" w:name="__Fieldmark__202_749772431"/>
            <w:bookmarkEnd w:id="47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              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48" w:name="__Fieldmark__205_749772431"/>
            <w:bookmarkStart w:id="49" w:name="__Fieldmark__205_749772431"/>
            <w:bookmarkEnd w:id="49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ab/>
              <w:t xml:space="preserve">        N/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50" w:name="__Fieldmark__209_749772431"/>
            <w:bookmarkStart w:id="51" w:name="__Fieldmark__209_749772431"/>
            <w:bookmarkEnd w:id="51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  <w:tr>
        <w:trPr>
          <w:trHeight w:val="73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10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/>
              <w:t xml:space="preserve">Upoważnienia i pełnomocnictwa osób/podmiotów upoważnionych do reprezentowania wnioskodawcy, innych </w:t>
              <w:br/>
              <w:t>niż wykazanych w dokumentach rejestrowych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52" w:name="__Fieldmark__225_749772431"/>
            <w:bookmarkStart w:id="53" w:name="__Fieldmark__225_749772431"/>
            <w:bookmarkEnd w:id="53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              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54" w:name="__Fieldmark__228_749772431"/>
            <w:bookmarkStart w:id="55" w:name="__Fieldmark__228_749772431"/>
            <w:bookmarkEnd w:id="55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ab/>
              <w:t xml:space="preserve">        N/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56" w:name="__Fieldmark__232_749772431"/>
            <w:bookmarkStart w:id="57" w:name="__Fieldmark__232_749772431"/>
            <w:bookmarkEnd w:id="57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  <w:tr>
        <w:trPr>
          <w:trHeight w:val="73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11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szCs w:val="20"/>
              </w:rPr>
              <w:t>Inne niezbędne załączone dokumenty wymagane prawem lub kategorią projektu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58" w:name="__Fieldmark__243_749772431"/>
            <w:bookmarkStart w:id="59" w:name="__Fieldmark__243_749772431"/>
            <w:bookmarkEnd w:id="59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              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60" w:name="__Fieldmark__246_749772431"/>
            <w:bookmarkStart w:id="61" w:name="__Fieldmark__246_749772431"/>
            <w:bookmarkEnd w:id="61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ab/>
              <w:t xml:space="preserve">        N/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62" w:name="__Fieldmark__250_749772431"/>
            <w:bookmarkStart w:id="63" w:name="__Fieldmark__250_749772431"/>
            <w:bookmarkEnd w:id="63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</w:tbl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</w:rPr>
        <w:t>Inne niezbędne dokumenty dołączone na I etapie konkursu: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988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9241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Lp.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Nazwa dokumentu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8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2033"/>
        <w:gridCol w:w="3786"/>
      </w:tblGrid>
      <w:tr>
        <w:trPr/>
        <w:tc>
          <w:tcPr>
            <w:tcW w:w="2875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662430" cy="7689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2430" cy="768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3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/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52525" cy="536575"/>
                  <wp:effectExtent l="0" t="0" r="0" b="0"/>
                  <wp:wrapTopAndBottom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152525" cy="5365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6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2202815" cy="76898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2815" cy="768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/>
        </w:rPr>
        <w:t>II etap konkursu: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4" w:name="__Fieldmark__350_749772431"/>
      <w:bookmarkStart w:id="65" w:name="__Fieldmark__350_749772431"/>
      <w:bookmarkEnd w:id="65"/>
      <w:r>
        <w:rPr/>
      </w:r>
      <w:r>
        <w:rPr/>
        <w:fldChar w:fldCharType="end"/>
      </w:r>
      <w:r>
        <w:rPr>
          <w:color w:val="000000"/>
        </w:rPr>
        <w:t xml:space="preserve"> Nie dotyczy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982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680"/>
        <w:gridCol w:w="4501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Lp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Nazwa załącznika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9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Dokumentacja związana z oceną oddziaływania na środowisko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28" w:leader="none"/>
              </w:tabs>
              <w:bidi w:val="0"/>
              <w:ind w:left="628" w:right="0" w:hanging="425"/>
              <w:jc w:val="both"/>
              <w:rPr/>
            </w:pPr>
            <w:r>
              <w:rPr/>
              <w:t xml:space="preserve">Formularz do wniosku </w:t>
              <w:br/>
              <w:t>o dofinansowanie w zakresie oceny oddziaływania na środowisko (OOŚ)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28" w:leader="none"/>
              </w:tabs>
              <w:bidi w:val="0"/>
              <w:ind w:left="628" w:right="0" w:hanging="425"/>
              <w:jc w:val="both"/>
              <w:rPr/>
            </w:pPr>
            <w:r>
              <w:rPr>
                <w:bCs/>
              </w:rPr>
              <w:t>Deklaracja organu odpowiedzialnego za monitorowanie obszarów Natura 2000 (Dodatek 1 do Formularza OOŚ)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28" w:leader="none"/>
              </w:tabs>
              <w:bidi w:val="0"/>
              <w:ind w:left="628" w:right="0" w:hanging="425"/>
              <w:jc w:val="both"/>
              <w:rPr/>
            </w:pPr>
            <w:r>
              <w:rPr>
                <w:bCs/>
              </w:rPr>
              <w:t>Deklaracja właściwego organu odpowiedzialnego za gospodarkę wodną (Dodatek 2 do Formularza OOŚ)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28" w:leader="none"/>
              </w:tabs>
              <w:bidi w:val="0"/>
              <w:ind w:left="628" w:right="0" w:hanging="425"/>
              <w:jc w:val="both"/>
              <w:rPr/>
            </w:pPr>
            <w:r>
              <w:rPr>
                <w:bCs/>
              </w:rPr>
              <w:t xml:space="preserve">Tabela dotycząca przestrzegania przez aglomeracje będące przedmiotem formularza wniosku przepisów dyrektywy dotyczącej oczyszczania ścieków komunalnych (Dodatek 3 </w:t>
              <w:br/>
              <w:t xml:space="preserve">do Formularza OOŚ),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28" w:leader="none"/>
              </w:tabs>
              <w:bidi w:val="0"/>
              <w:ind w:left="628" w:right="0" w:hanging="425"/>
              <w:jc w:val="both"/>
              <w:rPr/>
            </w:pPr>
            <w:r>
              <w:rPr>
                <w:bCs/>
              </w:rPr>
              <w:t xml:space="preserve">Oświadczenie o niezaleganiu </w:t>
              <w:br/>
              <w:t xml:space="preserve">z informacją wobec rejestrów prowadzonych przez Generalną Dyrekcję Ochrony Środowiska (GDOŚ),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28" w:leader="none"/>
              </w:tabs>
              <w:bidi w:val="0"/>
              <w:ind w:left="628" w:right="0" w:hanging="425"/>
              <w:jc w:val="both"/>
              <w:rPr/>
            </w:pPr>
            <w:r>
              <w:rPr/>
              <w:t xml:space="preserve">Wniosek o wydanie decyzji </w:t>
              <w:br/>
              <w:t xml:space="preserve">o środowiskowych uwarunkowaniach wraz z kartą informacyjną przedsięwzięcia,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28" w:leader="none"/>
              </w:tabs>
              <w:bidi w:val="0"/>
              <w:ind w:left="628" w:right="0" w:hanging="425"/>
              <w:jc w:val="both"/>
              <w:rPr/>
            </w:pPr>
            <w:r>
              <w:rPr/>
              <w:t>Postanowienie w sprawie potrzeby lub braku potrzeby przeprowadzenia OOŚ wraz z niezbędnymi opiniami właściwych organów opiniujących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28" w:leader="none"/>
              </w:tabs>
              <w:bidi w:val="0"/>
              <w:ind w:left="628" w:right="0" w:hanging="425"/>
              <w:jc w:val="both"/>
              <w:rPr/>
            </w:pPr>
            <w:r>
              <w:rPr/>
              <w:t>Postanowienie ustalające zakres raportu OOŚ wraz z niezbędnymi opiniami właściwych organów opiniujących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28" w:leader="none"/>
              </w:tabs>
              <w:bidi w:val="0"/>
              <w:ind w:left="628" w:right="0" w:hanging="425"/>
              <w:jc w:val="both"/>
              <w:rPr/>
            </w:pPr>
            <w:r>
              <w:rPr/>
              <w:t>Postanowienia uzgadniające RDOŚ oraz opiniujące właściwego  organu Państwowej Inspekcji Sanitarnej (jeżeli zostało wydane), wydane przed decyzją o środowiskowych uwarunkowaniach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28" w:leader="none"/>
              </w:tabs>
              <w:bidi w:val="0"/>
              <w:ind w:left="628" w:right="0" w:hanging="425"/>
              <w:jc w:val="both"/>
              <w:rPr/>
            </w:pPr>
            <w:r>
              <w:rPr/>
              <w:t xml:space="preserve">Dokumenty potwierdzające udział społeczeństwa w procedurze OOŚ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28" w:leader="none"/>
              </w:tabs>
              <w:bidi w:val="0"/>
              <w:ind w:left="628" w:right="0" w:hanging="425"/>
              <w:jc w:val="both"/>
              <w:rPr/>
            </w:pPr>
            <w:r>
              <w:rPr/>
              <w:t xml:space="preserve">Decyzja administracyjna, w przypadku której prowadzi się postępowanie </w:t>
              <w:br/>
              <w:t xml:space="preserve">w sprawie oceny oddziaływania </w:t>
              <w:br/>
              <w:t>na obszar Natura 2000 (dla przedsięwzięć mogących znacząco oddziaływać na obszar Natura 2000)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28" w:leader="none"/>
              </w:tabs>
              <w:bidi w:val="0"/>
              <w:ind w:left="628" w:right="0" w:hanging="425"/>
              <w:jc w:val="both"/>
              <w:rPr/>
            </w:pPr>
            <w:r>
              <w:rPr/>
              <w:t>Postanowienie RDOŚ uzgadniające decyzję, w przypadku której prowadzi się postępowanie w sprawie oceny oddziaływania na obszar Natura 2000 (dla przedsięwzięć mogących wpływać na obszar Natura 2000)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28" w:leader="none"/>
              </w:tabs>
              <w:bidi w:val="0"/>
              <w:ind w:left="628" w:right="0" w:hanging="425"/>
              <w:jc w:val="both"/>
              <w:rPr/>
            </w:pPr>
            <w:r>
              <w:rPr/>
              <w:t>Postanowienie RDOŚ nakładające obowiązek lub brak obowiązku przeprowadzenia oceny oddziaływania przedsięwzięcia na obszar Natura 2000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28" w:leader="none"/>
              </w:tabs>
              <w:bidi w:val="0"/>
              <w:ind w:left="628" w:right="0" w:hanging="425"/>
              <w:jc w:val="both"/>
              <w:rPr/>
            </w:pPr>
            <w:r>
              <w:rPr/>
              <w:t>Postanowienie RDOŚ w sprawie uzgodnienia warunków realizacji przedsięwzięcia w zakresie oddziaływania na obszar Natura 2000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28" w:leader="none"/>
              </w:tabs>
              <w:bidi w:val="0"/>
              <w:ind w:left="628" w:right="0" w:hanging="425"/>
              <w:jc w:val="both"/>
              <w:rPr/>
            </w:pPr>
            <w:r>
              <w:rPr/>
              <w:t xml:space="preserve">Elektroniczna wersja raportu OOŚ zawierająca streszczenie w języku niespecjalistycznym (jeżeli został opracowany),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28" w:leader="none"/>
              </w:tabs>
              <w:bidi w:val="0"/>
              <w:ind w:left="628" w:right="0" w:hanging="425"/>
              <w:jc w:val="both"/>
              <w:rPr/>
            </w:pPr>
            <w:r>
              <w:rPr/>
              <w:t xml:space="preserve">Decyzja o środowiskowych uwarunkowaniach wraz z dokumentem (informacją) potwierdzającym podanie do publicznej wiadomości informacji </w:t>
              <w:br/>
              <w:t>o wydanej decyzji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28" w:leader="none"/>
              </w:tabs>
              <w:bidi w:val="0"/>
              <w:ind w:left="628" w:right="0" w:hanging="425"/>
              <w:jc w:val="both"/>
              <w:rPr/>
            </w:pPr>
            <w:r>
              <w:rPr/>
              <w:t xml:space="preserve">Kopia formularza wraz z niezbędnymi opiniami </w:t>
            </w:r>
            <w:r>
              <w:rPr>
                <w:i/>
              </w:rPr>
              <w:t>„Informacja na temat projektów, które mogą wywierać istotny negatywny wpływ na obszary NATURA 2000, zgłoszone Komisji (DG ds. Środowiska) na mocy dyrektywy 92/43/EWG”</w:t>
            </w:r>
            <w:r>
              <w:rPr/>
              <w:t>, jeżeli organ, który wydał zgodę na realizację przedsięwzięcia, stwierdził występowanie negatywnego oddziaływania na obszar Natura 2000,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66" w:name="__Fieldmark__528_749772431"/>
            <w:bookmarkStart w:id="67" w:name="__Fieldmark__528_749772431"/>
            <w:bookmarkEnd w:id="67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             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68" w:name="__Fieldmark__531_749772431"/>
            <w:bookmarkStart w:id="69" w:name="__Fieldmark__531_749772431"/>
            <w:bookmarkEnd w:id="69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ab/>
              <w:t xml:space="preserve">          N/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70" w:name="__Fieldmark__535_749772431"/>
            <w:bookmarkStart w:id="71" w:name="__Fieldmark__535_749772431"/>
            <w:bookmarkEnd w:id="71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72" w:name="__Fieldmark__539_749772431"/>
            <w:bookmarkStart w:id="73" w:name="__Fieldmark__539_749772431"/>
            <w:bookmarkEnd w:id="73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             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74" w:name="__Fieldmark__542_749772431"/>
            <w:bookmarkStart w:id="75" w:name="__Fieldmark__542_749772431"/>
            <w:bookmarkEnd w:id="75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ab/>
              <w:t xml:space="preserve">          N/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76" w:name="__Fieldmark__546_749772431"/>
            <w:bookmarkStart w:id="77" w:name="__Fieldmark__546_749772431"/>
            <w:bookmarkEnd w:id="77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78" w:name="__Fieldmark__550_749772431"/>
            <w:bookmarkStart w:id="79" w:name="__Fieldmark__550_749772431"/>
            <w:bookmarkEnd w:id="79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             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80" w:name="__Fieldmark__553_749772431"/>
            <w:bookmarkStart w:id="81" w:name="__Fieldmark__553_749772431"/>
            <w:bookmarkEnd w:id="81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ab/>
              <w:t xml:space="preserve">          N/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82" w:name="__Fieldmark__558_749772431"/>
            <w:bookmarkStart w:id="83" w:name="__Fieldmark__558_749772431"/>
            <w:bookmarkEnd w:id="83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84" w:name="__Fieldmark__562_749772431"/>
            <w:bookmarkStart w:id="85" w:name="__Fieldmark__562_749772431"/>
            <w:bookmarkEnd w:id="85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             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86" w:name="__Fieldmark__565_749772431"/>
            <w:bookmarkStart w:id="87" w:name="__Fieldmark__565_749772431"/>
            <w:bookmarkEnd w:id="87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ab/>
              <w:t xml:space="preserve">          N/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88" w:name="__Fieldmark__570_749772431"/>
            <w:bookmarkStart w:id="89" w:name="__Fieldmark__570_749772431"/>
            <w:bookmarkEnd w:id="89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90" w:name="__Fieldmark__574_749772431"/>
            <w:bookmarkStart w:id="91" w:name="__Fieldmark__574_749772431"/>
            <w:bookmarkEnd w:id="91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             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92" w:name="__Fieldmark__577_749772431"/>
            <w:bookmarkStart w:id="93" w:name="__Fieldmark__577_749772431"/>
            <w:bookmarkEnd w:id="93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ab/>
              <w:t xml:space="preserve">          N/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94" w:name="__Fieldmark__581_749772431"/>
            <w:bookmarkStart w:id="95" w:name="__Fieldmark__581_749772431"/>
            <w:bookmarkEnd w:id="95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96" w:name="__Fieldmark__585_749772431"/>
            <w:bookmarkStart w:id="97" w:name="__Fieldmark__585_749772431"/>
            <w:bookmarkEnd w:id="97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             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98" w:name="__Fieldmark__588_749772431"/>
            <w:bookmarkStart w:id="99" w:name="__Fieldmark__588_749772431"/>
            <w:bookmarkEnd w:id="99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ab/>
              <w:t xml:space="preserve">          N/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00" w:name="__Fieldmark__592_749772431"/>
            <w:bookmarkStart w:id="101" w:name="__Fieldmark__592_749772431"/>
            <w:bookmarkEnd w:id="101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02" w:name="__Fieldmark__596_749772431"/>
            <w:bookmarkStart w:id="103" w:name="__Fieldmark__596_749772431"/>
            <w:bookmarkEnd w:id="103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             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04" w:name="__Fieldmark__599_749772431"/>
            <w:bookmarkStart w:id="105" w:name="__Fieldmark__599_749772431"/>
            <w:bookmarkEnd w:id="105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ab/>
              <w:t xml:space="preserve">          N/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06" w:name="__Fieldmark__603_749772431"/>
            <w:bookmarkStart w:id="107" w:name="__Fieldmark__603_749772431"/>
            <w:bookmarkEnd w:id="107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08" w:name="__Fieldmark__607_749772431"/>
            <w:bookmarkStart w:id="109" w:name="__Fieldmark__607_749772431"/>
            <w:bookmarkEnd w:id="109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             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10" w:name="__Fieldmark__610_749772431"/>
            <w:bookmarkStart w:id="111" w:name="__Fieldmark__610_749772431"/>
            <w:bookmarkEnd w:id="111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ab/>
              <w:t xml:space="preserve">          N/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12" w:name="__Fieldmark__614_749772431"/>
            <w:bookmarkStart w:id="113" w:name="__Fieldmark__614_749772431"/>
            <w:bookmarkEnd w:id="113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14" w:name="__Fieldmark__618_749772431"/>
            <w:bookmarkStart w:id="115" w:name="__Fieldmark__618_749772431"/>
            <w:bookmarkEnd w:id="115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             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16" w:name="__Fieldmark__621_749772431"/>
            <w:bookmarkStart w:id="117" w:name="__Fieldmark__621_749772431"/>
            <w:bookmarkEnd w:id="117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ab/>
              <w:t xml:space="preserve">          N/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18" w:name="__Fieldmark__625_749772431"/>
            <w:bookmarkStart w:id="119" w:name="__Fieldmark__625_749772431"/>
            <w:bookmarkEnd w:id="119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20" w:name="__Fieldmark__629_749772431"/>
            <w:bookmarkStart w:id="121" w:name="__Fieldmark__629_749772431"/>
            <w:bookmarkEnd w:id="121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             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22" w:name="__Fieldmark__632_749772431"/>
            <w:bookmarkStart w:id="123" w:name="__Fieldmark__632_749772431"/>
            <w:bookmarkEnd w:id="123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ab/>
              <w:t xml:space="preserve">          N/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24" w:name="__Fieldmark__636_749772431"/>
            <w:bookmarkStart w:id="125" w:name="__Fieldmark__636_749772431"/>
            <w:bookmarkEnd w:id="125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26" w:name="__Fieldmark__640_749772431"/>
            <w:bookmarkStart w:id="127" w:name="__Fieldmark__640_749772431"/>
            <w:bookmarkEnd w:id="127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             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28" w:name="__Fieldmark__643_749772431"/>
            <w:bookmarkStart w:id="129" w:name="__Fieldmark__643_749772431"/>
            <w:bookmarkEnd w:id="129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ab/>
              <w:t xml:space="preserve">          N/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30" w:name="__Fieldmark__647_749772431"/>
            <w:bookmarkStart w:id="131" w:name="__Fieldmark__647_749772431"/>
            <w:bookmarkEnd w:id="131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32" w:name="__Fieldmark__651_749772431"/>
            <w:bookmarkStart w:id="133" w:name="__Fieldmark__651_749772431"/>
            <w:bookmarkEnd w:id="133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             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34" w:name="__Fieldmark__654_749772431"/>
            <w:bookmarkStart w:id="135" w:name="__Fieldmark__654_749772431"/>
            <w:bookmarkEnd w:id="135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ab/>
              <w:t xml:space="preserve">          N/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36" w:name="__Fieldmark__658_749772431"/>
            <w:bookmarkStart w:id="137" w:name="__Fieldmark__658_749772431"/>
            <w:bookmarkEnd w:id="137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38" w:name="__Fieldmark__662_749772431"/>
            <w:bookmarkStart w:id="139" w:name="__Fieldmark__662_749772431"/>
            <w:bookmarkEnd w:id="139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             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40" w:name="__Fieldmark__665_749772431"/>
            <w:bookmarkStart w:id="141" w:name="__Fieldmark__665_749772431"/>
            <w:bookmarkEnd w:id="141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ab/>
              <w:t xml:space="preserve">          N/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42" w:name="__Fieldmark__669_749772431"/>
            <w:bookmarkStart w:id="143" w:name="__Fieldmark__669_749772431"/>
            <w:bookmarkEnd w:id="143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44" w:name="__Fieldmark__673_749772431"/>
            <w:bookmarkStart w:id="145" w:name="__Fieldmark__673_749772431"/>
            <w:bookmarkEnd w:id="145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             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46" w:name="__Fieldmark__676_749772431"/>
            <w:bookmarkStart w:id="147" w:name="__Fieldmark__676_749772431"/>
            <w:bookmarkEnd w:id="147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ab/>
              <w:t xml:space="preserve">          N/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48" w:name="__Fieldmark__680_749772431"/>
            <w:bookmarkStart w:id="149" w:name="__Fieldmark__680_749772431"/>
            <w:bookmarkEnd w:id="149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50" w:name="__Fieldmark__684_749772431"/>
            <w:bookmarkStart w:id="151" w:name="__Fieldmark__684_749772431"/>
            <w:bookmarkEnd w:id="151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             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52" w:name="__Fieldmark__687_749772431"/>
            <w:bookmarkStart w:id="153" w:name="__Fieldmark__687_749772431"/>
            <w:bookmarkEnd w:id="153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ab/>
              <w:t xml:space="preserve">          N/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54" w:name="__Fieldmark__691_749772431"/>
            <w:bookmarkStart w:id="155" w:name="__Fieldmark__691_749772431"/>
            <w:bookmarkEnd w:id="155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56" w:name="__Fieldmark__695_749772431"/>
            <w:bookmarkStart w:id="157" w:name="__Fieldmark__695_749772431"/>
            <w:bookmarkEnd w:id="157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             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58" w:name="__Fieldmark__698_749772431"/>
            <w:bookmarkStart w:id="159" w:name="__Fieldmark__698_749772431"/>
            <w:bookmarkEnd w:id="159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ab/>
              <w:t xml:space="preserve">          N/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60" w:name="__Fieldmark__702_749772431"/>
            <w:bookmarkStart w:id="161" w:name="__Fieldmark__702_749772431"/>
            <w:bookmarkEnd w:id="161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62" w:name="__Fieldmark__706_749772431"/>
            <w:bookmarkStart w:id="163" w:name="__Fieldmark__706_749772431"/>
            <w:bookmarkEnd w:id="163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             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64" w:name="__Fieldmark__709_749772431"/>
            <w:bookmarkStart w:id="165" w:name="__Fieldmark__709_749772431"/>
            <w:bookmarkEnd w:id="165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ab/>
              <w:t xml:space="preserve">          N/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66" w:name="__Fieldmark__713_749772431"/>
            <w:bookmarkStart w:id="167" w:name="__Fieldmark__713_749772431"/>
            <w:bookmarkEnd w:id="167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Kopia pozwolenia na budowę wraz z kopią wniosku o wydanie pozwolenia </w:t>
              <w:br/>
              <w:t xml:space="preserve">na budowę/Kopia zezwolenia na realizację inwestycji drogowej wraz z kopią wniosku </w:t>
              <w:br/>
              <w:t>o wydanie zezwolenia na realizację inwestycji drogowej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68" w:name="__Fieldmark__735_749772431"/>
            <w:bookmarkStart w:id="169" w:name="__Fieldmark__735_749772431"/>
            <w:bookmarkEnd w:id="169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             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70" w:name="__Fieldmark__739_749772431"/>
            <w:bookmarkStart w:id="171" w:name="__Fieldmark__739_749772431"/>
            <w:bookmarkEnd w:id="171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ab/>
              <w:t xml:space="preserve">          N/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72" w:name="__Fieldmark__745_749772431"/>
            <w:bookmarkStart w:id="173" w:name="__Fieldmark__745_749772431"/>
            <w:bookmarkEnd w:id="173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Kopia zgłoszenia robót budowlanych, dla którego nie wniesiono sprzeciwu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74" w:name="__Fieldmark__754_749772431"/>
            <w:bookmarkStart w:id="175" w:name="__Fieldmark__754_749772431"/>
            <w:bookmarkEnd w:id="175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             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76" w:name="__Fieldmark__757_749772431"/>
            <w:bookmarkStart w:id="177" w:name="__Fieldmark__757_749772431"/>
            <w:bookmarkEnd w:id="177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ab/>
              <w:t xml:space="preserve">          N/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78" w:name="__Fieldmark__761_749772431"/>
            <w:bookmarkStart w:id="179" w:name="__Fieldmark__761_749772431"/>
            <w:bookmarkEnd w:id="179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Pełny kosztorys inwestorski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80" w:name="__Fieldmark__769_749772431"/>
            <w:bookmarkStart w:id="181" w:name="__Fieldmark__769_749772431"/>
            <w:bookmarkEnd w:id="181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             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82" w:name="__Fieldmark__773_749772431"/>
            <w:bookmarkStart w:id="183" w:name="__Fieldmark__773_749772431"/>
            <w:bookmarkEnd w:id="183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ab/>
              <w:t xml:space="preserve">          N/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84" w:name="__Fieldmark__779_749772431"/>
            <w:bookmarkStart w:id="185" w:name="__Fieldmark__779_749772431"/>
            <w:bookmarkEnd w:id="185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 xml:space="preserve">Oświadczenie o posiadanej dokumentacji technicznej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86" w:name="__Fieldmark__787_749772431"/>
            <w:bookmarkStart w:id="187" w:name="__Fieldmark__787_749772431"/>
            <w:bookmarkEnd w:id="187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             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88" w:name="__Fieldmark__790_749772431"/>
            <w:bookmarkStart w:id="189" w:name="__Fieldmark__790_749772431"/>
            <w:bookmarkEnd w:id="189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ab/>
              <w:t xml:space="preserve">          N/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90" w:name="__Fieldmark__794_749772431"/>
            <w:bookmarkStart w:id="191" w:name="__Fieldmark__794_749772431"/>
            <w:bookmarkEnd w:id="191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/>
              <w:t xml:space="preserve">Program funkcjonalno-użytkowy </w:t>
              <w:br/>
              <w:t xml:space="preserve">(w przypadku projektów realizowanych </w:t>
              <w:br/>
              <w:t>w formule „zaprojektuj i wybuduj”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92" w:name="__Fieldmark__808_749772431"/>
            <w:bookmarkStart w:id="193" w:name="__Fieldmark__808_749772431"/>
            <w:bookmarkEnd w:id="193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             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94" w:name="__Fieldmark__812_749772431"/>
            <w:bookmarkStart w:id="195" w:name="__Fieldmark__812_749772431"/>
            <w:bookmarkEnd w:id="195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ab/>
              <w:t xml:space="preserve">          N/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96" w:name="__Fieldmark__818_749772431"/>
            <w:bookmarkStart w:id="197" w:name="__Fieldmark__818_749772431"/>
            <w:bookmarkEnd w:id="197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/>
              <w:t>Mapy, szkice lokalizacyjne sytuujące Projekt</w:t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98" w:name="__Fieldmark__825_749772431"/>
            <w:bookmarkStart w:id="199" w:name="__Fieldmark__825_749772431"/>
            <w:bookmarkEnd w:id="199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             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00" w:name="__Fieldmark__829_749772431"/>
            <w:bookmarkStart w:id="201" w:name="__Fieldmark__829_749772431"/>
            <w:bookmarkEnd w:id="201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ab/>
              <w:t xml:space="preserve">          N/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02" w:name="__Fieldmark__835_749772431"/>
            <w:bookmarkStart w:id="203" w:name="__Fieldmark__835_749772431"/>
            <w:bookmarkEnd w:id="203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/>
              <w:t>Oświadczenie o prawie dysponowania nieruchomością na cele budowlane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04" w:name="__Fieldmark__844_749772431"/>
            <w:bookmarkStart w:id="205" w:name="__Fieldmark__844_749772431"/>
            <w:bookmarkEnd w:id="205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             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06" w:name="__Fieldmark__848_749772431"/>
            <w:bookmarkStart w:id="207" w:name="__Fieldmark__848_749772431"/>
            <w:bookmarkEnd w:id="207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ab/>
              <w:t xml:space="preserve">          N/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08" w:name="__Fieldmark__854_749772431"/>
            <w:bookmarkStart w:id="209" w:name="__Fieldmark__854_749772431"/>
            <w:bookmarkEnd w:id="209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/>
              <w:t xml:space="preserve">Oświadczenie Beneficjenta i instytucji partycypujących finansowo w kosztach </w:t>
              <w:br/>
              <w:t xml:space="preserve">o posiadaniu środków niezbędnych </w:t>
              <w:br/>
              <w:t>do zrealizowania Projektu, w przypadku instytucji społecznych statut i odpowiednia uchwała organu stanowiącego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10" w:name="__Fieldmark__873_749772431"/>
            <w:bookmarkStart w:id="211" w:name="__Fieldmark__873_749772431"/>
            <w:bookmarkEnd w:id="211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             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12" w:name="__Fieldmark__877_749772431"/>
            <w:bookmarkStart w:id="213" w:name="__Fieldmark__877_749772431"/>
            <w:bookmarkEnd w:id="213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ab/>
              <w:t xml:space="preserve">          N/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14" w:name="__Fieldmark__883_749772431"/>
            <w:bookmarkStart w:id="215" w:name="__Fieldmark__883_749772431"/>
            <w:bookmarkEnd w:id="215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/>
              <w:t xml:space="preserve">Bilans za ostatni rok (potwierdzony przez głównego księgowego lub biegłego rewidenta) zgodnie z przepisami </w:t>
              <w:br/>
              <w:t xml:space="preserve">o rachunkowości, w przypadku jednostek samorządu terytorialnego opinia składu orzekającego RIO o sprawozdaniu </w:t>
              <w:br/>
              <w:t>z wykonywania budżetu za rok poprzedni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16" w:name="__Fieldmark__904_749772431"/>
            <w:bookmarkStart w:id="217" w:name="__Fieldmark__904_749772431"/>
            <w:bookmarkEnd w:id="217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             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18" w:name="__Fieldmark__908_749772431"/>
            <w:bookmarkStart w:id="219" w:name="__Fieldmark__908_749772431"/>
            <w:bookmarkEnd w:id="219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ab/>
              <w:t xml:space="preserve">          N/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20" w:name="__Fieldmark__914_749772431"/>
            <w:bookmarkStart w:id="221" w:name="__Fieldmark__914_749772431"/>
            <w:bookmarkEnd w:id="221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/>
              <w:t xml:space="preserve">Rachunek zysków i strat przynajmniej </w:t>
              <w:br/>
              <w:t>za ostatni rok (potwierdzony jw.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22" w:name="__Fieldmark__923_749772431"/>
            <w:bookmarkStart w:id="223" w:name="__Fieldmark__923_749772431"/>
            <w:bookmarkEnd w:id="223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             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24" w:name="__Fieldmark__927_749772431"/>
            <w:bookmarkStart w:id="225" w:name="__Fieldmark__927_749772431"/>
            <w:bookmarkEnd w:id="225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ab/>
              <w:t xml:space="preserve">          N/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26" w:name="__Fieldmark__933_749772431"/>
            <w:bookmarkStart w:id="227" w:name="__Fieldmark__933_749772431"/>
            <w:bookmarkEnd w:id="227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szCs w:val="20"/>
              </w:rPr>
              <w:t xml:space="preserve">Formularz informacji o pomocy publicznej dla podmiotów ubiegających się o pomoc inną niż pomoc de minimis lub pomoc </w:t>
              <w:br/>
              <w:t>de minimis w rolnictwie lub rybołówstwie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28" w:name="__Fieldmark__948_749772431"/>
            <w:bookmarkStart w:id="229" w:name="__Fieldmark__948_749772431"/>
            <w:bookmarkEnd w:id="229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             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30" w:name="__Fieldmark__952_749772431"/>
            <w:bookmarkStart w:id="231" w:name="__Fieldmark__952_749772431"/>
            <w:bookmarkEnd w:id="231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ab/>
              <w:t xml:space="preserve">          N/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32" w:name="__Fieldmark__958_749772431"/>
            <w:bookmarkStart w:id="233" w:name="__Fieldmark__958_749772431"/>
            <w:bookmarkEnd w:id="233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szCs w:val="20"/>
              </w:rPr>
              <w:t xml:space="preserve">Formularz informacji przedstawianych przy ubieganiu się o pomoc de mninimis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34" w:name="__Fieldmark__965_749772431"/>
            <w:bookmarkStart w:id="235" w:name="__Fieldmark__965_749772431"/>
            <w:bookmarkEnd w:id="235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             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36" w:name="__Fieldmark__969_749772431"/>
            <w:bookmarkStart w:id="237" w:name="__Fieldmark__969_749772431"/>
            <w:bookmarkEnd w:id="237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ab/>
              <w:t xml:space="preserve">          N/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38" w:name="__Fieldmark__975_749772431"/>
            <w:bookmarkStart w:id="239" w:name="__Fieldmark__975_749772431"/>
            <w:bookmarkEnd w:id="239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szCs w:val="20"/>
              </w:rPr>
              <w:t xml:space="preserve">Oświadczenie o zagwarantowaniu ciągłości świadczenia usług w ramach umowy/umów </w:t>
              <w:br/>
              <w:t xml:space="preserve">z dysponentem środków publicznych </w:t>
              <w:br/>
              <w:t>w zakresie realizowanego projektu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40" w:name="__Fieldmark__995_749772431"/>
            <w:bookmarkStart w:id="241" w:name="__Fieldmark__995_749772431"/>
            <w:bookmarkEnd w:id="241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             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42" w:name="__Fieldmark__999_749772431"/>
            <w:bookmarkStart w:id="243" w:name="__Fieldmark__999_749772431"/>
            <w:bookmarkEnd w:id="243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ab/>
              <w:t xml:space="preserve">          N/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44" w:name="__Fieldmark__1005_749772431"/>
            <w:bookmarkStart w:id="245" w:name="__Fieldmark__1005_749772431"/>
            <w:bookmarkEnd w:id="245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/>
              <w:t xml:space="preserve">Zaświadczenie wydane przez właściwy organ potwierdzające, że inwestycja wpisuje się </w:t>
              <w:br/>
              <w:t xml:space="preserve">w kompleksowy plan rozwoju szkół.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46" w:name="__Fieldmark__1023_749772431"/>
            <w:bookmarkStart w:id="247" w:name="__Fieldmark__1023_749772431"/>
            <w:bookmarkEnd w:id="247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             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48" w:name="__Fieldmark__1026_749772431"/>
            <w:bookmarkStart w:id="249" w:name="__Fieldmark__1026_749772431"/>
            <w:bookmarkEnd w:id="249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ab/>
              <w:t xml:space="preserve">          N/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50" w:name="__Fieldmark__1030_749772431"/>
            <w:bookmarkStart w:id="251" w:name="__Fieldmark__1030_749772431"/>
            <w:bookmarkEnd w:id="251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/>
              <w:t>Zaświadczenie o udzielaniu świadczeń zdrowotnych w ramach NFZ lub innych środków publicznych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52" w:name="__Fieldmark__1042_749772431"/>
            <w:bookmarkStart w:id="253" w:name="__Fieldmark__1042_749772431"/>
            <w:bookmarkEnd w:id="253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             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54" w:name="__Fieldmark__1045_749772431"/>
            <w:bookmarkStart w:id="255" w:name="__Fieldmark__1045_749772431"/>
            <w:bookmarkEnd w:id="255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ab/>
              <w:t xml:space="preserve">          N/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56" w:name="__Fieldmark__1049_749772431"/>
            <w:bookmarkStart w:id="257" w:name="__Fieldmark__1049_749772431"/>
            <w:bookmarkEnd w:id="257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/>
              <w:t>Oświadczenie o spełnieniu kryteriów MŚP</w:t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/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58" w:name="__Fieldmark__1060_749772431"/>
            <w:bookmarkStart w:id="259" w:name="__Fieldmark__1060_749772431"/>
            <w:bookmarkEnd w:id="259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             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60" w:name="__Fieldmark__1063_749772431"/>
            <w:bookmarkStart w:id="261" w:name="__Fieldmark__1063_749772431"/>
            <w:bookmarkEnd w:id="261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ab/>
              <w:t xml:space="preserve">          N/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62" w:name="__Fieldmark__1067_749772431"/>
            <w:bookmarkStart w:id="263" w:name="__Fieldmark__1067_749772431"/>
            <w:bookmarkEnd w:id="263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szCs w:val="20"/>
              </w:rPr>
              <w:t>Inne niezbędne załączone dokumenty wymagane prawem lub kategorią projektu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64" w:name="__Fieldmark__1079_749772431"/>
            <w:bookmarkStart w:id="265" w:name="__Fieldmark__1079_749772431"/>
            <w:bookmarkEnd w:id="265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             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66" w:name="__Fieldmark__1082_749772431"/>
            <w:bookmarkStart w:id="267" w:name="__Fieldmark__1082_749772431"/>
            <w:bookmarkEnd w:id="267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ab/>
              <w:t xml:space="preserve">          N/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68" w:name="__Fieldmark__1086_749772431"/>
            <w:bookmarkStart w:id="269" w:name="__Fieldmark__1086_749772431"/>
            <w:bookmarkEnd w:id="269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/>
      </w:pPr>
      <w:r>
        <w:rPr>
          <w:b/>
        </w:rPr>
        <w:t>Inne niezbędne dokumenty dołączone na II etapie konkursu: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988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9241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Lp.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Nazwa dokumentu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color w:val="000000"/>
        </w:rPr>
        <w:t>Dane osoby/osób przedkładających załączniki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color w:val="000000"/>
        </w:rPr>
      </w:pPr>
      <w:r>
        <w:rPr>
          <w:b/>
          <w:color w:val="000000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7081"/>
      </w:tblGrid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Instytucja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b/>
              </w:rPr>
              <w:t>Imię i nazwisko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b/>
              </w:rPr>
              <w:t>Stanowisko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b/>
              </w:rPr>
              <w:t>Data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02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Podpis i pieczątka imienna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125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776"/>
        </w:tabs>
        <w:ind w:left="177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496"/>
        </w:tabs>
        <w:ind w:left="249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16"/>
        </w:tabs>
        <w:ind w:left="321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36"/>
        </w:tabs>
        <w:ind w:left="393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56"/>
        </w:tabs>
        <w:ind w:left="465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76"/>
        </w:tabs>
        <w:ind w:left="537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096"/>
        </w:tabs>
        <w:ind w:left="609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16"/>
        </w:tabs>
        <w:ind w:left="6816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TekstprzypisudolnegoZnakPodrozdziaZnakFootnoteZnakPodrozdzia3Znak">
    <w:name w:val="Tekst przypisu dolnego Znak,Podrozdział Znak,Footnote Znak,Podrozdzia3 Znak"/>
    <w:basedOn w:val="DefaultParagraphFont"/>
    <w:qFormat/>
    <w:rPr>
      <w:rFonts w:ascii="Calibri" w:hAnsi="Calibri"/>
      <w:sz w:val="20"/>
      <w:szCs w:val="20"/>
      <w:lang w:val="en-US" w:eastAsia="en-US"/>
    </w:rPr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Annotationreference">
    <w:name w:val="annotation reference"/>
    <w:basedOn w:val="DefaultParagraphFont"/>
    <w:qFormat/>
    <w:rPr>
      <w:sz w:val="16"/>
      <w:szCs w:val="24"/>
    </w:rPr>
  </w:style>
  <w:style w:type="character" w:styleId="TekstkomentarzaZnak">
    <w:name w:val="Tekst komentarza Znak"/>
    <w:basedOn w:val="DefaultParagraphFont"/>
    <w:qFormat/>
    <w:rPr>
      <w:rFonts w:ascii="Calibri" w:hAnsi="Calibri"/>
      <w:sz w:val="20"/>
      <w:szCs w:val="20"/>
      <w:lang w:val="en-US" w:eastAsia="en-US"/>
    </w:rPr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2"/>
      <w:szCs w:val="22"/>
      <w:lang w:val="pl-PL" w:eastAsia="pl-PL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FootnotetextPodrozdziaFootnotePodrozdzia3">
    <w:name w:val="footnote text,Podrozdział,Footnote,Podrozdzia3"/>
    <w:basedOn w:val="Normal"/>
    <w:qFormat/>
    <w:pPr>
      <w:spacing w:lineRule="auto" w:line="276" w:before="0" w:after="200"/>
    </w:pPr>
    <w:rPr>
      <w:rFonts w:ascii="Calibri" w:hAnsi="Calibri"/>
      <w:sz w:val="20"/>
      <w:szCs w:val="20"/>
      <w:lang w:eastAsia="en-US"/>
    </w:rPr>
  </w:style>
  <w:style w:type="paragraph" w:styleId="Annotationtext">
    <w:name w:val="annotation text"/>
    <w:basedOn w:val="Normal"/>
    <w:qFormat/>
    <w:pPr>
      <w:suppressAutoHyphens w:val="true"/>
      <w:spacing w:before="0" w:after="200"/>
      <w:textAlignment w:val="baseline"/>
    </w:pPr>
    <w:rPr>
      <w:rFonts w:ascii="Calibri" w:hAnsi="Calibri"/>
      <w:sz w:val="20"/>
      <w:szCs w:val="20"/>
      <w:lang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wmf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50</Words>
  <Characters>10472</Characters>
  <CharactersWithSpaces>9442</CharactersWithSpace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5:51:00Z</dcterms:created>
  <dc:creator>Przemysław Janiszewski</dc:creator>
  <dc:description/>
  <dc:language>en-US</dc:language>
  <cp:lastModifiedBy/>
  <cp:lastPrinted>2015-11-23T15:28:00Z</cp:lastPrinted>
  <dcterms:modified xsi:type="dcterms:W3CDTF">2015-11-23T15:51:00Z</dcterms:modified>
  <cp:revision>2</cp:revision>
  <dc:subject/>
  <dc:title>Załącznik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webil</vt:lpwstr>
  </property>
</Properties>
</file>