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PYTANIE:</w:t>
      </w:r>
      <w:r>
        <w:rPr>
          <w:rFonts w:cs="Cambria" w:ascii="Cambria" w:hAnsi="Cambria"/>
        </w:rPr>
        <w:t xml:space="preserve"> Czy załącznik 15 OŚWIADCZENIE O WYKORZYSTANIU TERENÓW INWESTYCYJNYCH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OKRESIE 2007-2013 dotyczy terenów inwestycyjnych przygotowanych w okresie 2007-2013 w ramach Regionalnego Programu Operacyjnego Województwa Świętokrzyski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DPOWIEDŹ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u w:val="single"/>
        </w:rPr>
        <w:t>Nie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15  OŚWIADCZENIE O WYKORZYSTANIU TERENÓW INWESTYCYJNYCH W OKRESIE 2007-2013 dotyczy terenów inwestycyjnych przygotowanych w okresie 2007-2013 z wykorzystaniem funduszy Unii Europejskiej. 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4:00Z</dcterms:created>
  <dc:creator>alepol</dc:creator>
  <dc:description/>
  <cp:keywords/>
  <dc:language>en-US</dc:language>
  <cp:lastModifiedBy>alepol</cp:lastModifiedBy>
  <dcterms:modified xsi:type="dcterms:W3CDTF">2016-01-04T10:02:00Z</dcterms:modified>
  <cp:revision>2</cp:revision>
  <dc:subject/>
  <dc:title/>
</cp:coreProperties>
</file>