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 WERYFIKACJI WARUNKÓW  FORMALNYCH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i nazwa Osi Priorytetowej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Działania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iespełnienie warunków formalnych prowadzi do wezwania wnioskodawcy do uzupełnienia braków w wyznaczonym terminie  7 dni, pod rygorem pozostawienia wniosku bez rozpatrzenia, zgodnie z art. 43 ustawy wdrożeniowej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68"/>
        <w:gridCol w:w="995"/>
        <w:gridCol w:w="984"/>
        <w:gridCol w:w="1296"/>
        <w:gridCol w:w="3013"/>
        <w:gridCol w:w="1370"/>
        <w:gridCol w:w="13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FORMALN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DOTYCZY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UPEŁNIONO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złożenia wniosku (bez załącznikó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letność wniosku o załączniki zgodnie </w:t>
            </w:r>
          </w:p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listą załączników stanowiącą element Regulaminu Konkur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RAKÓW  W ZAKRESIE WARUNK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ot. konkursów, w których wprowadzono ograniczenie, że Wnioskodawca może złożyć tylko jeden wniosek. Jeżeli wniosek został złożony jako drugi lub kolejny, pozostaje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3700" cy="7677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8640" cy="7677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202815" cy="767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9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righ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Urząd Marszałkowski Województwa Świętokrzyskiego</dc:creator>
  <dc:description/>
  <cp:keywords/>
  <dc:language>en-US</dc:language>
  <cp:lastModifiedBy>Sadło, Kamila</cp:lastModifiedBy>
  <cp:lastPrinted>2017-06-07T09:24:00Z</cp:lastPrinted>
  <dcterms:modified xsi:type="dcterms:W3CDTF">2018-05-16T08:05:00Z</dcterms:modified>
  <cp:revision>2</cp:revision>
  <dc:subject/>
  <dc:title/>
</cp:coreProperties>
</file>