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2533719802"/>
            <w:bookmarkStart w:id="1" w:name="__Fieldmark__66_253371980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2533719802"/>
            <w:bookmarkStart w:id="3" w:name="__Fieldmark__71_2533719802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2533719802"/>
            <w:bookmarkStart w:id="5" w:name="__Fieldmark__81_253371980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2533719802"/>
            <w:bookmarkStart w:id="7" w:name="__Fieldmark__86_2533719802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2533719802"/>
            <w:bookmarkStart w:id="9" w:name="__Fieldmark__97_253371980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2533719802"/>
            <w:bookmarkStart w:id="11" w:name="__Fieldmark__102_2533719802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2533719802"/>
            <w:bookmarkStart w:id="13" w:name="__Fieldmark__116_253371980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2533719802"/>
            <w:bookmarkStart w:id="15" w:name="__Fieldmark__121_253371980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2533719802"/>
            <w:bookmarkStart w:id="17" w:name="__Fieldmark__134_253371980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2533719802"/>
            <w:bookmarkStart w:id="19" w:name="__Fieldmark__139_2533719802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2533719802"/>
            <w:bookmarkStart w:id="21" w:name="__Fieldmark__153_253371980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2533719802"/>
            <w:bookmarkStart w:id="23" w:name="__Fieldmark__158_2533719802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2533719802"/>
            <w:bookmarkStart w:id="25" w:name="__Fieldmark__180_253371980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2533719802"/>
            <w:bookmarkStart w:id="27" w:name="__Fieldmark__185_253371980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2533719802"/>
            <w:bookmarkStart w:id="29" w:name="__Fieldmark__195_253371980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2533719802"/>
            <w:bookmarkStart w:id="31" w:name="__Fieldmark__200_2533719802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2533719802"/>
            <w:bookmarkStart w:id="33" w:name="__Fieldmark__207_2533719802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2533719802"/>
            <w:bookmarkStart w:id="35" w:name="__Fieldmark__212_2533719802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2533719802"/>
            <w:bookmarkStart w:id="37" w:name="__Fieldmark__221_253371980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2533719802"/>
            <w:bookmarkStart w:id="39" w:name="__Fieldmark__226_253371980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2533719802"/>
            <w:bookmarkStart w:id="41" w:name="__Fieldmark__240_253371980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2533719802"/>
            <w:bookmarkStart w:id="43" w:name="__Fieldmark__245_2533719802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2533719802"/>
            <w:bookmarkStart w:id="45" w:name="__Fieldmark__265_2533719802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2533719802"/>
            <w:bookmarkStart w:id="47" w:name="__Fieldmark__270_2533719802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2533719802"/>
            <w:bookmarkStart w:id="49" w:name="__Fieldmark__283_253371980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2533719802"/>
            <w:bookmarkStart w:id="51" w:name="__Fieldmark__286_2533719802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6:00Z</dcterms:created>
  <dc:creator>Przemysław Janiszewski</dc:creator>
  <dc:description/>
  <dc:language>en-US</dc:language>
  <cp:lastModifiedBy/>
  <cp:lastPrinted>2018-02-13T09:15:00Z</cp:lastPrinted>
  <dcterms:modified xsi:type="dcterms:W3CDTF">2018-04-19T09:26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ło, Kamila</vt:lpwstr>
  </property>
</Properties>
</file>