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98" w:right="0" w:hanging="0"/>
                    <w:jc w:val="center"/>
                    <w:rPr>
                      <w:rFonts w:ascii="Times New Roman" w:hAnsi="Times New Roman"/>
                    </w:rPr>
                  </w:pPr>
                  <w:r>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rmal"/>
        <w:bidi w:val="0"/>
        <w:spacing w:lineRule="auto" w:line="360"/>
        <w:ind w:left="0" w:right="0" w:hanging="0"/>
        <w:jc w:val="center"/>
        <w:rPr/>
      </w:pPr>
      <w:r>
        <w:rPr>
          <w:b/>
        </w:rPr>
        <w:t xml:space="preserve">LISTA  ZAŁĄCZNIKÓW DO WNIOSKU O DOFINANSOWANIE REALIZACJI PROJEKTU W RAMACH </w:t>
      </w:r>
      <w:r>
        <w:rPr>
          <w:b/>
          <w:i/>
        </w:rPr>
        <w:t>OSI PRIORYTETOWYCH 1-7</w:t>
      </w:r>
    </w:p>
    <w:p>
      <w:pPr>
        <w:pStyle w:val="Normal"/>
        <w:bidi w:val="0"/>
        <w:spacing w:lineRule="auto" w:line="360"/>
        <w:ind w:left="0" w:right="0" w:hanging="0"/>
        <w:jc w:val="center"/>
        <w:rPr/>
      </w:pPr>
      <w:r>
        <w:rPr>
          <w:b/>
        </w:rPr>
        <w:t xml:space="preserve"> </w:t>
      </w:r>
      <w:r>
        <w:rPr>
          <w:b/>
        </w:rPr>
        <w:t>REGIONALNEGO PROGRAMU OPERACYJNEGO WOJEWÓDZTWA ŚWIĘTOKRZYSKIEGO NA LATA 2014-2020</w:t>
      </w:r>
    </w:p>
    <w:p>
      <w:pPr>
        <w:pStyle w:val="Normal"/>
        <w:bidi w:val="0"/>
        <w:spacing w:lineRule="auto" w:line="360"/>
        <w:ind w:left="0" w:right="0" w:hanging="0"/>
        <w:rPr/>
      </w:pPr>
      <w:r>
        <w:rPr>
          <w:b/>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Studium Wykonalności Inwestycji/Biznes plan wraz z wersją elektroniczną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64_2451020749"/>
            <w:bookmarkStart w:id="1" w:name="__Fieldmark__64_2451020749"/>
            <w:bookmarkEnd w:id="1"/>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78_2451020749"/>
            <w:bookmarkStart w:id="3" w:name="__Fieldmark__78_2451020749"/>
            <w:bookmarkEnd w:id="3"/>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91_2451020749"/>
            <w:bookmarkStart w:id="5" w:name="__Fieldmark__91_2451020749"/>
            <w:bookmarkEnd w:id="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94_2451020749"/>
            <w:bookmarkStart w:id="7" w:name="__Fieldmark__94_2451020749"/>
            <w:bookmarkEnd w:id="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8" w:name="_Hlk506275180"/>
            <w:bookmarkEnd w:id="8"/>
            <w:r>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rogram Rewitalizacji</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103_2451020749"/>
            <w:bookmarkStart w:id="10" w:name="__Fieldmark__103_2451020749"/>
            <w:bookmarkEnd w:id="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09_2451020749"/>
            <w:bookmarkStart w:id="12" w:name="__Fieldmark__109_2451020749"/>
            <w:bookmarkEnd w:id="12"/>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13" w:name="_Hlk506275180"/>
            <w:bookmarkEnd w:id="13"/>
            <w:r>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lan Gospodarki Niskoemisyjnej (PGN) lub równoważny dokument pełniący funkcję planu niskoemisyjnej i zrównoważonej mobilności miejskiej wraz z zaświadczeniem z WFOŚiGW w Kielcach lub NFOŚiGW o poprawności opracowania dokumen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134_2451020749"/>
            <w:bookmarkStart w:id="15" w:name="__Fieldmark__134_2451020749"/>
            <w:bookmarkEnd w:id="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140_2451020749"/>
            <w:bookmarkStart w:id="17" w:name="__Fieldmark__140_2451020749"/>
            <w:bookmarkEnd w:id="1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Audyt energetyczny lub/i audyt efektywności energetycznej</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149_2451020749"/>
            <w:bookmarkStart w:id="19" w:name="__Fieldmark__149_2451020749"/>
            <w:bookmarkEnd w:id="1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55_2451020749"/>
            <w:bookmarkStart w:id="21" w:name="__Fieldmark__155_2451020749"/>
            <w:bookmarkEnd w:id="2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Kompleksowy Plan Rozwoju Szkół lub inny równoważny dokument wraz z zaświadczeniem od organu odpowiedzialnego za nadzór szkoły potwierdzający, ze dana inwestycja wynika </w:t>
              <w:br/>
              <w:t>z ww. dokumentu</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72_2451020749"/>
            <w:bookmarkStart w:id="23" w:name="__Fieldmark__172_2451020749"/>
            <w:bookmarkEnd w:id="2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78_2451020749"/>
            <w:bookmarkStart w:id="25" w:name="__Fieldmark__178_2451020749"/>
            <w:bookmarkEnd w:id="2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Krajowy Rejestr Sądowy bądź inny dokument rejestrowy Wnioskodawcy /Partnera</w:t>
            </w:r>
          </w:p>
          <w:p>
            <w:pPr>
              <w:pStyle w:val="Normal"/>
              <w:tabs>
                <w:tab w:val="clear" w:pos="708"/>
              </w:tabs>
              <w:bidi w:val="0"/>
              <w:ind w:left="0" w:right="0" w:hanging="0"/>
              <w:jc w:val="both"/>
              <w:rPr>
                <w:rFonts w:ascii="Times New Roman" w:hAnsi="Times New Roman"/>
                <w:color w:val="000000"/>
              </w:rPr>
            </w:pPr>
            <w:r>
              <w:rPr>
                <w:color w:val="000000"/>
              </w:rPr>
            </w:r>
          </w:p>
          <w:p>
            <w:pPr>
              <w:pStyle w:val="Normal"/>
              <w:tabs>
                <w:tab w:val="clear" w:pos="708"/>
              </w:tabs>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89_2451020749"/>
            <w:bookmarkStart w:id="27" w:name="__Fieldmark__189_2451020749"/>
            <w:bookmarkEnd w:id="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95_2451020749"/>
            <w:bookmarkStart w:id="29" w:name="__Fieldmark__195_2451020749"/>
            <w:bookmarkEnd w:id="29"/>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Oświadczenie o spełnieniu kryteriów MŚP</w:t>
            </w:r>
          </w:p>
          <w:p>
            <w:pPr>
              <w:pStyle w:val="Normal"/>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207_2451020749"/>
            <w:bookmarkStart w:id="31" w:name="__Fieldmark__207_2451020749"/>
            <w:bookmarkEnd w:id="3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213_2451020749"/>
            <w:bookmarkStart w:id="33" w:name="__Fieldmark__213_2451020749"/>
            <w:bookmarkEnd w:id="3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Zawarta umowa (porozumienie lub inny dokument) określająca role stron w realizacji Projektu, wzajemne zobowiązania stron, odpowiedzialność wobec dysponenta środków unijn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229_2451020749"/>
            <w:bookmarkStart w:id="35" w:name="__Fieldmark__229_2451020749"/>
            <w:bookmarkEnd w:id="3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235_2451020749"/>
            <w:bookmarkStart w:id="37" w:name="__Fieldmark__235_2451020749"/>
            <w:bookmarkEnd w:id="37"/>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1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Upoważnienia i pełnomocnictwa osób/</w:t>
              <w:br/>
              <w:t xml:space="preserve">podmiotów upoważnionych do reprezentowania wnioskodawcy, innych niż wykazanych </w:t>
              <w:br/>
              <w:t>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254_2451020749"/>
            <w:bookmarkStart w:id="39" w:name="__Fieldmark__254_2451020749"/>
            <w:bookmarkEnd w:id="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60_2451020749"/>
            <w:bookmarkStart w:id="41" w:name="__Fieldmark__260_2451020749"/>
            <w:bookmarkEnd w:id="4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1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Mapy, szkice lokalizacyjne sytuujące Projekt</w:t>
            </w:r>
          </w:p>
          <w:p>
            <w:pPr>
              <w:pStyle w:val="Normal"/>
              <w:tabs>
                <w:tab w:val="clear" w:pos="708"/>
              </w:tabs>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70_2451020749"/>
            <w:bookmarkStart w:id="43" w:name="__Fieldmark__270_2451020749"/>
            <w:bookmarkEnd w:id="4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276_2451020749"/>
            <w:bookmarkStart w:id="45" w:name="__Fieldmark__276_2451020749"/>
            <w:bookmarkEnd w:id="45"/>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Bilans za ostatni rok (potwierdzony przez głównego księgowego lub biegłego rewidenta) zgodnie z przepisami o rachunkowości, </w:t>
              <w:br/>
              <w:t xml:space="preserve">w przypadku jednostek samorządu terytorialnego opinia składu orzekającego RIO </w:t>
              <w:br/>
              <w:t>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299_2451020749"/>
            <w:bookmarkStart w:id="47" w:name="__Fieldmark__299_2451020749"/>
            <w:bookmarkEnd w:id="4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305_2451020749"/>
            <w:bookmarkStart w:id="49" w:name="__Fieldmark__305_2451020749"/>
            <w:bookmarkEnd w:id="4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Rachunek zysków i strat przynajmniej </w:t>
              <w:br/>
              <w:t>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317_2451020749"/>
            <w:bookmarkStart w:id="51" w:name="__Fieldmark__317_2451020749"/>
            <w:bookmarkEnd w:id="5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323_2451020749"/>
            <w:bookmarkStart w:id="53" w:name="__Fieldmark__323_2451020749"/>
            <w:bookmarkEnd w:id="5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o pomocy publicznej dla podmiotów ubiegających się o pomoc inną niż pomoc de minimis lub pomoc </w:t>
              <w:br/>
              <w:t>de minimis w rolnictwie lub rybołówstwie</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340_2451020749"/>
            <w:bookmarkStart w:id="55" w:name="__Fieldmark__340_2451020749"/>
            <w:bookmarkEnd w:id="5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346_2451020749"/>
            <w:bookmarkStart w:id="57" w:name="__Fieldmark__346_2451020749"/>
            <w:bookmarkEnd w:id="5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przedstawianych przy ubieganiu się o pomoc de mninimis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356_2451020749"/>
            <w:bookmarkStart w:id="59" w:name="__Fieldmark__356_2451020749"/>
            <w:bookmarkEnd w:id="5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62_2451020749"/>
            <w:bookmarkStart w:id="61" w:name="__Fieldmark__362_2451020749"/>
            <w:bookmarkEnd w:id="6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Oświadczenie o zagwarantowaniu ciągłości świadczenia usług w ramach umowy/umów </w:t>
              <w:br/>
              <w:t xml:space="preserve">z dysponentem środków publicznych </w:t>
              <w:br/>
              <w:t>w zakresie realizowanego projek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84_2451020749"/>
            <w:bookmarkStart w:id="63" w:name="__Fieldmark__384_2451020749"/>
            <w:bookmarkEnd w:id="6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90_2451020749"/>
            <w:bookmarkStart w:id="65" w:name="__Fieldmark__390_2451020749"/>
            <w:bookmarkEnd w:id="6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Zaświadczenie wydane przez właściwy organ potwierdzające, że inwestycja wpisuje się </w:t>
              <w:br/>
              <w:t xml:space="preserve">w kompleksowy plan rozwoju szkół.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410_2451020749"/>
            <w:bookmarkStart w:id="67" w:name="__Fieldmark__410_2451020749"/>
            <w:bookmarkEnd w:id="6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416_2451020749"/>
            <w:bookmarkStart w:id="69" w:name="__Fieldmark__416_2451020749"/>
            <w:bookmarkEnd w:id="6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B</w:t>
      </w:r>
      <w:r>
        <w:rPr>
          <w:rStyle w:val="FootnoteAnchor"/>
          <w:b/>
          <w:lang w:val="pl-PL" w:eastAsia="pl-PL" w:bidi="ar-SA"/>
        </w:rPr>
        <w:footnoteReference w:id="2"/>
      </w:r>
      <w:r>
        <w:rPr>
          <w:b/>
        </w:rPr>
        <w:t>:</w:t>
      </w:r>
    </w:p>
    <w:tbl>
      <w:tblPr>
        <w:tblW w:w="9464" w:type="dxa"/>
        <w:jc w:val="left"/>
        <w:tblInd w:w="-109" w:type="dxa"/>
        <w:tblLayout w:type="fixed"/>
        <w:tblCellMar>
          <w:top w:w="0" w:type="dxa"/>
          <w:left w:w="108" w:type="dxa"/>
          <w:bottom w:w="0" w:type="dxa"/>
          <w:right w:w="108" w:type="dxa"/>
        </w:tblCellMar>
      </w:tblPr>
      <w:tblGrid>
        <w:gridCol w:w="624"/>
        <w:gridCol w:w="3964"/>
        <w:gridCol w:w="3317"/>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załącznika</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Dokumentacja związana z oceną oddziaływania na środowisko:</w:t>
            </w:r>
          </w:p>
          <w:p>
            <w:pPr>
              <w:pStyle w:val="Normal"/>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Formularz do wniosku </w:t>
              <w:br/>
              <w:t xml:space="preserve">o dofinansowanie w zakresie oceny oddziaływania </w:t>
              <w:br/>
              <w:t>na środowisko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613_2451020749"/>
            <w:bookmarkStart w:id="71" w:name="__Fieldmark__613_2451020749"/>
            <w:bookmarkEnd w:id="7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618_2451020749"/>
            <w:bookmarkStart w:id="73" w:name="__Fieldmark__618_2451020749"/>
            <w:bookmarkEnd w:id="7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622_2451020749"/>
            <w:bookmarkStart w:id="75" w:name="__Fieldmark__622_2451020749"/>
            <w:bookmarkEnd w:id="75"/>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635_2451020749"/>
            <w:bookmarkStart w:id="77" w:name="__Fieldmark__635_2451020749"/>
            <w:bookmarkEnd w:id="7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640_2451020749"/>
            <w:bookmarkStart w:id="79" w:name="__Fieldmark__640_2451020749"/>
            <w:bookmarkEnd w:id="7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644_2451020749"/>
            <w:bookmarkStart w:id="81" w:name="__Fieldmark__644_2451020749"/>
            <w:bookmarkEnd w:id="8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658_2451020749"/>
            <w:bookmarkStart w:id="83" w:name="__Fieldmark__658_2451020749"/>
            <w:bookmarkEnd w:id="8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663_2451020749"/>
            <w:bookmarkStart w:id="85" w:name="__Fieldmark__663_2451020749"/>
            <w:bookmarkEnd w:id="8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667_2451020749"/>
            <w:bookmarkStart w:id="87" w:name="__Fieldmark__667_2451020749"/>
            <w:bookmarkEnd w:id="8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Tabela dotycząca przestrzegania przez aglomeracje będące przedmiotem formularza wniosku przepisów dyrektywy dotyczącej oczyszczania ścieków komunalnych (Dodatek 3 </w:t>
              <w:br/>
              <w:t>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686_2451020749"/>
            <w:bookmarkStart w:id="89" w:name="__Fieldmark__686_2451020749"/>
            <w:bookmarkEnd w:id="8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691_2451020749"/>
            <w:bookmarkStart w:id="91" w:name="__Fieldmark__691_2451020749"/>
            <w:bookmarkEnd w:id="9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695_2451020749"/>
            <w:bookmarkStart w:id="93" w:name="__Fieldmark__695_2451020749"/>
            <w:bookmarkEnd w:id="93"/>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711_2451020749"/>
            <w:bookmarkStart w:id="95" w:name="__Fieldmark__711_2451020749"/>
            <w:bookmarkEnd w:id="9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716_2451020749"/>
            <w:bookmarkStart w:id="97" w:name="__Fieldmark__716_2451020749"/>
            <w:bookmarkEnd w:id="9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720_2451020749"/>
            <w:bookmarkStart w:id="99" w:name="__Fieldmark__720_2451020749"/>
            <w:bookmarkEnd w:id="99"/>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 xml:space="preserve">Decyzja o środowiskowych uwarunkowaniach wraz </w:t>
              <w:br/>
              <w:t xml:space="preserve">z dokumentem (informacją) potwierdzającym podanie </w:t>
              <w:br/>
              <w:t>do publicznej wiadomości informacji 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737_2451020749"/>
            <w:bookmarkStart w:id="101" w:name="__Fieldmark__737_2451020749"/>
            <w:bookmarkEnd w:id="10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742_2451020749"/>
            <w:bookmarkStart w:id="103" w:name="__Fieldmark__742_2451020749"/>
            <w:bookmarkEnd w:id="10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746_2451020749"/>
            <w:bookmarkStart w:id="105" w:name="__Fieldmark__746_2451020749"/>
            <w:bookmarkEnd w:id="10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1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Kopia pozwolenia na budowę wraz </w:t>
              <w:br/>
              <w:t xml:space="preserve">z kopią wniosku o wydanie pozwolenia na budowę/Kopia zezwolenia na realizację inwestycji drogowej wraz z kopią wniosku </w:t>
              <w:br/>
              <w:t>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769_2451020749"/>
            <w:bookmarkStart w:id="107" w:name="__Fieldmark__769_2451020749"/>
            <w:bookmarkEnd w:id="10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774_2451020749"/>
            <w:bookmarkStart w:id="109" w:name="__Fieldmark__774_2451020749"/>
            <w:bookmarkEnd w:id="10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778_2451020749"/>
            <w:bookmarkStart w:id="111" w:name="__Fieldmark__778_2451020749"/>
            <w:bookmarkEnd w:id="111"/>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791_2451020749"/>
            <w:bookmarkStart w:id="113" w:name="__Fieldmark__791_2451020749"/>
            <w:bookmarkEnd w:id="11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796_2451020749"/>
            <w:bookmarkStart w:id="115" w:name="__Fieldmark__796_2451020749"/>
            <w:bookmarkEnd w:id="1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800_2451020749"/>
            <w:bookmarkStart w:id="117" w:name="__Fieldmark__800_2451020749"/>
            <w:bookmarkEnd w:id="117"/>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Kosztorys inwestorsk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810_2451020749"/>
            <w:bookmarkStart w:id="119" w:name="__Fieldmark__810_2451020749"/>
            <w:bookmarkEnd w:id="11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0" w:name="__Fieldmark__815_2451020749"/>
            <w:bookmarkStart w:id="121" w:name="__Fieldmark__815_2451020749"/>
            <w:bookmarkEnd w:id="12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2" w:name="__Fieldmark__819_2451020749"/>
            <w:bookmarkStart w:id="123" w:name="__Fieldmark__819_2451020749"/>
            <w:bookmarkEnd w:id="123"/>
            <w:r/>
            <w:r>
              <w:rPr>
                <w:color w:val="000000"/>
              </w:rPr>
              <w:fldChar w:fldCharType="end"/>
            </w: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4" w:name="__Fieldmark__831_2451020749"/>
            <w:bookmarkStart w:id="125" w:name="__Fieldmark__831_2451020749"/>
            <w:bookmarkEnd w:id="12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6" w:name="__Fieldmark__836_2451020749"/>
            <w:bookmarkStart w:id="127" w:name="__Fieldmark__836_2451020749"/>
            <w:bookmarkEnd w:id="1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8" w:name="__Fieldmark__840_2451020749"/>
            <w:bookmarkStart w:id="129" w:name="__Fieldmark__840_2451020749"/>
            <w:bookmarkEnd w:id="129"/>
            <w:r/>
            <w:r>
              <w:rPr>
                <w:color w:val="000000"/>
              </w:rPr>
              <w:fldChar w:fldCharType="end"/>
            </w: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Oświadczenie o prawie dysponowania nieruchomością na cele budowlane/ Oświadczenie o prawie dysponowania nieruchomością na cele projektu</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0" w:name="__Fieldmark__857_2451020749"/>
            <w:bookmarkStart w:id="131" w:name="__Fieldmark__857_2451020749"/>
            <w:bookmarkEnd w:id="13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2" w:name="__Fieldmark__860_2451020749"/>
            <w:bookmarkStart w:id="133" w:name="__Fieldmark__860_2451020749"/>
            <w:bookmarkEnd w:id="13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4" w:name="__Fieldmark__863_2451020749"/>
            <w:bookmarkStart w:id="135" w:name="__Fieldmark__863_2451020749"/>
            <w:bookmarkEnd w:id="13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Oświadczenie Beneficjenta i instytucji partycypujących finansowo </w:t>
              <w:br/>
              <w:t>w kosztach o posiadaniu środków niezbędnych do zrealizowania Projektu, w przypadku instytucji społecznych statut i odpowiednia uchwała organu stanowiącego</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6" w:name="__Fieldmark__885_2451020749"/>
            <w:bookmarkStart w:id="137" w:name="__Fieldmark__885_2451020749"/>
            <w:bookmarkEnd w:id="13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8" w:name="__Fieldmark__890_2451020749"/>
            <w:bookmarkStart w:id="139" w:name="__Fieldmark__890_2451020749"/>
            <w:bookmarkEnd w:id="1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0" w:name="__Fieldmark__894_2451020749"/>
            <w:bookmarkStart w:id="141" w:name="__Fieldmark__894_2451020749"/>
            <w:bookmarkEnd w:id="14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Zaświadczenie o udzielaniu świadczeń zdrowotnych w ramach NFZ lub innych środków publicznych.</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909_2451020749"/>
            <w:bookmarkStart w:id="143" w:name="__Fieldmark__909_2451020749"/>
            <w:bookmarkEnd w:id="14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4" w:name="__Fieldmark__914_2451020749"/>
            <w:bookmarkStart w:id="145" w:name="__Fieldmark__914_2451020749"/>
            <w:bookmarkEnd w:id="14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6" w:name="__Fieldmark__918_2451020749"/>
            <w:bookmarkStart w:id="147" w:name="__Fieldmark__918_2451020749"/>
            <w:bookmarkEnd w:id="14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417"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7179</Characters>
  <CharactersWithSpaces>616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8:00Z</dcterms:created>
  <dc:creator>Przemysław Janiszewski</dc:creator>
  <dc:description/>
  <dc:language>en-US</dc:language>
  <cp:lastModifiedBy/>
  <cp:lastPrinted>2018-02-13T13:10:00Z</cp:lastPrinted>
  <dcterms:modified xsi:type="dcterms:W3CDTF">2018-05-24T13:53:00Z</dcterms:modified>
  <cp:revision>4</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Łącka, Małgorzata</vt:lpwstr>
  </property>
</Properties>
</file>