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Załącznik nr 17 do Regulaminu dwuetapowego konkursu zamkniętego nr RPSW.02.02.00-IZ.00-26-201/18</w:t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;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0:00Z</dcterms:created>
  <dc:creator>katkub</dc:creator>
  <dc:description/>
  <cp:keywords/>
  <dc:language>en-US</dc:language>
  <cp:lastModifiedBy>Łącka, Małgorzata</cp:lastModifiedBy>
  <dcterms:modified xsi:type="dcterms:W3CDTF">2018-05-23T08:22:00Z</dcterms:modified>
  <cp:revision>3</cp:revision>
  <dc:subject/>
  <dc:title>Załącznik nr 1</dc:title>
</cp:coreProperties>
</file>