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  <w:gridCol w:w="194"/>
        <w:gridCol w:w="194"/>
      </w:tblGrid>
      <w:tr>
        <w:trPr/>
        <w:tc>
          <w:tcPr>
            <w:tcW w:w="830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92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113" w:type="dxa"/>
                <w:right w:w="108" w:type="dxa"/>
              </w:tblCellMar>
            </w:tblPr>
            <w:tblGrid>
              <w:gridCol w:w="2061"/>
              <w:gridCol w:w="2219"/>
              <w:gridCol w:w="2112"/>
              <w:gridCol w:w="369"/>
              <w:gridCol w:w="2527"/>
            </w:tblGrid>
            <w:tr>
              <w:trPr/>
              <w:tc>
                <w:tcPr>
                  <w:tcW w:w="206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  <w:drawing>
                      <wp:inline distT="0" distB="0" distL="0" distR="0">
                        <wp:extent cx="975360" cy="4184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5360" cy="418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00" w:type="dxa"/>
                  <w:gridSpan w:val="3"/>
                  <w:tcBorders/>
                  <w:vAlign w:val="center"/>
                </w:tcPr>
                <w:tbl>
                  <w:tblPr>
                    <w:tblW w:w="44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"/>
                    <w:gridCol w:w="2309"/>
                    <w:gridCol w:w="2107"/>
                    <w:gridCol w:w="6"/>
                  </w:tblGrid>
                  <w:tr>
                    <w:trPr/>
                    <w:tc>
                      <w:tcPr>
                        <w:tcW w:w="6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rPr>
                            <w:rFonts w:ascii="Calibri" w:hAnsi="Calibri"/>
                            <w:lang w:val="en-US" w:eastAsia="en-US"/>
                          </w:rPr>
                        </w:pPr>
                        <w:r>
                          <w:rPr>
                            <w:rFonts w:ascii="Calibri" w:hAnsi="Calibri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309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-66" w:right="2" w:hanging="0"/>
                          <w:jc w:val="center"/>
                          <w:rPr>
                            <w:rFonts w:ascii="Calibri" w:hAnsi="Calibri"/>
                            <w:lang w:val="en-US" w:eastAsia="en-US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85875" cy="43624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85875" cy="436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07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1" w:right="-801" w:hanging="0"/>
                          <w:jc w:val="center"/>
                          <w:rPr>
                            <w:rFonts w:ascii="Calibri" w:hAnsi="Calibri"/>
                            <w:lang w:val="en-US" w:eastAsia="en-US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803275" cy="43624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3275" cy="436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right"/>
                          <w:rPr>
                            <w:rFonts w:ascii="Calibri" w:hAnsi="Calibri"/>
                            <w:lang w:val="en-US" w:eastAsia="en-US"/>
                          </w:rPr>
                        </w:pPr>
                        <w:r>
                          <w:rPr>
                            <w:rFonts w:ascii="Calibri" w:hAnsi="Calibri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ind w:left="98" w:right="0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2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-108" w:hanging="0"/>
                    <w:jc w:val="right"/>
                    <w:rPr>
                      <w:rFonts w:ascii="Times New Roman" w:hAnsi="Times New Roman"/>
                    </w:rPr>
                  </w:pPr>
                  <w:r>
                    <w:rPr/>
                    <w:drawing>
                      <wp:inline distT="0" distB="0" distL="0" distR="0">
                        <wp:extent cx="1265555" cy="43624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5555" cy="436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>
                      <w:rFonts w:ascii="Times New Roman" w:hAnsi="Times New Roman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bidi w:val="0"/>
                    <w:ind w:left="0" w:right="0" w:hanging="0"/>
                    <w:rPr>
                      <w:rFonts w:ascii="Times New Roman" w:hAnsi="Times New Roman"/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11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98" w:right="0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8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-108" w:hanging="0"/>
                    <w:jc w:val="righ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/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/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/>
        <w:t>Załącznik nr 4 Wykaz dokumentów wymaganych do złożenia przez Beneficjenta, warunkujących przekazanie dofinansowania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25"/>
        <w:gridCol w:w="5152"/>
        <w:gridCol w:w="340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Lp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Nazwa załącznik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Dokumentacja związana z oceną oddziaływania na środowisko:</w:t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/>
              <w:t xml:space="preserve">Formularz do wniosku o dofinansowanie </w:t>
              <w:br/>
              <w:t xml:space="preserve">w zakresie oceny oddziaływania </w:t>
              <w:br/>
              <w:t>na środowisko (OOŚ)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66_712462043"/>
            <w:bookmarkStart w:id="1" w:name="__Fieldmark__66_712462043"/>
            <w:bookmarkEnd w:id="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71_712462043"/>
            <w:bookmarkStart w:id="3" w:name="__Fieldmark__71_712462043"/>
            <w:bookmarkEnd w:id="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/>
              <w:t xml:space="preserve">Deklaracja organu odpowiedzialnego </w:t>
              <w:br/>
              <w:t>za monitorowanie obszarów Natura 2000 (Dodatek 1 do Formularza OOŚ)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81_712462043"/>
            <w:bookmarkStart w:id="5" w:name="__Fieldmark__81_712462043"/>
            <w:bookmarkEnd w:id="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86_712462043"/>
            <w:bookmarkStart w:id="7" w:name="__Fieldmark__86_712462043"/>
            <w:bookmarkEnd w:id="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/>
              <w:t>Deklaracja właściwego organu odpowiedzialnego za gospodarkę wodną (Dodatek 2 do Formularza OOŚ)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" w:name="__Fieldmark__97_712462043"/>
            <w:bookmarkStart w:id="9" w:name="__Fieldmark__97_712462043"/>
            <w:bookmarkEnd w:id="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" w:name="__Fieldmark__102_712462043"/>
            <w:bookmarkStart w:id="11" w:name="__Fieldmark__102_712462043"/>
            <w:bookmarkEnd w:id="1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/>
              <w:t>Tabela dotycząca przestrzegania przez aglomeracje będące przedmiotem formularza wniosku przepisów dyrektywy dotyczącej oczyszczania ścieków komunalnych (Dodatek 3 do Formularza OOŚ)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" w:name="__Fieldmark__116_712462043"/>
            <w:bookmarkStart w:id="13" w:name="__Fieldmark__116_712462043"/>
            <w:bookmarkEnd w:id="1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" w:name="__Fieldmark__121_712462043"/>
            <w:bookmarkStart w:id="15" w:name="__Fieldmark__121_712462043"/>
            <w:bookmarkEnd w:id="1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/>
              <w:t xml:space="preserve">Wniosek o wydanie decyzji </w:t>
              <w:br/>
              <w:t>o środowiskowych uwarunkowaniach wraz z kartą informacyjną przedsięwzięcia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" w:name="__Fieldmark__134_712462043"/>
            <w:bookmarkStart w:id="17" w:name="__Fieldmark__134_712462043"/>
            <w:bookmarkEnd w:id="1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" w:name="__Fieldmark__139_712462043"/>
            <w:bookmarkStart w:id="19" w:name="__Fieldmark__139_712462043"/>
            <w:bookmarkEnd w:id="1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/>
              <w:t xml:space="preserve">Decyzja o środowiskowych uwarunkowaniach wraz z dokumentem (informacją) potwierdzającym podanie </w:t>
              <w:br/>
              <w:t xml:space="preserve">do publicznej wiadomości informacji </w:t>
              <w:br/>
              <w:t>o wydanej decyzji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" w:name="__Fieldmark__153_712462043"/>
            <w:bookmarkStart w:id="21" w:name="__Fieldmark__153_712462043"/>
            <w:bookmarkEnd w:id="2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" w:name="__Fieldmark__158_712462043"/>
            <w:bookmarkStart w:id="23" w:name="__Fieldmark__158_712462043"/>
            <w:bookmarkEnd w:id="2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Kopia pozwolenia na budowę wraz </w:t>
              <w:br/>
              <w:t xml:space="preserve">z kopią wniosku o wydanie pozwolenia </w:t>
              <w:br/>
              <w:t xml:space="preserve">na budowę/Kopia zezwolenia na realizację inwestycji drogowej wraz z kopią wniosku </w:t>
              <w:br/>
              <w:t>o wydanie zezwolenia na realizację inwestycji drogowe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" w:name="__Fieldmark__180_712462043"/>
            <w:bookmarkStart w:id="25" w:name="__Fieldmark__180_712462043"/>
            <w:bookmarkEnd w:id="2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6" w:name="__Fieldmark__185_712462043"/>
            <w:bookmarkStart w:id="27" w:name="__Fieldmark__185_712462043"/>
            <w:bookmarkEnd w:id="2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Kopia zgłoszenia robót budowlanych, dla którego nie wniesiono sprzeciw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8" w:name="__Fieldmark__195_712462043"/>
            <w:bookmarkStart w:id="29" w:name="__Fieldmark__195_712462043"/>
            <w:bookmarkEnd w:id="2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0" w:name="__Fieldmark__200_712462043"/>
            <w:bookmarkStart w:id="31" w:name="__Fieldmark__200_712462043"/>
            <w:bookmarkEnd w:id="3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Kosztorys inwestorsk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2" w:name="__Fieldmark__207_712462043"/>
            <w:bookmarkStart w:id="33" w:name="__Fieldmark__207_712462043"/>
            <w:bookmarkEnd w:id="3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4" w:name="__Fieldmark__212_712462043"/>
            <w:bookmarkStart w:id="35" w:name="__Fieldmark__212_712462043"/>
            <w:bookmarkEnd w:id="3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Oświadczenie o posiadanej dokumentacji technicznej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6" w:name="__Fieldmark__221_712462043"/>
            <w:bookmarkStart w:id="37" w:name="__Fieldmark__221_712462043"/>
            <w:bookmarkEnd w:id="3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8" w:name="__Fieldmark__226_712462043"/>
            <w:bookmarkStart w:id="39" w:name="__Fieldmark__226_712462043"/>
            <w:bookmarkEnd w:id="3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Oświadczenie o prawie dysponowania nieruchomością na cele budowlane/Oświadczenie o prawie dysponowania nieruchomością na cele projekt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0" w:name="__Fieldmark__240_712462043"/>
            <w:bookmarkStart w:id="41" w:name="__Fieldmark__240_712462043"/>
            <w:bookmarkEnd w:id="4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2" w:name="__Fieldmark__245_712462043"/>
            <w:bookmarkStart w:id="43" w:name="__Fieldmark__245_712462043"/>
            <w:bookmarkEnd w:id="4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Oświadczenie Beneficjenta i instytucji partycypujących finansowo w kosztach </w:t>
              <w:br/>
              <w:t xml:space="preserve">o posiadaniu środków niezbędnych </w:t>
              <w:br/>
              <w:t>do zrealizowania Projektu, w przypadku instytucji społecznych statut i odpowiednia uchwała organu stanowiąceg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4" w:name="__Fieldmark__265_712462043"/>
            <w:bookmarkStart w:id="45" w:name="__Fieldmark__265_712462043"/>
            <w:bookmarkEnd w:id="4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6" w:name="__Fieldmark__270_712462043"/>
            <w:bookmarkStart w:id="47" w:name="__Fieldmark__270_712462043"/>
            <w:bookmarkEnd w:id="4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Zaświadczenie o udzielaniu świadczeń zdrowotnych w ramach NFZ lub innych środków publicznych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8" w:name="__Fieldmark__283_712462043"/>
            <w:bookmarkStart w:id="49" w:name="__Fieldmark__283_712462043"/>
            <w:bookmarkEnd w:id="4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0" w:name="__Fieldmark__286_712462043"/>
            <w:bookmarkStart w:id="51" w:name="__Fieldmark__286_712462043"/>
            <w:bookmarkEnd w:id="5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rzypisudolnegoZnakPodrozdziaZnakFootnoteZnakPodrozdzia3Znak">
    <w:name w:val="Tekst przypisu dolnego Znak,Podrozdział Znak,Footnote Znak,Podrozdzia3 Znak"/>
    <w:basedOn w:val="DefaultParagraphFont"/>
    <w:qFormat/>
    <w:rPr>
      <w:rFonts w:ascii="Calibri" w:hAnsi="Calibri"/>
      <w:sz w:val="20"/>
      <w:szCs w:val="20"/>
      <w:lang w:val="en-US" w:eastAsia="en-US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kstkomentarzaZnak">
    <w:name w:val="Tekst komentarza Znak"/>
    <w:basedOn w:val="DefaultParagraphFont"/>
    <w:qFormat/>
    <w:rPr>
      <w:rFonts w:ascii="Calibri" w:hAnsi="Calibri"/>
      <w:sz w:val="20"/>
      <w:szCs w:val="20"/>
      <w:lang w:val="en-US" w:eastAsia="en-US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ootnotetextPodrozdziaFootnotePodrozdzia3">
    <w:name w:val="footnote text,Podrozdział,Footnote,Podrozdzia3"/>
    <w:basedOn w:val="Normal"/>
    <w:qFormat/>
    <w:pPr>
      <w:spacing w:lineRule="auto" w:line="276" w:before="0" w:after="200"/>
    </w:pPr>
    <w:rPr>
      <w:rFonts w:ascii="Calibri" w:hAnsi="Calibri"/>
      <w:sz w:val="20"/>
      <w:szCs w:val="20"/>
      <w:lang w:eastAsia="en-US"/>
    </w:rPr>
  </w:style>
  <w:style w:type="paragraph" w:styleId="Annotationtext">
    <w:name w:val="annotation text"/>
    <w:basedOn w:val="Normal"/>
    <w:qFormat/>
    <w:pPr>
      <w:suppressAutoHyphens w:val="true"/>
      <w:spacing w:before="0" w:after="200"/>
      <w:textAlignment w:val="baseline"/>
    </w:pPr>
    <w:rPr>
      <w:rFonts w:ascii="Calibri" w:hAnsi="Calibri"/>
      <w:sz w:val="20"/>
      <w:szCs w:val="20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</Words>
  <Characters>2620</Characters>
  <CharactersWithSpaces>2250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50:00Z</dcterms:created>
  <dc:creator>Przemysław Janiszewski</dc:creator>
  <dc:description/>
  <dc:language>en-US</dc:language>
  <cp:lastModifiedBy/>
  <cp:lastPrinted>2018-02-13T09:15:00Z</cp:lastPrinted>
  <dcterms:modified xsi:type="dcterms:W3CDTF">2018-08-13T13:50:00Z</dcterms:modified>
  <cp:revision>2</cp:revision>
  <dc:subject/>
  <dc:title>Załączni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ziur, Aleksandra</vt:lpwstr>
  </property>
</Properties>
</file>