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194"/>
        <w:gridCol w:w="194"/>
      </w:tblGrid>
      <w:tr>
        <w:trPr/>
        <w:tc>
          <w:tcPr>
            <w:tcW w:w="830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92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113" w:type="dxa"/>
                <w:right w:w="108" w:type="dxa"/>
              </w:tblCellMar>
            </w:tblPr>
            <w:tblGrid>
              <w:gridCol w:w="2061"/>
              <w:gridCol w:w="2219"/>
              <w:gridCol w:w="2112"/>
              <w:gridCol w:w="369"/>
              <w:gridCol w:w="2527"/>
            </w:tblGrid>
            <w:tr>
              <w:trPr/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  <w:drawing>
                      <wp:inline distT="0" distB="0" distL="0" distR="0">
                        <wp:extent cx="975360" cy="4184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5360" cy="418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00" w:type="dxa"/>
                  <w:gridSpan w:val="3"/>
                  <w:tcBorders/>
                  <w:vAlign w:val="center"/>
                </w:tcPr>
                <w:tbl>
                  <w:tblPr>
                    <w:tblW w:w="44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"/>
                    <w:gridCol w:w="2309"/>
                    <w:gridCol w:w="2107"/>
                    <w:gridCol w:w="6"/>
                  </w:tblGrid>
                  <w:tr>
                    <w:trPr/>
                    <w:tc>
                      <w:tcPr>
                        <w:tcW w:w="6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>
                            <w:rFonts w:ascii="Calibri" w:hAnsi="Calibri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309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-66" w:right="2" w:hanging="0"/>
                          <w:jc w:val="center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85875" cy="43624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85875" cy="436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7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1" w:right="-801" w:hanging="0"/>
                          <w:jc w:val="center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803275" cy="43624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3275" cy="436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" w:type="dxa"/>
                        <w:tcBorders/>
                      </w:tcPr>
                      <w:p>
                        <w:pPr>
                          <w:pStyle w:val="Normal"/>
                          <w:bidi w:val="0"/>
                          <w:ind w:left="0" w:right="0" w:hanging="0"/>
                          <w:jc w:val="right"/>
                          <w:rPr>
                            <w:rFonts w:ascii="Calibri" w:hAnsi="Calibri"/>
                            <w:lang w:val="en-US" w:eastAsia="en-US"/>
                          </w:rPr>
                        </w:pPr>
                        <w:r>
                          <w:rPr>
                            <w:rFonts w:ascii="Calibri" w:hAnsi="Calibri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ind w:left="98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2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-108" w:hanging="0"/>
                    <w:jc w:val="right"/>
                    <w:rPr>
                      <w:rFonts w:ascii="Times New Roman" w:hAnsi="Times New Roman"/>
                    </w:rPr>
                  </w:pPr>
                  <w:r>
                    <w:rPr/>
                    <w:drawing>
                      <wp:inline distT="0" distB="0" distL="0" distR="0">
                        <wp:extent cx="1265555" cy="43624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5555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1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98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8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-108" w:hanging="0"/>
                    <w:jc w:val="righ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" w:type="dxa"/>
            <w:tcBorders/>
            <w:tcMar>
              <w:bottom w:w="113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  <w:t>Załącznik nr 4 Wykaz dokumentów wymaganych do złożenia przez Beneficjenta, warunkujących przekazanie dofinansowania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25"/>
        <w:gridCol w:w="5152"/>
        <w:gridCol w:w="340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Lp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Nazwa załącznik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okumentacja związana z oceną oddziaływania na środowisko:</w:t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/>
              <w:t xml:space="preserve">Formularz do wniosku o dofinansowanie </w:t>
              <w:br/>
              <w:t xml:space="preserve">w zakresie oceny oddziaływania </w:t>
              <w:br/>
              <w:t>na środowisko (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66_4182306895"/>
            <w:bookmarkStart w:id="1" w:name="__Fieldmark__66_4182306895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71_4182306895"/>
            <w:bookmarkStart w:id="3" w:name="__Fieldmark__71_4182306895"/>
            <w:bookmarkEnd w:id="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 xml:space="preserve">Deklaracja organu odpowiedzialnego </w:t>
              <w:br/>
              <w:t>za monitorowanie obszarów Natura 2000 (Dodatek 1 do Formularza 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81_4182306895"/>
            <w:bookmarkStart w:id="5" w:name="__Fieldmark__81_4182306895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86_4182306895"/>
            <w:bookmarkStart w:id="7" w:name="__Fieldmark__86_4182306895"/>
            <w:bookmarkEnd w:id="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>Deklaracja właściwego organu odpowiedzialnego za gospodarkę wodną (Dodatek 2 do Formularza 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97_4182306895"/>
            <w:bookmarkStart w:id="9" w:name="__Fieldmark__97_4182306895"/>
            <w:bookmarkEnd w:id="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102_4182306895"/>
            <w:bookmarkStart w:id="11" w:name="__Fieldmark__102_4182306895"/>
            <w:bookmarkEnd w:id="1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>Tabela dotycząca przestrzegania przez aglomeracje będące przedmiotem formularza wniosku przepisów dyrektywy dotyczącej oczyszczania ścieków komunalnych (Dodatek 3 do Formularza OOŚ)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116_4182306895"/>
            <w:bookmarkStart w:id="13" w:name="__Fieldmark__116_4182306895"/>
            <w:bookmarkEnd w:id="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121_4182306895"/>
            <w:bookmarkStart w:id="15" w:name="__Fieldmark__121_4182306895"/>
            <w:bookmarkEnd w:id="1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 xml:space="preserve">Wniosek o wydanie decyzji </w:t>
              <w:br/>
              <w:t>o środowiskowych uwarunkowaniach wraz z kartą informacyjną przedsięwzięcia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134_4182306895"/>
            <w:bookmarkStart w:id="17" w:name="__Fieldmark__134_4182306895"/>
            <w:bookmarkEnd w:id="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139_4182306895"/>
            <w:bookmarkStart w:id="19" w:name="__Fieldmark__139_4182306895"/>
            <w:bookmarkEnd w:id="1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/>
              <w:t xml:space="preserve">Decyzja o środowiskowych uwarunkowaniach wraz z dokumentem (informacją) potwierdzającym podanie </w:t>
              <w:br/>
              <w:t xml:space="preserve">do publicznej wiadomości informacji </w:t>
              <w:br/>
              <w:t>o wydanej decyzji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153_4182306895"/>
            <w:bookmarkStart w:id="21" w:name="__Fieldmark__153_4182306895"/>
            <w:bookmarkEnd w:id="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" w:name="__Fieldmark__158_4182306895"/>
            <w:bookmarkStart w:id="23" w:name="__Fieldmark__158_4182306895"/>
            <w:bookmarkEnd w:id="2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Kopia pozwolenia na budowę wraz </w:t>
              <w:br/>
              <w:t xml:space="preserve">z kopią wniosku o wydanie pozwolenia </w:t>
              <w:br/>
              <w:t xml:space="preserve">na budowę/Kopia zezwolenia na realizację inwestycji drogowej wraz z kopią wniosku </w:t>
              <w:br/>
              <w:t>o wydanie zezwolenia na realizację inwestycji drogowe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" w:name="__Fieldmark__180_4182306895"/>
            <w:bookmarkStart w:id="25" w:name="__Fieldmark__180_4182306895"/>
            <w:bookmarkEnd w:id="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" w:name="__Fieldmark__185_4182306895"/>
            <w:bookmarkStart w:id="27" w:name="__Fieldmark__185_4182306895"/>
            <w:bookmarkEnd w:id="2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opia zgłoszenia robót budowlanych, dla którego nie wniesiono sprzeciw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8" w:name="__Fieldmark__195_4182306895"/>
            <w:bookmarkStart w:id="29" w:name="__Fieldmark__195_4182306895"/>
            <w:bookmarkEnd w:id="2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0" w:name="__Fieldmark__200_4182306895"/>
            <w:bookmarkStart w:id="31" w:name="__Fieldmark__200_4182306895"/>
            <w:bookmarkEnd w:id="3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osztorys inwestorsk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2" w:name="__Fieldmark__207_4182306895"/>
            <w:bookmarkStart w:id="33" w:name="__Fieldmark__207_4182306895"/>
            <w:bookmarkEnd w:id="3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4" w:name="__Fieldmark__212_4182306895"/>
            <w:bookmarkStart w:id="35" w:name="__Fieldmark__212_4182306895"/>
            <w:bookmarkEnd w:id="3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Oświadczenie o posiadanej dokumentacji technicznej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6" w:name="__Fieldmark__221_4182306895"/>
            <w:bookmarkStart w:id="37" w:name="__Fieldmark__221_4182306895"/>
            <w:bookmarkEnd w:id="3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8" w:name="__Fieldmark__226_4182306895"/>
            <w:bookmarkStart w:id="39" w:name="__Fieldmark__226_4182306895"/>
            <w:bookmarkEnd w:id="3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Oświadczenie o prawie dysponowania nieruchomością na cele budowlane/Oświadczenie o prawie dysponowania nieruchomością na cele projekt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0" w:name="__Fieldmark__240_4182306895"/>
            <w:bookmarkStart w:id="41" w:name="__Fieldmark__240_4182306895"/>
            <w:bookmarkEnd w:id="4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2" w:name="__Fieldmark__245_4182306895"/>
            <w:bookmarkStart w:id="43" w:name="__Fieldmark__245_4182306895"/>
            <w:bookmarkEnd w:id="4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Oświadczenie Beneficjenta i instytucji partycypujących finansowo w kosztach </w:t>
              <w:br/>
              <w:t xml:space="preserve">o posiadaniu środków niezbędnych </w:t>
              <w:br/>
              <w:t>do zrealizowania Projektu, w przypadku instytucji społecznych statut i odpowiednia uchwała organu stanowiąceg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4" w:name="__Fieldmark__265_4182306895"/>
            <w:bookmarkStart w:id="45" w:name="__Fieldmark__265_4182306895"/>
            <w:bookmarkEnd w:id="4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6" w:name="__Fieldmark__270_4182306895"/>
            <w:bookmarkStart w:id="47" w:name="__Fieldmark__270_4182306895"/>
            <w:bookmarkEnd w:id="4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Zaświadczenie o udzielaniu świadczeń zdrowotnych w ramach NFZ lub innych środków publicznyc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8" w:name="__Fieldmark__283_4182306895"/>
            <w:bookmarkStart w:id="49" w:name="__Fieldmark__283_4182306895"/>
            <w:bookmarkEnd w:id="4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0" w:name="__Fieldmark__286_4182306895"/>
            <w:bookmarkStart w:id="51" w:name="__Fieldmark__286_4182306895"/>
            <w:bookmarkEnd w:id="5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rzypisudolnegoZnakPodrozdziaZnakFootnoteZnakPodrozdzia3Znak">
    <w:name w:val="Tekst przypisu dolnego Znak,Podrozdział Znak,Footnote Znak,Podrozdzia3 Znak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textPodrozdziaFootnotePodrozdzia3">
    <w:name w:val="footnote text,Podrozdział,Footnote,Podrozdzia3"/>
    <w:basedOn w:val="Normal"/>
    <w:qFormat/>
    <w:pPr>
      <w:spacing w:lineRule="auto" w:line="276" w:before="0" w:after="200"/>
    </w:pPr>
    <w:rPr>
      <w:rFonts w:ascii="Calibri" w:hAnsi="Calibri"/>
      <w:sz w:val="20"/>
      <w:szCs w:val="20"/>
      <w:lang w:eastAsia="en-US"/>
    </w:rPr>
  </w:style>
  <w:style w:type="paragraph" w:styleId="Annotationtext">
    <w:name w:val="annotation text"/>
    <w:basedOn w:val="Normal"/>
    <w:qFormat/>
    <w:pPr>
      <w:suppressAutoHyphens w:val="true"/>
      <w:spacing w:before="0" w:after="200"/>
      <w:textAlignment w:val="baseline"/>
    </w:pPr>
    <w:rPr>
      <w:rFonts w:ascii="Calibri" w:hAnsi="Calibri"/>
      <w:sz w:val="20"/>
      <w:szCs w:val="20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620</Characters>
  <CharactersWithSpaces>2250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25:00Z</dcterms:created>
  <dc:creator>Przemysław Janiszewski</dc:creator>
  <dc:description/>
  <dc:language>en-US</dc:language>
  <cp:lastModifiedBy/>
  <cp:lastPrinted>2018-02-13T09:15:00Z</cp:lastPrinted>
  <dcterms:modified xsi:type="dcterms:W3CDTF">2018-08-08T08:25:00Z</dcterms:modified>
  <cp:revision>2</cp:revision>
  <dc:subject/>
  <dc:title>Załączni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Ćwiek, Aneta</vt:lpwstr>
  </property>
</Properties>
</file>