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610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kurs zamknięty nr RPSW.03.04.00-IZ.00-26-218</w:t>
            </w:r>
            <w:r>
              <w:rPr/>
              <w:t>/18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6"/>
              <w:gridCol w:w="1983"/>
              <w:gridCol w:w="1513"/>
              <w:gridCol w:w="2661"/>
            </w:tblGrid>
            <w:tr>
              <w:trPr>
                <w:trHeight w:val="827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030605" cy="436245"/>
                        <wp:effectExtent l="0" t="0" r="0" b="0"/>
                        <wp:docPr id="1" name="Obraz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83" r="-3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060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ind w:left="48" w:hanging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411605" cy="436245"/>
                        <wp:effectExtent l="0" t="0" r="0" b="0"/>
                        <wp:docPr id="2" name="Obraz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160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ind w:left="-1" w:hanging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955040" cy="436245"/>
                        <wp:effectExtent l="0" t="0" r="0" b="0"/>
                        <wp:docPr id="3" name="Obraz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83" r="-38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1" w:type="dxa"/>
                  <w:tcBorders/>
                </w:tcPr>
                <w:p>
                  <w:pPr>
                    <w:pStyle w:val="Normal"/>
                    <w:ind w:right="-1" w:hanging="0"/>
                    <w:jc w:val="right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452880" cy="436245"/>
                        <wp:effectExtent l="0" t="0" r="0" b="0"/>
                        <wp:docPr id="4" name="Obraz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2880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31:00Z</dcterms:created>
  <dc:creator>ciekav</dc:creator>
  <dc:description/>
  <cp:keywords/>
  <dc:language>en-US</dc:language>
  <cp:lastModifiedBy>Kubiak, Katarzyna</cp:lastModifiedBy>
  <dcterms:modified xsi:type="dcterms:W3CDTF">2018-08-17T08:23:00Z</dcterms:modified>
  <cp:revision>3</cp:revision>
  <dc:subject/>
  <dc:title>Nazwa Beneficjenta:</dc:title>
</cp:coreProperties>
</file>