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108"/>
              <w:gridCol w:w="1930"/>
              <w:gridCol w:w="2301"/>
              <w:gridCol w:w="2088"/>
              <w:gridCol w:w="256"/>
              <w:gridCol w:w="2497"/>
              <w:gridCol w:w="108"/>
            </w:tblGrid>
            <w:tr>
              <w:trPr/>
              <w:tc>
                <w:tcPr>
                  <w:tcW w:w="2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75360" cy="419100"/>
                        <wp:effectExtent l="0" t="0" r="0" b="0"/>
                        <wp:docPr id="1" name="Obraz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5" w:type="dxa"/>
                  <w:gridSpan w:val="3"/>
                  <w:tcBorders/>
                  <w:vAlign w:val="center"/>
                </w:tcPr>
                <w:tbl>
                  <w:tblPr>
                    <w:tblW w:w="4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292"/>
                    <w:gridCol w:w="2108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292" w:type="dxa"/>
                        <w:tcBorders/>
                      </w:tcPr>
                      <w:p>
                        <w:pPr>
                          <w:pStyle w:val="Normal"/>
                          <w:ind w:left="-66" w:right="2" w:hanging="0"/>
                          <w:jc w:val="center"/>
                          <w:rPr>
                            <w:rFonts w:ascii="Calibri" w:hAnsi="Calibri" w:cs="Calibri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 w:eastAsia="en-US"/>
                          </w:rPr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Obraz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az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5" t="-83" r="-25" b="-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8" w:type="dxa"/>
                        <w:tcBorders/>
                      </w:tcPr>
                      <w:p>
                        <w:pPr>
                          <w:pStyle w:val="Normal"/>
                          <w:ind w:left="1" w:right="-801" w:hanging="0"/>
                          <w:jc w:val="center"/>
                          <w:rPr>
                            <w:rFonts w:ascii="Calibri" w:hAnsi="Calibri" w:cs="Calibri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 w:eastAsia="en-US"/>
                          </w:rPr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Obraz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az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" t="-83" r="-38" b="-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Obraz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 xml:space="preserve">LISTA  ZAŁĄCZNIKÓW DO WNIOSKU O DOFINANSOWANIE REALIZACJI PROJEKTU W RAMACH REGIONALNEGO PROGRAMU OPERACYJNEGO WOJEWÓDZTWA ŚWIETOKRZYSKIEGO NA LATA 2014-2020 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 xml:space="preserve">OSI PRIORYTETOWEJ 3 EFEKTYWNA I ZIELONA ENERGIA 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 xml:space="preserve">KONKURS JEDNOETAPO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3402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489120540"/>
            <w:bookmarkStart w:id="1" w:name="__Fieldmark__0_489120540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dotyczące świadomości skutków niezachowania właściwej formy komunik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489120540"/>
            <w:bookmarkStart w:id="3" w:name="__Fieldmark__1_489120540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4" w:name="_Hlk506275180"/>
            <w:bookmarkEnd w:id="4"/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ewitalizacji (OŚWIADCZENI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śli doty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2_489120540"/>
            <w:bookmarkStart w:id="6" w:name="__Fieldmark__2_489120540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3_489120540"/>
            <w:bookmarkStart w:id="8" w:name="__Fieldmark__3_489120540"/>
            <w:bookmarkEnd w:id="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Gospodarki Niskoemisyjnej (PGN) lub równoważny dokument pełniący funkcję planu niskoemisyjnej i zrównoważonej mobilności miejskiej wraz z zaświadczeniem z WFOŚiGW w Kielcach lub NFOŚiGW o poprawności opracowania dokumentu (OŚWIADCZE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4_489120540"/>
            <w:bookmarkStart w:id="10" w:name="__Fieldmark__4_489120540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5_489120540"/>
            <w:bookmarkStart w:id="12" w:name="__Fieldmark__5_489120540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dyt efektywności energetycznej wraz </w:t>
              <w:br/>
              <w:t>z wersją elektroniczną (płyta CD/DV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6_489120540"/>
            <w:bookmarkStart w:id="14" w:name="__Fieldmark__6_489120540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7_489120540"/>
            <w:bookmarkStart w:id="16" w:name="__Fieldmark__7_489120540"/>
            <w:bookmarkEnd w:id="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poważnienia i pełnomocnictwa osób/</w:t>
              <w:br/>
              <w:t>podmiotów upoważnionych do reprezentowania wnioskodawcy, innych niż wykazanych w dokumentach rejestr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8_489120540"/>
            <w:bookmarkStart w:id="18" w:name="__Fieldmark__8_489120540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9_489120540"/>
            <w:bookmarkStart w:id="20" w:name="__Fieldmark__9_489120540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lans za ostatni rok (potwierdzony przez głównego księgowego lub biegłego rewidenta) zgodnie z przepisami </w:t>
              <w:br/>
              <w:t xml:space="preserve">o rachunkowości, w przypadku jednostek samorządu terytorialnego opinia składu orzekającego RIO o sprawozdaniu </w:t>
              <w:br/>
              <w:t xml:space="preserve">z wykonywania budżetu za rok poprzedni </w:t>
            </w:r>
            <w:r>
              <w:rPr>
                <w:b/>
              </w:rPr>
              <w:t>(w przypadku MŚP za ostatnie trzy zamknięte okresy obrachunk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0_489120540"/>
            <w:bookmarkStart w:id="22" w:name="__Fieldmark__10_489120540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1_489120540"/>
            <w:bookmarkStart w:id="24" w:name="__Fieldmark__11_489120540"/>
            <w:bookmarkEnd w:id="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  <w:r>
              <w:rPr>
                <w:b/>
              </w:rPr>
              <w:t xml:space="preserve"> (w przypadku MŚP za ostatnie trzy zamknięte okresy obrachunk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2_489120540"/>
            <w:bookmarkStart w:id="26" w:name="__Fieldmark__12_489120540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3_489120540"/>
            <w:bookmarkStart w:id="28" w:name="__Fieldmark__13_489120540"/>
            <w:bookmarkEnd w:id="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arz do wniosku o dofinansowanie w zakresie oceny oddziaływania na środowisko (OOŚ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4_489120540"/>
            <w:bookmarkStart w:id="30" w:name="__Fieldmark__14_489120540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15_489120540"/>
            <w:bookmarkStart w:id="32" w:name="__Fieldmark__15_489120540"/>
            <w:bookmarkEnd w:id="3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klaracja organu odpowiedzialnego za monitorowanie obszarów Natura 2000 (Dodatek 1 do Formularza OOŚ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489120540"/>
            <w:bookmarkStart w:id="34" w:name="__Fieldmark__16_489120540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489120540"/>
            <w:bookmarkStart w:id="36" w:name="__Fieldmark__17_489120540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489120540"/>
            <w:bookmarkStart w:id="38" w:name="__Fieldmark__18_489120540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D9D9D9"/>
              </w:rPr>
            </w:pPr>
            <w:r>
              <w:rPr>
                <w:color w:val="D9D9D9"/>
              </w:rPr>
              <w:t>Deklaracja właściwego organu odpowiedzialnego za gospodarkę wodną (Dodatek 2 do Formularza OOŚ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39" w:name="__Fieldmark__19_489120540"/>
            <w:bookmarkStart w:id="40" w:name="__Fieldmark__19_489120540"/>
            <w:bookmarkEnd w:id="40"/>
            <w:r>
              <w:rPr>
                <w:color w:val="D9D9D9"/>
              </w:rPr>
            </w:r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1" w:name="__Fieldmark__20_489120540"/>
            <w:bookmarkStart w:id="42" w:name="__Fieldmark__20_489120540"/>
            <w:bookmarkEnd w:id="42"/>
            <w:r>
              <w:rPr>
                <w:color w:val="D9D9D9"/>
              </w:rPr>
            </w:r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3" w:name="__Fieldmark__21_489120540"/>
            <w:bookmarkStart w:id="44" w:name="__Fieldmark__21_489120540"/>
            <w:bookmarkEnd w:id="44"/>
            <w:r/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D9D9D9"/>
              </w:rPr>
            </w:pPr>
            <w:r>
              <w:rPr>
                <w:color w:val="D9D9D9"/>
              </w:rPr>
              <w:t xml:space="preserve">Tabela dotycząca przestrzegania przez aglomeracje będące przedmiotem formularza wniosku przepisów dyrektywy dotyczącej oczyszczania ścieków komunalnych (Dodatek 3 </w:t>
              <w:br/>
              <w:t>do Formularza OOŚ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5" w:name="__Fieldmark__22_489120540"/>
            <w:bookmarkStart w:id="46" w:name="__Fieldmark__22_489120540"/>
            <w:bookmarkEnd w:id="46"/>
            <w:r>
              <w:rPr>
                <w:color w:val="D9D9D9"/>
              </w:rPr>
            </w:r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7" w:name="__Fieldmark__23_489120540"/>
            <w:bookmarkStart w:id="48" w:name="__Fieldmark__23_489120540"/>
            <w:bookmarkEnd w:id="48"/>
            <w:r>
              <w:rPr>
                <w:color w:val="D9D9D9"/>
              </w:rPr>
            </w:r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9" w:name="__Fieldmark__24_489120540"/>
            <w:bookmarkStart w:id="50" w:name="__Fieldmark__24_489120540"/>
            <w:bookmarkEnd w:id="50"/>
            <w:r/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25_489120540"/>
            <w:bookmarkStart w:id="52" w:name="__Fieldmark__25_489120540"/>
            <w:bookmarkEnd w:id="5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26_489120540"/>
            <w:bookmarkStart w:id="54" w:name="__Fieldmark__26_489120540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27_489120540"/>
            <w:bookmarkStart w:id="56" w:name="__Fieldmark__27_489120540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żeli zgodnie z obowiązującymi przepisami prawa postępowanie </w:t>
              <w:br/>
              <w:t>w sprawie wydania DŚ zostało wszczę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cyzja o środowiskowych uwarunkowaniach wraz </w:t>
              <w:br/>
              <w:t xml:space="preserve">z dokumentem (informacją) potwierdzającym podanie </w:t>
              <w:br/>
              <w:t>do publicznej wiadomości informacji o wydanej decyzji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7" w:name="__Fieldmark__28_489120540"/>
            <w:bookmarkStart w:id="58" w:name="__Fieldmark__28_489120540"/>
            <w:bookmarkEnd w:id="5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9" w:name="__Fieldmark__29_489120540"/>
            <w:bookmarkStart w:id="60" w:name="__Fieldmark__29_489120540"/>
            <w:bookmarkEnd w:id="6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" w:name="__Fieldmark__30_489120540"/>
            <w:bookmarkStart w:id="62" w:name="__Fieldmark__30_489120540"/>
            <w:bookmarkEnd w:id="6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żeli zgodnie z obowiązującymi przepisami prawa została wyda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na budowę/Kopia zezwolenia na realizację inwestycji drogowej wraz z kopią wniosku </w:t>
              <w:br/>
              <w:t>o wydanie zezwolenia na realizację inwestycji drog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1_489120540"/>
            <w:bookmarkStart w:id="64" w:name="__Fieldmark__31_489120540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5" w:name="__Fieldmark__32_489120540"/>
            <w:bookmarkStart w:id="66" w:name="__Fieldmark__32_489120540"/>
            <w:bookmarkEnd w:id="6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7" w:name="__Fieldmark__33_489120540"/>
            <w:bookmarkStart w:id="68" w:name="__Fieldmark__33_489120540"/>
            <w:bookmarkEnd w:id="6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Wnioskodawca posiada na dzień składania wnios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4_489120540"/>
            <w:bookmarkStart w:id="70" w:name="__Fieldmark__34_489120540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1" w:name="__Fieldmark__35_489120540"/>
            <w:bookmarkStart w:id="72" w:name="__Fieldmark__35_489120540"/>
            <w:bookmarkEnd w:id="7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3" w:name="__Fieldmark__36_489120540"/>
            <w:bookmarkStart w:id="74" w:name="__Fieldmark__36_489120540"/>
            <w:bookmarkEnd w:id="7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Wnioskodawca posiada na dzień składania wnios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inwesto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489120540"/>
            <w:bookmarkStart w:id="76" w:name="__Fieldmark__37_489120540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489120540"/>
            <w:bookmarkStart w:id="78" w:name="__Fieldmark__38_489120540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489120540"/>
            <w:bookmarkStart w:id="80" w:name="__Fieldmark__39_489120540"/>
            <w:bookmarkEnd w:id="8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1" w:name="__Fieldmark__40_489120540"/>
            <w:bookmarkStart w:id="82" w:name="__Fieldmark__40_489120540"/>
            <w:bookmarkEnd w:id="8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3" w:name="__Fieldmark__41_489120540"/>
            <w:bookmarkStart w:id="84" w:name="__Fieldmark__41_489120540"/>
            <w:bookmarkEnd w:id="8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5" w:name="__Fieldmark__42_489120540"/>
            <w:bookmarkStart w:id="86" w:name="__Fieldmark__42_489120540"/>
            <w:bookmarkEnd w:id="8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prawie dysponowania nieruchomością na cele budowlane/ Oświadczenie o prawie dysponowania nieruchomością na cele projektu (</w:t>
            </w:r>
            <w:r>
              <w:rPr>
                <w:b/>
              </w:rPr>
              <w:t>wraz z dokumentem potwierdzającym niniejsze praw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7" w:name="__Fieldmark__43_489120540"/>
            <w:bookmarkStart w:id="88" w:name="__Fieldmark__43_489120540"/>
            <w:bookmarkEnd w:id="8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9" w:name="__Fieldmark__44_489120540"/>
            <w:bookmarkStart w:id="90" w:name="__Fieldmark__44_489120540"/>
            <w:bookmarkEnd w:id="9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1" w:name="__Fieldmark__45_489120540"/>
            <w:bookmarkStart w:id="92" w:name="__Fieldmark__45_489120540"/>
            <w:bookmarkEnd w:id="9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Beneficjenta i instytucji partycypujących finansowo </w:t>
              <w:br/>
              <w:t xml:space="preserve">w kosztach o posiadaniu środków niezbędnych do zrealizowania Projektu, </w:t>
              <w:br/>
              <w:t xml:space="preserve">w przypadku instytucji społecznych statut </w:t>
              <w:br/>
              <w:t>i odpowiednia uchwała organu stanowi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3" w:name="__Fieldmark__46_489120540"/>
            <w:bookmarkStart w:id="94" w:name="__Fieldmark__46_489120540"/>
            <w:bookmarkEnd w:id="9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" w:name="__Fieldmark__47_489120540"/>
            <w:bookmarkStart w:id="96" w:name="__Fieldmark__47_489120540"/>
            <w:bookmarkEnd w:id="9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7" w:name="__Fieldmark__48_489120540"/>
            <w:bookmarkStart w:id="98" w:name="__Fieldmark__48_489120540"/>
            <w:bookmarkEnd w:id="9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Oświadczenie Wnioskodawcy w sprawie wyrażenia zgody na przetwarzanie danych osob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489120540"/>
            <w:bookmarkStart w:id="100" w:name="__Fieldmark__49_489120540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niezbędne dokumenty dołączone do wnios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osoby/osób przedkładających załączni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color w:val="000000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Calibri" w:hAnsi="Calibri" w:eastAsia="Times New Roman;Times New Roman PSMT"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2">
    <w:name w:val="WW8Num9z2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Times New Roman;Times New Roman PSMT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;Times New Roman PSMT"/>
      <w:vertAlign w:val="superscript"/>
    </w:rPr>
  </w:style>
  <w:style w:type="character" w:styleId="InternetLink">
    <w:name w:val="Hyperlink"/>
    <w:basedOn w:val="Domylnaczcionkaakapitu"/>
    <w:rPr>
      <w:rFonts w:cs="Times New Roman;Times New Roman PSMT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;Times New Roman PSMT"/>
      <w:sz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Times New Roman;Times New Roman PSMT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Przemysław Janiszewski</dc:creator>
  <dc:description/>
  <cp:keywords/>
  <dc:language>en-US</dc:language>
  <cp:lastModifiedBy>artmus</cp:lastModifiedBy>
  <cp:lastPrinted>2018-02-13T13:10:00Z</cp:lastPrinted>
  <dcterms:modified xsi:type="dcterms:W3CDTF">2018-11-27T12:07:00Z</dcterms:modified>
  <cp:revision>6</cp:revision>
  <dc:subject/>
  <dc:title>Załączniki</dc:title>
</cp:coreProperties>
</file>