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7_68924952"/>
            <w:bookmarkStart w:id="2" w:name="__Fieldmark__67_68924952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" w:name="__Fieldmark__73_68924952"/>
            <w:bookmarkStart w:id="4" w:name="__Fieldmark__73_68924952"/>
            <w:bookmarkEnd w:id="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83_68924952"/>
            <w:bookmarkStart w:id="6" w:name="__Fieldmark__83_68924952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89_68924952"/>
            <w:bookmarkStart w:id="8" w:name="__Fieldmark__89_68924952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100_68924952"/>
            <w:bookmarkStart w:id="10" w:name="__Fieldmark__100_68924952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05_68924952"/>
            <w:bookmarkStart w:id="12" w:name="__Fieldmark__105_68924952"/>
            <w:bookmarkEnd w:id="1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19_68924952"/>
            <w:bookmarkStart w:id="14" w:name="__Fieldmark__119_68924952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24_68924952"/>
            <w:bookmarkStart w:id="16" w:name="__Fieldmark__124_68924952"/>
            <w:bookmarkEnd w:id="1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37_68924952"/>
            <w:bookmarkStart w:id="18" w:name="__Fieldmark__137_68924952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42_68924952"/>
            <w:bookmarkStart w:id="20" w:name="__Fieldmark__142_68924952"/>
            <w:bookmarkEnd w:id="2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6_68924952"/>
            <w:bookmarkStart w:id="22" w:name="__Fieldmark__156_68924952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61_68924952"/>
            <w:bookmarkStart w:id="24" w:name="__Fieldmark__161_68924952"/>
            <w:bookmarkEnd w:id="2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83_68924952"/>
            <w:bookmarkStart w:id="26" w:name="__Fieldmark__183_68924952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88_68924952"/>
            <w:bookmarkStart w:id="28" w:name="__Fieldmark__188_68924952"/>
            <w:bookmarkEnd w:id="2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98_68924952"/>
            <w:bookmarkStart w:id="30" w:name="__Fieldmark__198_68924952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03_68924952"/>
            <w:bookmarkStart w:id="32" w:name="__Fieldmark__203_68924952"/>
            <w:bookmarkEnd w:id="3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10_68924952"/>
            <w:bookmarkStart w:id="34" w:name="__Fieldmark__210_68924952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216_68924952"/>
            <w:bookmarkStart w:id="36" w:name="__Fieldmark__216_68924952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225_68924952"/>
            <w:bookmarkStart w:id="38" w:name="__Fieldmark__225_68924952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231_68924952"/>
            <w:bookmarkStart w:id="40" w:name="__Fieldmark__231_68924952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45_68924952"/>
            <w:bookmarkStart w:id="42" w:name="__Fieldmark__245_68924952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50_68924952"/>
            <w:bookmarkStart w:id="44" w:name="__Fieldmark__250_68924952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70_68924952"/>
            <w:bookmarkStart w:id="46" w:name="__Fieldmark__270_68924952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76_68924952"/>
            <w:bookmarkStart w:id="48" w:name="__Fieldmark__276_68924952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289_68924952"/>
            <w:bookmarkStart w:id="50" w:name="__Fieldmark__289_68924952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292_68924952"/>
            <w:bookmarkStart w:id="52" w:name="__Fieldmark__292_68924952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Inne niezbędne dokumenty do dołączenia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(Nazwa dokumentu)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04_68924952"/>
            <w:bookmarkStart w:id="54" w:name="__Fieldmark__304_68924952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07_68924952"/>
            <w:bookmarkStart w:id="56" w:name="__Fieldmark__307_68924952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3</Characters>
  <CharactersWithSpaces>23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9:00Z</dcterms:created>
  <dc:creator>Przemysław Janiszewski</dc:creator>
  <dc:description/>
  <dc:language>en-US</dc:language>
  <cp:lastModifiedBy/>
  <cp:lastPrinted>2018-02-13T09:15:00Z</cp:lastPrinted>
  <dcterms:modified xsi:type="dcterms:W3CDTF">2019-06-07T10:49:00Z</dcterms:modified>
  <cp:revision>3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sewska-Lniak, Anna</vt:lpwstr>
  </property>
</Properties>
</file>