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94"/>
        <w:gridCol w:w="194"/>
      </w:tblGrid>
      <w:tr>
        <w:trPr/>
        <w:tc>
          <w:tcPr>
            <w:tcW w:w="83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92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113" w:type="dxa"/>
                <w:right w:w="108" w:type="dxa"/>
              </w:tblCellMar>
            </w:tblPr>
            <w:tblGrid>
              <w:gridCol w:w="2061"/>
              <w:gridCol w:w="2219"/>
              <w:gridCol w:w="2112"/>
              <w:gridCol w:w="369"/>
              <w:gridCol w:w="2527"/>
            </w:tblGrid>
            <w:tr>
              <w:trPr/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975360" cy="4184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5360" cy="41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0" w:type="dxa"/>
                  <w:gridSpan w:val="3"/>
                  <w:tcBorders/>
                  <w:vAlign w:val="center"/>
                </w:tcPr>
                <w:tbl>
                  <w:tblPr>
                    <w:tblW w:w="44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"/>
                    <w:gridCol w:w="2309"/>
                    <w:gridCol w:w="2107"/>
                    <w:gridCol w:w="6"/>
                  </w:tblGrid>
                  <w:tr>
                    <w:trPr/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309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-66" w:right="2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85875" cy="43624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8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7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1" w:right="-801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3275" cy="43624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32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right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1265555" cy="4362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555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8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>Załącznik nr 4 Wykaz dokumentów wymaganych do złożenia przez Beneficjenta, warunkujących przekazanie dofinansowania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25"/>
        <w:gridCol w:w="5152"/>
        <w:gridCol w:w="34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okumentacja związana z oceną oddziaływania na środowisko:</w:t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Formularz do wniosku o dofinansowanie </w:t>
              <w:br/>
              <w:t xml:space="preserve">w zakresie oceny oddziaływania </w:t>
              <w:br/>
              <w:t>na środowisko (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66_403777530"/>
            <w:bookmarkStart w:id="1" w:name="__Fieldmark__66_403777530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71_403777530"/>
            <w:bookmarkStart w:id="3" w:name="__Fieldmark__71_403777530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Deklaracja organu odpowiedzialnego </w:t>
              <w:br/>
              <w:t>za monitorowanie obszarów Natura 2000 (Dodatek 1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81_403777530"/>
            <w:bookmarkStart w:id="5" w:name="__Fieldmark__81_403777530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86_403777530"/>
            <w:bookmarkStart w:id="7" w:name="__Fieldmark__86_403777530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>Deklaracja właściwego organu odpowiedzialnego za gospodarkę wodną (Dodatek 2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97_403777530"/>
            <w:bookmarkStart w:id="9" w:name="__Fieldmark__97_403777530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102_403777530"/>
            <w:bookmarkStart w:id="11" w:name="__Fieldmark__102_403777530"/>
            <w:bookmarkEnd w:id="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>Tabela dotycząca przestrzegania przez aglomeracje będące przedmiotem formularza wniosku przepisów dyrektywy dotyczącej oczyszczania ścieków komunalnych (Dodatek 3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116_403777530"/>
            <w:bookmarkStart w:id="13" w:name="__Fieldmark__116_403777530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121_403777530"/>
            <w:bookmarkStart w:id="15" w:name="__Fieldmark__121_403777530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Wniosek o wydanie decyzji </w:t>
              <w:br/>
              <w:t>o środowiskowych uwarunkowaniach wraz z kartą informacyjną przedsięwzięcia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134_403777530"/>
            <w:bookmarkStart w:id="17" w:name="__Fieldmark__134_403777530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139_403777530"/>
            <w:bookmarkStart w:id="19" w:name="__Fieldmark__139_403777530"/>
            <w:bookmarkEnd w:id="1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Decyzja o środowiskowych uwarunkowaniach wraz z dokumentem (informacją) potwierdzającym podanie </w:t>
              <w:br/>
              <w:t xml:space="preserve">do publicznej wiadomości informacji </w:t>
              <w:br/>
              <w:t>o wydanej decyzji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53_403777530"/>
            <w:bookmarkStart w:id="21" w:name="__Fieldmark__153_403777530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58_403777530"/>
            <w:bookmarkStart w:id="23" w:name="__Fieldmark__158_403777530"/>
            <w:bookmarkEnd w:id="2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Kopia pozwolenia na budowę wraz </w:t>
              <w:br/>
              <w:t xml:space="preserve">z kopią wniosku o wydanie pozwolenia </w:t>
              <w:br/>
              <w:t xml:space="preserve">na budowę/Kopia zezwolenia na realizację inwestycji drogowej wraz z kopią wniosku </w:t>
              <w:br/>
              <w:t>o wydanie zezwolenia na realizację inwestycji drogow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80_403777530"/>
            <w:bookmarkStart w:id="25" w:name="__Fieldmark__180_403777530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185_403777530"/>
            <w:bookmarkStart w:id="27" w:name="__Fieldmark__185_403777530"/>
            <w:bookmarkEnd w:id="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pia zgłoszenia robót budowlanych, dla którego nie wniesiono sprzeciw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195_403777530"/>
            <w:bookmarkStart w:id="29" w:name="__Fieldmark__195_403777530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200_403777530"/>
            <w:bookmarkStart w:id="31" w:name="__Fieldmark__200_403777530"/>
            <w:bookmarkEnd w:id="3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sztorys inwestorsk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207_403777530"/>
            <w:bookmarkStart w:id="33" w:name="__Fieldmark__207_403777530"/>
            <w:bookmarkEnd w:id="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212_403777530"/>
            <w:bookmarkStart w:id="35" w:name="__Fieldmark__212_403777530"/>
            <w:bookmarkEnd w:id="3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Oświadczenie o posiadanej dokumentacji technicznej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221_403777530"/>
            <w:bookmarkStart w:id="37" w:name="__Fieldmark__221_403777530"/>
            <w:bookmarkEnd w:id="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226_403777530"/>
            <w:bookmarkStart w:id="39" w:name="__Fieldmark__226_403777530"/>
            <w:bookmarkEnd w:id="3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o prawie dysponowania nieruchomością na cele budowlane/Oświadczenie o prawie dysponowania nieruchomością na cele projekt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240_403777530"/>
            <w:bookmarkStart w:id="41" w:name="__Fieldmark__240_403777530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245_403777530"/>
            <w:bookmarkStart w:id="43" w:name="__Fieldmark__245_403777530"/>
            <w:bookmarkEnd w:id="4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Oświadczenie Beneficjenta i instytucji partycypujących finansowo w kosztach </w:t>
              <w:br/>
              <w:t xml:space="preserve">o posiadaniu środków niezbędnych </w:t>
              <w:br/>
              <w:t>do zrealizowania Projektu, w przypadku instytucji społecznych statut i odpowiednia uchwała organu stanowiące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265_403777530"/>
            <w:bookmarkStart w:id="45" w:name="__Fieldmark__265_403777530"/>
            <w:bookmarkEnd w:id="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270_403777530"/>
            <w:bookmarkStart w:id="47" w:name="__Fieldmark__270_403777530"/>
            <w:bookmarkEnd w:id="4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Zaświadczenie o udzielaniu świadczeń zdrowotnych w ramach NFZ lub innych środków publicznyc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283_403777530"/>
            <w:bookmarkStart w:id="49" w:name="__Fieldmark__283_403777530"/>
            <w:bookmarkEnd w:id="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286_403777530"/>
            <w:bookmarkStart w:id="51" w:name="__Fieldmark__286_403777530"/>
            <w:bookmarkEnd w:id="5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PodrozdziaZnakFootnoteZnakPodrozdzia3Znak">
    <w:name w:val="Tekst przypisu dolnego Znak,Podrozdział Znak,Footnote Znak,Podrozdzia3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textPodrozdziaFootnotePodrozdzia3">
    <w:name w:val="footnote text,Podrozdział,Footnote,Podrozdzia3"/>
    <w:basedOn w:val="Normal"/>
    <w:qFormat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Annotationtext">
    <w:name w:val="annotation text"/>
    <w:basedOn w:val="Normal"/>
    <w:qFormat/>
    <w:pPr>
      <w:suppressAutoHyphens w:val="true"/>
      <w:spacing w:before="0" w:after="200"/>
      <w:textAlignment w:val="baseline"/>
    </w:pPr>
    <w:rPr>
      <w:rFonts w:ascii="Calibri" w:hAnsi="Calibri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620</Characters>
  <CharactersWithSpaces>225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6:00Z</dcterms:created>
  <dc:creator>Przemysław Janiszewski</dc:creator>
  <dc:description/>
  <dc:language>en-US</dc:language>
  <cp:lastModifiedBy/>
  <cp:lastPrinted>2018-02-13T09:15:00Z</cp:lastPrinted>
  <dcterms:modified xsi:type="dcterms:W3CDTF">2018-02-21T12:33:00Z</dcterms:modified>
  <cp:revision>12</cp:revision>
  <dc:subject/>
  <dc:title>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lska, Ewelina</vt:lpwstr>
  </property>
</Properties>
</file>