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813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6CC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KIETA</w:t>
        <w:tab/>
        <w:tab/>
        <w:tab/>
        <w:tab/>
        <w:tab/>
        <w:tab/>
        <w:tab/>
        <w:tab/>
        <w:tab/>
        <w:t>2016 r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  <w:t xml:space="preserve">Szanowni Państwo, jako Punktom Informacyjnym Funduszy Europejskich (PIFE), działającym </w:t>
        <w:br/>
        <w:t xml:space="preserve">w strukturze Urzędu Marszałkowskiego Województwa Świętokrzyskiego, zależy nam, aby nasze usługi w jak największym stopniu odpowiadały Państwa potrzebom. Zwracamy się zatem z prośbą </w:t>
        <w:br/>
        <w:t xml:space="preserve">o wypełnienie poniższej ankiety, która pomoże nam poznać Wasze oczekiwania i nawiązać współpracę. </w:t>
      </w:r>
    </w:p>
    <w:p>
      <w:pPr>
        <w:pStyle w:val="Normal"/>
        <w:jc w:val="both"/>
        <w:rPr/>
      </w:pPr>
      <w:r>
        <w:rPr>
          <w:i/>
        </w:rPr>
        <w:t>Dane z ankiet będą wykorzystywane wyłącznie przez pracowników Punktów Informacyjnych PIFE</w:t>
        <w:br/>
        <w:t xml:space="preserve"> w celach merytorycznych.  </w:t>
      </w:r>
      <w:r>
        <w:rPr/>
        <w:t>Dziękujemy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546"/>
      </w:tblGrid>
      <w:tr>
        <w:trPr>
          <w:trHeight w:val="143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cja (nazwa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rowany kontakt z Punktem Informacyjny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szę podać telefon lub e-mail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ię i nazwisko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69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sięg działania organ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kalnie (gmina/powia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i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regionalnie (powiaty/województw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i/>
                <w:sz w:val="24"/>
                <w:szCs w:val="24"/>
              </w:rPr>
              <w:t>..</w:t>
            </w:r>
          </w:p>
        </w:tc>
      </w:tr>
      <w:tr>
        <w:trPr>
          <w:trHeight w:val="5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nadregional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05"/>
        <w:gridCol w:w="3969"/>
      </w:tblGrid>
      <w:tr>
        <w:trPr>
          <w:trHeight w:val="42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ak oceniasz doświadczenie i wiedz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wojej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w zakresie Funduszy Europejskich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czątkująca</w:t>
            </w:r>
          </w:p>
        </w:tc>
      </w:tr>
      <w:tr>
        <w:trPr>
          <w:trHeight w:val="43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redniozaawansowana</w:t>
            </w:r>
          </w:p>
        </w:tc>
      </w:tr>
      <w:tr>
        <w:trPr>
          <w:trHeight w:val="4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awansowa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 jakiej tematyki oczekujecie wsparcia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714"/>
        <w:gridCol w:w="5028"/>
      </w:tblGrid>
      <w:tr>
        <w:trPr>
          <w:trHeight w:val="765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24"/>
                <w:szCs w:val="24"/>
              </w:rPr>
              <w:t>Kim są odbiorcy Waszych działań?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datkowe informacje</w:t>
            </w:r>
          </w:p>
        </w:tc>
      </w:tr>
      <w:tr>
        <w:trPr>
          <w:trHeight w:val="49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zieci/młodzie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y do 30 roku życ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niorz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epełnospra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zrobot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edsiębiorc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lnic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soby wykluczone społeczni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(rodzaj wykluczeni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Inni (jacy?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Inni (jacy?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i/>
                <w:sz w:val="24"/>
                <w:szCs w:val="24"/>
              </w:rPr>
              <w:t>Co obejmowałby potencjalny projekt?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datkowe informacje</w:t>
            </w:r>
          </w:p>
        </w:tc>
      </w:tr>
      <w:tr>
        <w:trPr>
          <w:trHeight w:val="7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ulturę, spor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organizacja imprez, akcji, festynów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dukacj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p. szkolenia, doradztw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ktywizacj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p. organizacja zajęć, warsztatów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inne </w:t>
            </w:r>
            <w:r>
              <w:rPr>
                <w:i/>
                <w:sz w:val="24"/>
                <w:szCs w:val="24"/>
              </w:rPr>
              <w:t>(jakie?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851"/>
        <w:gridCol w:w="850"/>
        <w:gridCol w:w="851"/>
        <w:gridCol w:w="831"/>
      </w:tblGrid>
      <w:tr>
        <w:trPr>
          <w:trHeight w:val="54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aka forma współpracy z P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st najbardziej efektywna?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szę o zazna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skali: 1 najmniej, 5 najbardziej</w:t>
            </w:r>
          </w:p>
        </w:tc>
      </w:tr>
      <w:tr>
        <w:trPr>
          <w:trHeight w:val="1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sultacje osob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Korespondencja mai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ótkie spotkania informacyjne (do 3 godz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lenia, warsztaty (do 8 godz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e (jakie?)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383"/>
        <w:gridCol w:w="4793"/>
      </w:tblGrid>
      <w:tr>
        <w:trPr>
          <w:trHeight w:val="92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aki czas spotkani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jest dogodny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dni powsze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00-16.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nny: 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p. po południu (godziny)</w:t>
            </w:r>
          </w:p>
        </w:tc>
      </w:tr>
      <w:tr>
        <w:trPr>
          <w:trHeight w:val="123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1417"/>
        <w:gridCol w:w="24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eferowane miejsce spotk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 PI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siedzibie Pun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urzędzie gminy/miasta (podaj miejscowość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siedzibie Twojej organ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e miejsce (jakie?)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</w:t>
            </w:r>
            <w:r>
              <w:rPr>
                <w:rFonts w:cs="Calibri"/>
                <w:sz w:val="48"/>
                <w:szCs w:val="48"/>
              </w:rPr>
              <w:t xml:space="preserve"> </w:t>
            </w:r>
            <w:r>
              <w:rPr>
                <w:b/>
                <w:sz w:val="28"/>
                <w:szCs w:val="28"/>
              </w:rPr>
              <w:t>Kielce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</w:t>
            </w:r>
            <w:r>
              <w:rPr>
                <w:rFonts w:cs="Calibri"/>
                <w:sz w:val="48"/>
                <w:szCs w:val="48"/>
              </w:rPr>
              <w:t xml:space="preserve"> </w:t>
            </w:r>
            <w:r>
              <w:rPr>
                <w:b/>
                <w:sz w:val="28"/>
                <w:szCs w:val="28"/>
              </w:rPr>
              <w:t>Busko-Zdrój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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ndomie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Uwagi/sugestie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</w:t>
      </w:r>
      <w:bookmarkStart w:id="0" w:name="_GoBack"/>
      <w:bookmarkEnd w:id="0"/>
      <w:r>
        <w:rPr>
          <w:i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9889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anowni Państwo, dziękujemy za poświęcony cz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simy o wysłanie wypełnionej elektronicznie lub zeskanowanej ankiety na adr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</w:rPr>
                                <w:t>PIFE@sejmik.kiel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nkiety można również zostawić w naszych Punktach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Kielcach, Busku-Zdroju, Sandomierz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101.5pt;mso-wrap-distance-left:9.05pt;mso-wrap-distance-right:9.05pt;mso-wrap-distance-top:0pt;mso-wrap-distance-bottom:0pt;margin-top:-0.35pt;mso-position-vertical-relative:text;margin-left:-25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anowni Państwo, dziękujemy za poświęcony cz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simy o wysłanie wypełnionej elektronicznie lub zeskanowanej ankiety na adr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</w:rPr>
                          <w:t>PIFE@sejmik.kielce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nkiety można również zostawić w naszych Punktach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Kielcach, Busku-Zdroju, Sandomierz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FE@sejmik.kielce.pl" TargetMode="External"/><Relationship Id="rId4" Type="http://schemas.openxmlformats.org/officeDocument/2006/relationships/hyperlink" Target="mailto:PIFE@sejmik.kielc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6:00Z</dcterms:created>
  <dc:creator>jusgol</dc:creator>
  <dc:description/>
  <dc:language>en-US</dc:language>
  <cp:lastModifiedBy>Justyna Gołębiewska-Suchenia</cp:lastModifiedBy>
  <dcterms:modified xsi:type="dcterms:W3CDTF">2016-04-15T10:06:00Z</dcterms:modified>
  <cp:revision>2</cp:revision>
  <dc:subject/>
  <dc:title/>
</cp:coreProperties>
</file>