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 OTWART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lang w:eastAsia="pl-PL"/>
        </w:rPr>
        <w:t xml:space="preserve">Zamówienia publiczne i konkurencyjność w projektach współfinansowanych z Funduszy Europejskich 2014-2020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 października 2016 r. godz. 9.30 – 15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1661160</wp:posOffset>
                </wp:positionV>
                <wp:extent cx="2362200" cy="174815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748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zkole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30.8pt;width:185.95pt;height:137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zkole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ogłosz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 Punkt Informacyjny Funduszy Europejsk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ielcach, Departament Polityki Regionalnej Urzędu Marszałkowskiego Województwa Świętokrzy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dany w ogłosz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: 800-800-4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PIFE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69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/ powitanie/  przedstawienie oferty Punktów Informacyjnych Funduszy Europejskich</w:t>
            </w:r>
          </w:p>
        </w:tc>
      </w:tr>
      <w:tr>
        <w:trPr>
          <w:trHeight w:val="1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ogólne udzielania zamówień publicznych w ramach projektów współfinansowanych ze środków UE</w:t>
            </w:r>
          </w:p>
        </w:tc>
      </w:tr>
      <w:tr>
        <w:trPr>
          <w:trHeight w:val="1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tyczne kwalifikowalności wydatków w ramach projektów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</w:tr>
      <w:tr>
        <w:trPr>
          <w:trHeight w:val="5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4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elanie zamówień publicznych przez beneficjentów Funduszy Europejski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lifikacja podmiotowa zamawiając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owanie wartości zamówień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a konkurencyjnośc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ówienia poniżej 30 tys. eur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ówienia powyżej 30 tys. euro</w:t>
            </w:r>
          </w:p>
        </w:tc>
      </w:tr>
      <w:tr>
        <w:trPr>
          <w:trHeight w:val="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</w:tr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rola i konsekwencje naruszenia przepisów dotyczących zamówień publicznych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praktyczne/ pytania/dyskusja</w:t>
            </w:r>
          </w:p>
        </w:tc>
      </w:tr>
      <w:tr>
        <w:trPr>
          <w:trHeight w:val="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rowadząca: Agnieszka Pyczek, adwokat, doradca w zakresie zamówień publicznych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6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10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13" name="Obraz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IFE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Justyna Gołębiewska-Suchenia</dc:creator>
  <dc:description/>
  <dc:language>en-US</dc:language>
  <cp:lastModifiedBy>Justyna Gołębiowska</cp:lastModifiedBy>
  <dcterms:modified xsi:type="dcterms:W3CDTF">2016-10-24T08:31:00Z</dcterms:modified>
  <cp:revision>2</cp:revision>
  <dc:subject/>
  <dc:title/>
</cp:coreProperties>
</file>