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Zasady przygotowywania projektu edukacyjnego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5 lutego 2017 r. godz. 9.00 –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Konferencyjna Urzędu Miejskiego w Ożaro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żarów, ul. Stodoln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y Punkt Informacyjny Funduszy Europejskich 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ek.Kowalsk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- 10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zasad wypełniania wniosku aplikacyjnego dla konkursów wspófinansowanych ze środków Europejskiego Funduszu Społ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zakładanie konta w systemie LSI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analiza poszczególnych części wniosku aplikacyjneg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 10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zasad wypełniania wniosku aplikacyjnego dla konkursów wspófinansowanych ze środków Europejskiego Funduszu Społeczneg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-11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- 13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wybranych zagadnień dotyczących zasad konstruowania budżetu projektu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 13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zagadnienia z zakresu równości szans kobiet i mężczyzn oraz zasady niedyskryminacji w projektach EFS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.30 – 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 / Konsultacje indywidual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290" cy="98742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rek.Kowalsk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Justyna Gołębiewska-Suchenia</dc:creator>
  <dc:description/>
  <cp:keywords/>
  <dc:language>en-US</dc:language>
  <cp:lastModifiedBy>Sobala, Ireneusz</cp:lastModifiedBy>
  <dcterms:modified xsi:type="dcterms:W3CDTF">2017-02-07T14:43:00Z</dcterms:modified>
  <cp:revision>6</cp:revision>
  <dc:subject/>
  <dc:title/>
</cp:coreProperties>
</file>