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Spotkania Informacyjnego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7 luty 2017 roku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Busko-Zdrój</w:t>
      </w:r>
    </w:p>
    <w:p>
      <w:pPr>
        <w:pStyle w:val="Normal"/>
        <w:shd w:fill="00B0F0" w:val="clear"/>
        <w:jc w:val="center"/>
        <w:rPr>
          <w:b/>
          <w:b/>
          <w:szCs w:val="28"/>
        </w:rPr>
      </w:pPr>
      <w:r>
        <w:rPr>
          <w:b/>
          <w:szCs w:val="28"/>
        </w:rPr>
        <w:t>Spotkanie informacyjne dotyczące przygotowania wniosków aplikacyjnych do konkursu z poddziałania 8.3.1 Upowszechnienie i wzrost jakości edukacji przedszkolnej w ramach Regionalnego Programu Operacyjnego Województwa Świętokrzyskiego współfinansowanego</w:t>
      </w:r>
    </w:p>
    <w:p>
      <w:pPr>
        <w:pStyle w:val="Normal"/>
        <w:shd w:fill="00B0F0" w:val="clear"/>
        <w:jc w:val="center"/>
        <w:rPr>
          <w:b/>
          <w:b/>
          <w:szCs w:val="28"/>
        </w:rPr>
      </w:pPr>
      <w:r>
        <w:rPr>
          <w:b/>
          <w:szCs w:val="28"/>
        </w:rPr>
        <w:t>ze środków Europejskiego Funduszu Społecznego</w:t>
      </w:r>
    </w:p>
    <w:p>
      <w:pPr>
        <w:pStyle w:val="Normal"/>
        <w:shd w:fill="00B0F0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potkanie organizowane jest przez Lokalny Punkt Informacyjny Funduszy Europejskich w Busku - Zdroj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rzędu Marszałkowskiego Województwa Świętokrzyskiego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8"/>
        </w:rPr>
      </w:pPr>
      <w:r>
        <w:rPr>
          <w:b/>
          <w:bCs/>
          <w:color w:val="808080"/>
          <w:sz w:val="16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dzi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t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.00-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jestracja i powitanie uczestników spotkania</w:t>
            </w:r>
          </w:p>
        </w:tc>
      </w:tr>
      <w:tr>
        <w:trPr>
          <w:trHeight w:val="1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5 - 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zedstawienie oferty Punktów Informacyjnych Funduszy Europejskich</w:t>
            </w:r>
          </w:p>
        </w:tc>
      </w:tr>
      <w:tr>
        <w:trPr>
          <w:trHeight w:val="1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20 - 10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 do naboru ogłoszonego w ramach przedmiotowego  konkursu edukacyjnego </w:t>
              <w:br/>
              <w:t>z poddziałania 8.3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enie i wzrost jakości edukacji przedszkolnej Regionalnego Programu Operacyjnego Województwa Świętokrzyskiego 2014-2020.</w:t>
            </w:r>
          </w:p>
        </w:tc>
      </w:tr>
      <w:tr>
        <w:trPr>
          <w:trHeight w:val="1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 - 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zedstawienie zagadnień dotyczących specyfiki konkursu:</w:t>
              <w:br/>
              <w:t>- zakres wsparcia,     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ypy operacji w ramach naboru,                                                                               </w:t>
              <w:br/>
              <w:t>- zasady finansowania wydatków oraz wymagania dotyczące partnerstwa,                  </w:t>
              <w:br/>
              <w:t>- kwalifikowalność wydatków,                                                                                    </w:t>
              <w:br/>
              <w:t>- kryteria oce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cedura odwoławcza.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 - 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rwa  kawowa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0 -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ówienie zasad wypełniania wniosku aplikacyjnego za pomocą generatora w Lokalnym Systemie Informatycznym  dla przedmiotowego konkurs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.00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mówienie wybranych zagadnień dotyczących zasad konstruowania budżetu projektu w ramach naboru</w:t>
            </w:r>
            <w:r>
              <w:rPr>
                <w:sz w:val="22"/>
                <w:szCs w:val="22"/>
              </w:rPr>
              <w:t xml:space="preserve"> z poddziałania 8.3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enie i wzrost jakości edukacji przedszkolnej Regionalnego Programu Operacyjnego Województwa Świętokrzyskiego 2014-2020.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Konsultacje indywidual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8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21336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2:00Z</dcterms:created>
  <dc:creator>annwoj</dc:creator>
  <dc:description/>
  <cp:keywords/>
  <dc:language>en-US</dc:language>
  <cp:lastModifiedBy>Sobala, Ireneusz</cp:lastModifiedBy>
  <dcterms:modified xsi:type="dcterms:W3CDTF">2017-02-10T10:02:00Z</dcterms:modified>
  <cp:revision>2</cp:revision>
  <dc:subject/>
  <dc:title/>
</cp:coreProperties>
</file>